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</w:rPr>
      </w:pPr>
      <w:r>
        <w:rPr>
          <w:b/>
          <w:bCs/>
        </w:rPr>
        <w:t>Главное управление образования и молодёжной полити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рофессиональное</w:t>
      </w:r>
      <w:r>
        <w:rPr/>
        <w:t xml:space="preserve"> </w:t>
      </w:r>
      <w:r>
        <w:rPr>
          <w:b/>
        </w:rPr>
        <w:t>училище № 6</w:t>
      </w:r>
      <w:r>
        <w:rPr>
          <w:b/>
          <w:lang w:val="en-US"/>
        </w:rPr>
        <w:t>9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КГБОУ НПО «ПУ№69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В.Э. Байри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«30» августа   201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производственного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о профессиональному модулю пм 0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«Эксплуатация и техническое обслуживание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  <w:r>
        <w:rPr>
          <w:b/>
        </w:rPr>
        <w:t>11080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кторист-машинист сельскохозяйствен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РАССМОТРЕН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«30»  августа 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альбштад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</w:r>
      <w:r>
        <w:rPr/>
        <w:t xml:space="preserve">Рабочая программа производственного обучения составлена  на основе Федерального государственного образовательного стандарта  по профессии начального  профессионального образования </w:t>
      </w:r>
      <w:r>
        <w:rPr>
          <w:bCs/>
          <w:i/>
        </w:rPr>
        <w:t xml:space="preserve"> </w:t>
      </w:r>
      <w:r>
        <w:rPr/>
        <w:t>110800.02 «Тракторист – машинист сельскохозяйственного производства», утвержденного  постановлением приказом Министерства образования и науки РФ от 8 октября 2009 г. № 389. Зарегистрировано в Минюсте РФ 16 декабря 2009 г. Регистрационный № 15633, пример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: </w:t>
      </w:r>
      <w:r>
        <w:rPr>
          <w:b/>
          <w:u w:val="single"/>
        </w:rPr>
        <w:t>КГБОУ НПО «ПУ № 69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Яшин В.П. – ст. мастер высшей квалификационной категории, Почетный работ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</w:t>
      </w:r>
      <w:r>
        <w:rPr/>
        <w:t>профессионального образования Р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ритнер А.И. – мастер производственного обучения втор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емёнов С.Г. – мастер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СТРУКТУРА   И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ИЗВОДСТВЕННОГО ОБУ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ОФЕССИОНАЛЬНОГО МОДУЛЯ «ЭКСПЛУАТАЦИ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ЛЬСКОХОЗЯЙСТВЕННЫХ МАШИН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ОРУД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  <w:r>
              <w:rPr>
                <w:b/>
                <w:caps/>
              </w:rPr>
              <w:t>. условия реализации УЧЕБНОЙ ПРАКТИКИ.</w:t>
            </w:r>
          </w:p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5. Информационное обеспечение обуч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2"/>
          <w:sz w:val="24"/>
          <w:szCs w:val="24"/>
        </w:rPr>
      </w:pPr>
      <w:r>
        <w:rPr/>
        <w:tab/>
        <w:t xml:space="preserve">Рабочая учебная программа учебной практики (производственного обучения) профессионального модуля «Эксплуатация и техническое обслуживание  сельскохозяйственных машин и оборудования» составлена  для </w:t>
      </w:r>
      <w:r>
        <w:rPr>
          <w:b/>
        </w:rPr>
        <w:t xml:space="preserve"> </w:t>
      </w:r>
      <w:r>
        <w:rPr>
          <w:rStyle w:val="FontStyle12"/>
          <w:sz w:val="24"/>
          <w:szCs w:val="24"/>
        </w:rPr>
        <w:t xml:space="preserve">комплексного освоения обучающимся профессиональной деятельности по профессии </w:t>
      </w:r>
      <w:r>
        <w:rPr/>
        <w:t xml:space="preserve">начального  профессионального образования </w:t>
      </w:r>
      <w:r>
        <w:rPr>
          <w:bCs/>
          <w:i/>
        </w:rPr>
        <w:t xml:space="preserve"> </w:t>
      </w:r>
      <w:r>
        <w:rPr/>
        <w:t>110800.02 «Тракторист – машинист сельскохозяйственного производства»</w:t>
      </w:r>
      <w:r>
        <w:rPr>
          <w:rStyle w:val="FontStyle12"/>
          <w:sz w:val="24"/>
          <w:szCs w:val="24"/>
        </w:rPr>
        <w:t xml:space="preserve"> формирование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rPr>
          <w:rStyle w:val="FontStyle13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rStyle w:val="FontStyle13"/>
          <w:b w:val="false"/>
          <w:sz w:val="24"/>
          <w:szCs w:val="24"/>
        </w:rPr>
        <w:t>Задачей учебной практики (производственного обучения)</w:t>
      </w:r>
      <w:r>
        <w:rPr>
          <w:rStyle w:val="FontStyle13"/>
        </w:rPr>
        <w:t xml:space="preserve"> </w:t>
      </w:r>
      <w:r>
        <w:rPr>
          <w:rStyle w:val="FontStyle12"/>
        </w:rPr>
        <w:t>является формирование у обучающихся первоначальных практических профессиональных умений в рамках модуля ОПОП НПО по основным видам профессиональной деятельности   для освоения рабочей профессии, обучение трудовым приемам, операциям и способам выполнения трудовых процессов необходимых для  последующего освоения ими общих и профессиональных компетенций.</w:t>
      </w:r>
    </w:p>
    <w:p>
      <w:pPr>
        <w:pStyle w:val="Style17"/>
        <w:spacing w:before="0" w:after="0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</w:rPr>
        <w:t xml:space="preserve">Основанием для разработки данной программы являются следующие документы: </w:t>
      </w:r>
    </w:p>
    <w:p>
      <w:pPr>
        <w:pStyle w:val="Style17"/>
        <w:numPr>
          <w:ilvl w:val="0"/>
          <w:numId w:val="5"/>
        </w:numPr>
        <w:spacing w:before="0" w:after="0"/>
        <w:rPr>
          <w:iCs/>
          <w:color w:val="000000"/>
        </w:rPr>
      </w:pPr>
      <w:r>
        <w:rPr/>
        <w:t xml:space="preserve">Федеральный  государственный образовательный стандарт  по профессии начального  профессионального образования </w:t>
      </w:r>
      <w:r>
        <w:rPr>
          <w:bCs/>
          <w:i/>
        </w:rPr>
        <w:t xml:space="preserve"> </w:t>
      </w:r>
      <w:r>
        <w:rPr/>
        <w:t>110800.02 «Тракторист – машинист сельскохозяйственного производства», утвержденный  приказом Министерства образования и науки РФ от 8 октября 2009 г. № 389. Зарегистрирован в Минюсте РФ 16 декабря 2009 г. Регистрационный № 15633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Перечень  профессий НПО, утвержденный приказом Министерства образования и науки РФ от 28 сентября 2009 г. № 354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Единый тарифно-квалификационный справочник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7"/>
        <w:numPr>
          <w:ilvl w:val="0"/>
          <w:numId w:val="3"/>
        </w:numPr>
        <w:spacing w:before="0" w:after="0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</w:t>
      </w:r>
      <w:r>
        <w:rPr>
          <w:rStyle w:val="FontStyle11"/>
        </w:rPr>
        <w:t xml:space="preserve"> </w:t>
      </w:r>
      <w:r>
        <w:rPr>
          <w:rStyle w:val="FontStyle11"/>
          <w:b w:val="false"/>
        </w:rPr>
        <w:t xml:space="preserve">приказом Министерства образования и науки Российской Федерации  26 ноября 2009 </w:t>
      </w:r>
      <w:r>
        <w:rPr>
          <w:rStyle w:val="FontStyle11"/>
          <w:b w:val="false"/>
          <w:spacing w:val="-20"/>
        </w:rPr>
        <w:t>г.</w:t>
      </w:r>
      <w:r>
        <w:rPr>
          <w:rStyle w:val="FontStyle11"/>
          <w:b w:val="false"/>
        </w:rPr>
        <w:t xml:space="preserve"> N 674</w:t>
      </w:r>
    </w:p>
    <w:p>
      <w:pPr>
        <w:pStyle w:val="Style17"/>
        <w:spacing w:before="0" w:after="0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>Учебная практика (производственное обучение) профессионального модуля «Эксплуатация и техническое обслуживание сельскохозяйственных машин и оборудования» проводится под руководством мастера производственного обучения и состоит из двух разделов:</w:t>
      </w:r>
    </w:p>
    <w:p>
      <w:pPr>
        <w:pStyle w:val="Style17"/>
        <w:spacing w:before="0" w:after="0"/>
        <w:rPr/>
      </w:pPr>
      <w:r>
        <w:rPr/>
        <w:t>Раздел 1. Выполнение механизированных работ  в сельском хозяйстве, на выполнение которого отводится  186</w:t>
      </w:r>
      <w:r>
        <w:rPr>
          <w:color w:val="FF0000"/>
        </w:rPr>
        <w:t xml:space="preserve"> </w:t>
      </w:r>
      <w:r>
        <w:rPr/>
        <w:t>часов</w:t>
      </w:r>
    </w:p>
    <w:p>
      <w:pPr>
        <w:pStyle w:val="Style17"/>
        <w:spacing w:before="0" w:after="0"/>
        <w:rPr/>
      </w:pPr>
      <w:r>
        <w:rPr/>
        <w:t>Раздел 2. Выполнение технического обслуживания  сельскохозяйственных машин и оборудования, на выполнение которого отводится 30 часов.</w:t>
      </w:r>
    </w:p>
    <w:p>
      <w:pPr>
        <w:pStyle w:val="Style17"/>
        <w:spacing w:before="0" w:after="0"/>
        <w:rPr/>
      </w:pPr>
      <w:r>
        <w:rPr/>
        <w:tab/>
        <w:t>В первом разделе мастер производственного обучения отрабатывает с обучающимися навыки комплектования машинно-тракторных агрегатов и проведение регулировок агрегатов зерноуборочного комбайна в количестве 78 часов.</w:t>
      </w:r>
    </w:p>
    <w:p>
      <w:pPr>
        <w:pStyle w:val="Style17"/>
        <w:spacing w:before="0" w:after="0"/>
        <w:rPr/>
      </w:pPr>
      <w:r>
        <w:rPr/>
        <w:t>Комплектование агрегатов проводится на площадке, оборудованной  набором сельскохозяйственных машин.</w:t>
      </w:r>
    </w:p>
    <w:p>
      <w:pPr>
        <w:pStyle w:val="Style17"/>
        <w:spacing w:before="0" w:after="0"/>
        <w:rPr/>
      </w:pPr>
      <w:r>
        <w:rPr/>
        <w:tab/>
        <w:t>Практическое обучение работы на машинно-тракторных агрегатах  в количестве 108 часов  проводится на полях учебного хозяйства под руководством мастера производственного обуче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Обучающиеся выполняют следующие работы:</w:t>
      </w:r>
    </w:p>
    <w:p>
      <w:pPr>
        <w:pStyle w:val="Style17"/>
        <w:spacing w:before="0" w:after="0"/>
        <w:ind w:left="708" w:hanging="0"/>
        <w:rPr/>
      </w:pPr>
      <w:r>
        <w:rPr/>
        <w:t>- проводят ежесменное техническое обслуживание трактора и сельскохозяйственной</w:t>
      </w:r>
    </w:p>
    <w:p>
      <w:pPr>
        <w:pStyle w:val="Style17"/>
        <w:spacing w:before="0" w:after="0"/>
        <w:ind w:left="708" w:hanging="0"/>
        <w:rPr/>
      </w:pPr>
      <w:r>
        <w:rPr/>
        <w:t xml:space="preserve">  </w:t>
      </w:r>
      <w:r>
        <w:rPr/>
        <w:t>машины;</w:t>
      </w:r>
    </w:p>
    <w:p>
      <w:pPr>
        <w:pStyle w:val="Style17"/>
        <w:spacing w:before="0" w:after="0"/>
        <w:ind w:left="708" w:hanging="0"/>
        <w:rPr/>
      </w:pPr>
      <w:r>
        <w:rPr/>
        <w:t>- устраняют мелкие неисправности;</w:t>
      </w:r>
    </w:p>
    <w:p>
      <w:pPr>
        <w:pStyle w:val="Style17"/>
        <w:spacing w:before="0" w:after="0"/>
        <w:ind w:left="708" w:hanging="0"/>
        <w:rPr/>
      </w:pPr>
      <w:r>
        <w:rPr/>
        <w:t>- выполняют сельскохозяйственные работы согласно программы.</w:t>
      </w:r>
    </w:p>
    <w:p>
      <w:pPr>
        <w:pStyle w:val="Style17"/>
        <w:spacing w:before="0" w:after="0"/>
        <w:rPr/>
      </w:pPr>
      <w:r>
        <w:rPr/>
        <w:tab/>
        <w:t>Для получения практических навыков  технического обслуживания и диагностирования   тракторов отводится 12 часов, которые проводятся в лаборатории диагностирования топливной аппаратуры и  мастерской училища.</w:t>
      </w:r>
    </w:p>
    <w:p>
      <w:pPr>
        <w:pStyle w:val="Style17"/>
        <w:spacing w:before="0" w:after="0"/>
        <w:rPr/>
      </w:pPr>
      <w:r>
        <w:rPr/>
        <w:tab/>
        <w:t>Для получения практических навыков постановки сельскохозяйственных машин на длительное хранение, программой предусмотрено 12 часов и проводятся после выполнения сельскохозяйственных работ, когда техника придет с полей учебного хозяйства.</w:t>
      </w:r>
    </w:p>
    <w:p>
      <w:pPr>
        <w:pStyle w:val="Style17"/>
        <w:spacing w:before="0" w:after="0"/>
        <w:rPr/>
      </w:pPr>
      <w:r>
        <w:rPr/>
        <w:tab/>
        <w:t>На проведение технического обслуживания оборудования животноводческих ферм и комплексов отводится 30 часов, и проводятся на животноводческом комплексе ООО «Кусакское».</w:t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/>
        <w:t>Практические навыки для работы на новой технике приобретаются в ресурсном центре, для этого с ресурсным центром заключается догово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3. СТРУКТУРА И СОДЕРЖАНИЕ ПРОИЗВОДСТВЕННОГО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.1. Объем производственного обучени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3.2. Рабочий тематический план и содержание производственного обучения профессионального модуля «Эксплуатация и техническое обслуживание сельскохозяйственных машин и оборудования»</w:t>
      </w:r>
      <w:r>
        <w:rPr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78"/>
        <w:gridCol w:w="3950"/>
        <w:gridCol w:w="1025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формируемых компетенци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1. Комплектование машинно-тракторных агрегат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.1. Комплектование почвообрабатывающих маш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тракто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с/х маши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ъезд трактора к сельскохозяйственной машин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.   Присоединение машины к трактор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2.2. </w:t>
            </w:r>
            <w:r>
              <w:rPr>
                <w:bCs/>
                <w:sz w:val="22"/>
                <w:szCs w:val="22"/>
              </w:rPr>
              <w:t>Комплектование  посевных маш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тракт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с/х маши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дъезд трактора к сеялк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ие сеялки к трактор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.3.</w:t>
            </w:r>
            <w:r>
              <w:rPr>
                <w:bCs/>
                <w:sz w:val="22"/>
                <w:szCs w:val="22"/>
              </w:rPr>
              <w:t xml:space="preserve"> Комплектование агрегатов для ухода за посевам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  Выполнение ЕТО тра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2.   Выполнение ЕТО с/х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  Подъезд к культиват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4.   Навешивание культиватор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трак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2.4. </w:t>
            </w:r>
            <w:r>
              <w:rPr>
                <w:bCs/>
                <w:sz w:val="22"/>
                <w:szCs w:val="22"/>
              </w:rPr>
              <w:t>Комплектование  машин для заготовки грубых корм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тракт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с/х машин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ъезд трактора к сельскохозяйственной машин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ие машины к трактор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.5. Эксплуатация колесного трактора «Беларус – 1525, 1221» (ресурсный центр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агрегатирование трактора с сельскохозяйственной маши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 навыков эксплуатации электрогидравлической  системы автоматического  регулирования  глубины  обработки почвы с силовым, позиционным, смешанным  способами региро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2.5.</w:t>
            </w:r>
            <w:r>
              <w:rPr>
                <w:bCs/>
                <w:sz w:val="22"/>
                <w:szCs w:val="22"/>
              </w:rPr>
              <w:t xml:space="preserve"> Подготовка жатки и подборщика к работ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жатки, подборщи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одготовка жатки к работ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одготовка подборщика к работ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2.6.</w:t>
            </w:r>
            <w:r>
              <w:rPr>
                <w:bCs/>
                <w:sz w:val="22"/>
                <w:szCs w:val="22"/>
              </w:rPr>
              <w:t xml:space="preserve"> Подготовка молотильного устройства и очистки зерноуборочного комбайна к работ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ЕТО молотильного устройства и очис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молотильного устройства зерноуборочного комбайна к рабо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чистки зерноуборочного комбайна к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7.  </w:t>
            </w:r>
            <w:r>
              <w:rPr>
                <w:bCs/>
                <w:sz w:val="22"/>
                <w:szCs w:val="22"/>
              </w:rPr>
              <w:t>Подготовка  шнеков, элеватора, копнителя к работ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ЕТ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шнеков к рабо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элеватора к рабо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копнителя к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8. Получение навыков  в управлении  функциями  комбайна «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KROS</w:t>
            </w:r>
            <w:r>
              <w:rPr>
                <w:rFonts w:eastAsia="Calibri"/>
                <w:bCs/>
                <w:sz w:val="22"/>
                <w:szCs w:val="22"/>
              </w:rPr>
              <w:t>-530», «Вектор-410» (ресурсный центр)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   Запуск двигателя комбай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приведение в рабочее состоя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всех функций комбайна (б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движ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  Получение навыков в упра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функциями комбайна и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за их рабочими параметр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 Выполнение сельскохозяйственных рабо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.</w:t>
            </w:r>
            <w:r>
              <w:rPr>
                <w:bCs/>
                <w:sz w:val="22"/>
                <w:szCs w:val="22"/>
              </w:rPr>
              <w:t xml:space="preserve"> Посев и посадка сельскохозяйственных культу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еялок к раб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 машинно-тракторных агрегатах осуществляющих посев зерновых культу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мелких неисправност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.2. Заготовка грубых  корм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еноуборочных машин к рабо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 машинно-тракторных агрегатах, осуществляющих скашивание и подбор  грубых корм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мелких неисправност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.3. Уборка зерновых культу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ерноуборочного комбайна для скашивания зерновых культу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 зерноуборочном комбайне, осуществляющем скашивание зерновых культу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ерноуборочного комбайна для подбора зерновых культу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 зерноуборочном комбайне, осуществляющем подбор зерновых культу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мелких неисправнос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1.3. Выполнять работы по обслуживанию  технологического  оборудования  животноводческих  комплексов и  механизированных фе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1.4. 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Выполнение технического обслуживания сельскохозяйственных машин и оборудования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Техническое обслуживание оборудования  животноводческих комплекс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2.1. 1. </w:t>
            </w: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 систем водоснабжения  и утилизации навоз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 систем водоснабжения  и утилизации наво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2.1.2. </w:t>
            </w: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я доильных установо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я доильных устано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еализация учебной дисциплины требует наличия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ая мастерская; пункт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слесарной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рстак слесарный с индивидуальным освещением и защитными экра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раллельные поворотные тис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инстр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ерлильные стан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точные стан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точи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ычажные ножн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тяж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борудование пункта технического обслуживания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сос для замены моторного масл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бор инструментов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аль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мотровая ям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мпрессор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нтрольно-измерительные приборы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ытяжная и приточная вентиляц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мастером производственного обучения в процессе проведения самостоятельных работ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я тракторами и самоходными сельскохозяйственными машин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я механизированных работ в сельском хозяйств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го обслуживания сельскохозяйственных машин и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я слесарных работ по ремонту и техническому обслуживанию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7" w:leader="none"/>
        </w:tabs>
        <w:jc w:val="center"/>
        <w:rPr/>
      </w:pPr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tabs>
          <w:tab w:val="clear" w:pos="708"/>
          <w:tab w:val="left" w:pos="13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Верещагин, А.Г. Левшин, А.Н. Скороходов, «Организация и технология механизированных работ в растениеводстве», «Академия», М., 2007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В.А. Родичев, «Тракторы», уч. пособие для НПО, «Центр-Академия», М., 2009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Мосякин, «Справочник автомобилиста», «Академия», Харьков, 2008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Ленский, А.П. Быстрицкая, «Техобслуживание машинно-тракторного парка», уч.пособие, «Академия», М., 2006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роничев, «Справочник механизатора», «Академия», М., 2008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А.П. Конаков, «Техника для малых животноводческих ферм», уч. пособие, «Академия», М., 2007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Устинов, «Сельскохозяйственные машины», уч. пособие, «Академия», М., 2007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урчаткин, «Техническое обслуживание и ремонт сельскохозяйственных машин», уч. пособие, «Академия», М.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Авраменко, И.П. Белехов, «Методика  преподавания предметов механизации животноводства», «Колос», Л., 1980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.В. Мельников, «Механизация и автоматизация животноводческих ферм», «Колос», Л., 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6:00Z</dcterms:created>
  <dc:creator>User</dc:creator>
  <dc:description/>
  <cp:keywords/>
  <dc:language>en-US</dc:language>
  <cp:lastModifiedBy>Admin</cp:lastModifiedBy>
  <cp:lastPrinted>2014-12-09T12:30:00Z</cp:lastPrinted>
  <dcterms:modified xsi:type="dcterms:W3CDTF">2014-12-09T09:40:00Z</dcterms:modified>
  <cp:revision>44</cp:revision>
  <dc:subject/>
  <dc:title>ПРИМЕРНАЯ ПРОГРАММА </dc:title>
</cp:coreProperties>
</file>