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3238500" cy="762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0pt" to="650.95pt,2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238500" cy="762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335.95pt,27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1714500" cy="1257300"/>
                <wp:effectExtent l="11430" t="15875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323.95pt,39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1485900" cy="1143000"/>
                <wp:effectExtent l="12065" t="1524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548.95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40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24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600200" cy="1143000"/>
                <wp:effectExtent l="11430" t="15875" r="114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323.95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714500" cy="1028700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2pt" to="575.95pt,24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400300" cy="1143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РКОП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22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РКОП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0" cy="5372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5pt" to="81pt,47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80.95pt,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80.95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0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80.95pt,3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7pt" to="80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665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65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pt" to="665.95pt,2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0pt" to="665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04pt" to="665.95pt,50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0" cy="53721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648pt,5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Схема координации работы Наркопо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1112520</wp:posOffset>
                </wp:positionV>
                <wp:extent cx="2000250" cy="8591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59155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Профессионального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57.5pt;height:67.65pt;mso-wrap-distance-left:9.05pt;mso-wrap-distance-right:9.05pt;mso-wrap-distance-top:0pt;mso-wrap-distance-bottom:0pt;margin-top:87.6pt;mso-position-vertical-relative:text;margin-left:294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Профессионального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1457325</wp:posOffset>
                </wp:positionV>
                <wp:extent cx="2000250" cy="628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УДЕН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57.5pt;height:49.5pt;mso-wrap-distance-left:9.05pt;mso-wrap-distance-right:9.05pt;mso-wrap-distance-top:0pt;mso-wrap-distance-bottom:0pt;margin-top:114.75pt;mso-position-vertical-relative:text;margin-left:465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УДЕН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569720</wp:posOffset>
                </wp:positionV>
                <wp:extent cx="2116455" cy="6305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30555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66.65pt;height:49.65pt;mso-wrap-distance-left:9.05pt;mso-wrap-distance-right:9.05pt;mso-wrap-distance-top:0pt;mso-wrap-distance-bottom:0pt;margin-top:123.6pt;mso-position-vertical-relative:text;margin-left:114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4886325</wp:posOffset>
                </wp:positionV>
                <wp:extent cx="2000250" cy="742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ОС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58.5pt;mso-wrap-distance-left:9.05pt;mso-wrap-distance-right:9.05pt;mso-wrap-distance-top:0pt;mso-wrap-distance-bottom:0pt;margin-top:384.75pt;mso-position-vertical-relative:text;margin-left:11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ОС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4886325</wp:posOffset>
                </wp:positionV>
                <wp:extent cx="2000250" cy="742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58.5pt;mso-wrap-distance-left:9.05pt;mso-wrap-distance-right:9.05pt;mso-wrap-distance-top:0pt;mso-wrap-distance-bottom:0pt;margin-top:384.75pt;mso-position-vertical-relative:text;margin-left:29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4886325</wp:posOffset>
                </wp:positionV>
                <wp:extent cx="2000250" cy="742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ТЕРА ПРОИЗВОДСТВЕ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58.5pt;mso-wrap-distance-left:9.05pt;mso-wrap-distance-right:9.05pt;mso-wrap-distance-top:0pt;mso-wrap-distance-bottom:0pt;margin-top:384.75pt;mso-position-vertical-relative:text;margin-left:47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СТЕРА ПРОИЗВОДСТВЕ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542925</wp:posOffset>
                </wp:positionV>
                <wp:extent cx="1314450" cy="857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67.5pt;mso-wrap-distance-left:9.05pt;mso-wrap-distance-right:9.05pt;mso-wrap-distance-top:0pt;mso-wrap-distance-bottom:0pt;margin-top:42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1571625</wp:posOffset>
                </wp:positionV>
                <wp:extent cx="1314450" cy="857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67.5pt;mso-wrap-distance-left:9.05pt;mso-wrap-distance-right:9.05pt;mso-wrap-distance-top:0pt;mso-wrap-distance-bottom:0pt;margin-top:123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2600325</wp:posOffset>
                </wp:positionV>
                <wp:extent cx="1314450" cy="971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204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3857625</wp:posOffset>
                </wp:positionV>
                <wp:extent cx="1314450" cy="1200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01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социальной помощи семье и д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94.5pt;mso-wrap-distance-left:9.05pt;mso-wrap-distance-right:9.05pt;mso-wrap-distance-top:0pt;mso-wrap-distance-bottom:0pt;margin-top:303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социальной помощи семье и д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5343525</wp:posOffset>
                </wp:positionV>
                <wp:extent cx="1314450" cy="12001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01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по социальной защит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94.5pt;mso-wrap-distance-left:9.05pt;mso-wrap-distance-right:9.05pt;mso-wrap-distance-top:0pt;mso-wrap-distance-bottom:0pt;margin-top:420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по социальной защит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9625</wp:posOffset>
                </wp:positionH>
                <wp:positionV relativeFrom="paragraph">
                  <wp:posOffset>657225</wp:posOffset>
                </wp:positionV>
                <wp:extent cx="1314450" cy="971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ко-вы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51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ко-в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9625</wp:posOffset>
                </wp:positionH>
                <wp:positionV relativeFrom="paragraph">
                  <wp:posOffset>1800225</wp:posOffset>
                </wp:positionV>
                <wp:extent cx="1314450" cy="971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141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9625</wp:posOffset>
                </wp:positionH>
                <wp:positionV relativeFrom="paragraph">
                  <wp:posOffset>2828925</wp:posOffset>
                </wp:positionV>
                <wp:extent cx="1314450" cy="1200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01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иссия по содействию семь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94.5pt;mso-wrap-distance-left:9.05pt;mso-wrap-distance-right:9.05pt;mso-wrap-distance-top:0pt;mso-wrap-distance-bottom:0pt;margin-top:222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миссия по содействию сем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9625</wp:posOffset>
                </wp:positionH>
                <wp:positionV relativeFrom="paragraph">
                  <wp:posOffset>4200525</wp:posOffset>
                </wp:positionV>
                <wp:extent cx="1314450" cy="971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-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330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-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9625</wp:posOffset>
                </wp:positionH>
                <wp:positionV relativeFrom="paragraph">
                  <wp:posOffset>5343525</wp:posOffset>
                </wp:positionV>
                <wp:extent cx="1314450" cy="13144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144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Д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к-омплекс, ДЮС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103.5pt;mso-wrap-distance-left:9.05pt;mso-wrap-distance-right:9.05pt;mso-wrap-distance-top:0pt;mso-wrap-distance-bottom:0pt;margin-top:420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Д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к-омплекс, ДЮСШ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9:00Z</dcterms:created>
  <dc:creator>ИКТ</dc:creator>
  <dc:description/>
  <cp:keywords/>
  <dc:language>en-US</dc:language>
  <cp:lastModifiedBy>Мастера</cp:lastModifiedBy>
  <dcterms:modified xsi:type="dcterms:W3CDTF">2018-09-17T07:28:00Z</dcterms:modified>
  <cp:revision>3</cp:revision>
  <dc:subject/>
  <dc:title>Схема координации работы Наркопоста</dc:title>
</cp:coreProperties>
</file>