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ФОРМИРОВАНИИ ПО ПРОФИЛАКТИКЕ НАРКОМАНИИ, ПРОПАГАНДЕ ЗДОРОВОГО ОБРАЗА ЖИЗНИ (НАРКОЛОГИЧЕСКИЙ ПО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1  Общественное формирование по профилактике наркомании, пропаганде здорового образа жизни – Наркопост - является органом, проводящим комплексную профилактическую работу в КГБ ПОУ "ПЛ ННР"  для выработки  у обучающихся навыков здорового образа жизни и формирования устойчивого нравственно-психологического неприятия к злоупотреблению психоактивными веществами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Для осуществления своей деятельности Наркологический по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 нормативно-правовыми документами Министерства образования и науки Российской Федерации, Алтайского края, краевыми целевыми программами и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 методические рекомендации и разработки по профилактике социально-негативных явл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Председателем наркологического поста является заместитель директора  профессионального лицея Манапова Т.П. по воспитательной работе. Заместителем председателя  наркологического поста является социальный педагог профессионального лицея Барбье  В.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 состав наркологического поста входят: заместитель директора по воспитательной работе, социальный педагог профессионального лицея, врач-нарколог ЦРБ, представитель студенческого самоуправления, педагог-психолог, представители родительской обществен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дачи  наркологического пост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здание в подростковой среде ситуации, препятствующей злоупотреблению наркотиками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Распространение информации о причинах, формах и последствиях злоупотребления наркотических средст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Формирование у подростков навыков здорового образа жизни и ответственного отношения к своему здоров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наркологического пост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рганизует информационно-просветительскую работу среди студентов и родителей в соответствии с законодательными, нормативно-правовыми актами Российской Федерации, Алтайского кра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ркологический пост осуществляет комплекс мероприятий по первичной профилактике злоупотребления психоактивными веществами в подростковой среде: проводит профилактические акции, операции, массовые мероприятия, классные часы, конкурсы, использует другие  формы профилактической рабо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Реализует на основе групповой и индивидуальной воспитательной работы «Программу  профилактики злоупотребления студентами психоактивными веществами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Ведёт работу с родителями по повышению компетентности по вопросам формирования у студентов антинаркотических установок, ценностей здорового образа жизни, профилактики социально-негативных явлений в семь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Наркологического пост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Заседания  наркологического поста проводятся  не менее 1 раза  в  полугодие, заслушивается информация классных руководителей  групп и мастеров производственного обучения об опыте работы с подростками «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оводятся  индивидуальная и групповая   работа со студентами, их родите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Имеет право обращаться с конкретными замечаниями и предложениями, направленными на улучшение профилактической работы со студентами  и их семьями  к администрации профессионального лице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Оказывается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студен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меет право привлекать специалистов здравоохранения, органов внутренних дел и других заинтересованных сторон для проведения профилактической рабо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Обращается с вопросами и предложениями по принятию мер в соответствующие организации, предприятия, учреждения в целях охраны прав и здоровья дет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Члены наркологического поста обязаны соблюдать конфиденциальность сведений, которые составляют служебную, а также иную тайну, определённую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Формы отчётности и учёта деятельности  наркологического пост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Наркологический пост на постоянной основе подотчётен администрации профессионального лицея, педагогическому совет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Наркологический пост по итогам работы за текущий учебный год представляет анализ работы администрации профессионального лице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Наркологический пост план работы на учебный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0:00Z</dcterms:created>
  <dc:creator>Директор</dc:creator>
  <dc:description/>
  <cp:keywords/>
  <dc:language>en-US</dc:language>
  <cp:lastModifiedBy>Комп 10</cp:lastModifiedBy>
  <cp:lastPrinted>2018-09-21T11:11:00Z</cp:lastPrinted>
  <dcterms:modified xsi:type="dcterms:W3CDTF">2018-12-25T07:44:00Z</dcterms:modified>
  <cp:revision>22</cp:revision>
  <dc:subject/>
  <dc:title>  Приложение №2 </dc:title>
</cp:coreProperties>
</file>