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ЕССИОНАЛЬНЫЙ ЛИЦЕЙ НЕМЕЦКОГО НАЦИОН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М.01.Приготовление блюд и овощей и грибов, как средство повышения качества профессион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специальн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сциплин-Т.П.Манап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альбштадт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-Приготовление блюд из овощей и грибов количество часов - 1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Результаты обучения по ПМ.01 « Приготовление блюд из овощей и гриб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ерять органолептическим способом годность овощей и гри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бирать производственный инвентарь и оборудование для обработки и приготовления блюд из овощей и гри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рабатывать различными методами овощи и гри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резать и формовать традиционные виды овощей и гри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лаждать и замораживать нарезанные овощи и гри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четы необходимого количества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азмер потерь при холодной и тепловой обработке сырья и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ссортимент товароведную характеристику и требования к качеству  различных видов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характеристику основных видов пряностей, приправ, пищевых добавок, применяемых при приготовлении блюд из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хнику обработки овощей, грибов и пря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особы минимизации отходов при нарезке и обработке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пературный режим и правила приготовления простых блюд и гарниров из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а проведения бракер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особы сервировки и варианты оформления и подачи простых блюд и гарниров, температуру по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а хранения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иды технологического оборудования и производственного инвентаря, используемых при обработке овощей, грибов, пряностей и приготовлении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тоговый контроль, оценку и коррекцию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эффективного выполнения профессиональных задач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Работать в команде, эффективно общаться с колле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ом, клиентами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Готовить к работе производственное помещ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держивать его санитарно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МД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.01.01. Механическая кулинарная об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б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b/>
          <w:sz w:val="28"/>
          <w:szCs w:val="28"/>
        </w:rPr>
        <w:t>а овощей и гри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– 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МДК.01.01 Механическая обработка овощей и гриб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ерять органолептическим способом годность овощей и гри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бирать производственный инвентарь и оборудование для обработки и приготовления блюд из овощей и гри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рабатывать различными методами овощи и гри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резать и формовать традиционные виды овощей и гри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четы необходимого количества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азмер потерь при механической обработке сырья и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ссортимент товароведную характеристику и требования к качеству  различных видов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у обработки овощей,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особы минимизации отходов при нарезке и обработке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проведения бракер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хранения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иды технологического оборудования и производственного инвентаря, используемых при обработке овощей,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тоговый контроль, оценку и коррекцию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эффективного выполнения профессиональных задач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Работать в команде, эффективно общаться с колле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ом, клиентами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Готовить к работе производственное помещ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держивать его санитарно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 ВВЕДЕНИЕ количество часов -6</w:t>
      </w:r>
    </w:p>
    <w:p>
      <w:pPr>
        <w:pStyle w:val="Normal"/>
        <w:snapToGrid w:val="false"/>
        <w:spacing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1.1 История развития кулинарии как науки. Количество часов-1</w:t>
      </w:r>
    </w:p>
    <w:p>
      <w:pPr>
        <w:pStyle w:val="Normal"/>
        <w:snapToGrid w:val="false"/>
        <w:spacing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:</w:t>
      </w:r>
    </w:p>
    <w:p>
      <w:pPr>
        <w:pStyle w:val="Normal"/>
        <w:snapToGrid w:val="false"/>
        <w:spacing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характеризовать кулинарию как науку;</w:t>
      </w:r>
    </w:p>
    <w:p>
      <w:pPr>
        <w:pStyle w:val="Normal"/>
        <w:snapToGrid w:val="false"/>
        <w:spacing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давать определения профессиональным терминам;</w:t>
      </w:r>
    </w:p>
    <w:p>
      <w:pPr>
        <w:pStyle w:val="Normal"/>
        <w:snapToGrid w:val="false"/>
        <w:spacing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зличать кулинарные изделия по признакам;</w:t>
      </w:r>
    </w:p>
    <w:p>
      <w:pPr>
        <w:pStyle w:val="Normal"/>
        <w:snapToGrid w:val="false"/>
        <w:spacing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основные задачи развития общественного питания;</w:t>
      </w:r>
    </w:p>
    <w:p>
      <w:pPr>
        <w:pStyle w:val="Normal"/>
        <w:snapToGrid w:val="false"/>
        <w:spacing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назначение предприятий общественного питания;</w:t>
      </w:r>
    </w:p>
    <w:p>
      <w:pPr>
        <w:pStyle w:val="Normal"/>
        <w:snapToGrid w:val="false"/>
        <w:spacing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определения профессиональным терминам.</w:t>
      </w:r>
    </w:p>
    <w:p>
      <w:pPr>
        <w:pStyle w:val="Normal"/>
        <w:snapToGrid w:val="false"/>
        <w:spacing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требования  предъявляемые к повару согласно ГОСТа Р50935-96.</w:t>
      </w:r>
    </w:p>
    <w:p>
      <w:pPr>
        <w:pStyle w:val="Normal"/>
        <w:snapToGrid w:val="false"/>
        <w:spacing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 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 Понимать сущность и социальную значимость своей буд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эффективного выполнения профессиональных задач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фессиональной деятельности.</w:t>
      </w:r>
    </w:p>
    <w:p>
      <w:pPr>
        <w:pStyle w:val="Normal"/>
        <w:snapToGrid w:val="false"/>
        <w:spacing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ЗУЧЕНИЯ ТЕМЫ: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основ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 заданий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неаудиторной самостоятельной работы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и самооценка.</w:t>
      </w:r>
    </w:p>
    <w:p>
      <w:pPr>
        <w:pStyle w:val="Normal"/>
        <w:snapToGrid w:val="false"/>
        <w:spacing w:before="0" w:after="0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историю развития кулинарии как науки. Пользуясь учебной литературой- Н.А.Анфимова. М.  «Академия» -2011г. стр. 4-6</w:t>
      </w:r>
    </w:p>
    <w:p>
      <w:pPr>
        <w:pStyle w:val="Normal"/>
        <w:snapToGrid w:val="false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ия, также как и медицина, стала важнейшей отраслью знаний. Кулинария – это ключ к здоровью. Она является с одной стороны Исскуством, а с другой Наукой, включая в себя вопросы химии. Физики. Истории. Так отмечал выдающийся кулинар Х1Х века Ришардон. Она имеет богатую многовековую историю, отражающую древнейшую отрасль деятельности человека. Русские повара свято хранят традиции народной кухни. Но а как наука кулинария изучает- технологические процессы приготовления качественной продукции. Согласно ГОСТа на кулинарную продукцию появляются профессиональные термины и к ним определения. Что такое сырье? Полуфабрикат? Блюдо? Кулинарное изделие? Технологический процесс? Ответы на эти вопросы дает наука Кулинария.</w:t>
      </w:r>
    </w:p>
    <w:p>
      <w:pPr>
        <w:pStyle w:val="Normal"/>
        <w:snapToGrid w:val="false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практического задания.</w:t>
      </w:r>
    </w:p>
    <w:p>
      <w:pPr>
        <w:pStyle w:val="Normal"/>
        <w:snapToGrid w:val="false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ном тексте учебника на стр.5 найти и законспектировать все требования которые предъявляются к современному повару.</w:t>
      </w:r>
    </w:p>
    <w:p>
      <w:pPr>
        <w:pStyle w:val="Normal"/>
        <w:snapToGrid w:val="false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к повару согласно ГОСТа Р 50935-96 предъявляются следующие требования:</w:t>
      </w:r>
    </w:p>
    <w:p>
      <w:pPr>
        <w:pStyle w:val="Normal"/>
        <w:snapToGrid w:val="false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н должен иметь начальное или среднее профессиональное образование.</w:t>
      </w:r>
    </w:p>
    <w:p>
      <w:pPr>
        <w:pStyle w:val="Normal"/>
        <w:snapToGrid w:val="false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napToGrid w:val="false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 т.д. </w:t>
      </w:r>
    </w:p>
    <w:p>
      <w:pPr>
        <w:pStyle w:val="Normal"/>
        <w:snapToGrid w:val="false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внеаудиторной самостоятельной работы.-2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дготовить информацию на тему « Этапы развития Русской кухни» в виде презент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ть составлять план работы для получения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ередавать информацию при помощи презентации в программе 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5232" w:leader="none"/>
          <w:tab w:val="left" w:pos="7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пы развития русской кухни;</w:t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5232" w:leader="none"/>
          <w:tab w:val="left" w:pos="7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5232" w:leader="none"/>
          <w:tab w:val="left" w:pos="7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общие компетенции:</w:t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5232" w:leader="none"/>
          <w:tab w:val="left" w:pos="7502" w:leader="none"/>
        </w:tabs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</w:t>
        <w:tab/>
        <w:t>поиск</w:t>
        <w:tab/>
        <w:t>информации,</w:t>
        <w:tab/>
        <w:t>необходимой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выполнения профессиональных задач.</w:t>
      </w:r>
    </w:p>
    <w:p>
      <w:pPr>
        <w:pStyle w:val="Normal"/>
        <w:shd w:fill="FFFFFF" w:val="clear"/>
        <w:spacing w:lineRule="auto" w:line="240" w:before="0" w:after="0"/>
        <w:ind w:left="29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napToGrid w:val="false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контроль и самооценка.</w:t>
      </w:r>
    </w:p>
    <w:p>
      <w:pPr>
        <w:pStyle w:val="Normal"/>
        <w:snapToGrid w:val="false"/>
        <w:spacing w:lineRule="auto" w:line="240" w:before="0" w:after="0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закрепления. </w:t>
      </w:r>
    </w:p>
    <w:p>
      <w:pPr>
        <w:pStyle w:val="Normal"/>
        <w:snapToGrid w:val="false"/>
        <w:spacing w:lineRule="auto" w:line="240" w:before="0" w:after="0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1.Дайте определение следующим профессиональным терминам.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ия – это____________________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- это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абрикат –это_____________________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ое блюдо – это__________________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ное изделие- это_____________________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й процесс- это___________________</w:t>
      </w:r>
    </w:p>
    <w:p>
      <w:pPr>
        <w:pStyle w:val="Normal"/>
        <w:snapToGrid w:val="false"/>
        <w:spacing w:lineRule="auto" w:line="240" w:before="0" w:after="0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чите предложение, вставив необходимое слово.</w:t>
      </w:r>
    </w:p>
    <w:p>
      <w:pPr>
        <w:pStyle w:val="Normal"/>
        <w:snapToGrid w:val="false"/>
        <w:spacing w:lineRule="auto" w:line="240" w:before="0" w:after="0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редприятиях общественного питания центральное место принадлежит _________.</w:t>
      </w:r>
    </w:p>
    <w:p>
      <w:pPr>
        <w:pStyle w:val="Normal"/>
        <w:snapToGrid w:val="false"/>
        <w:spacing w:lineRule="auto" w:line="240" w:before="0" w:after="0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инария изучает технологические процессы приготовления ________________________.</w:t>
      </w:r>
    </w:p>
    <w:p>
      <w:pPr>
        <w:pStyle w:val="Normal"/>
        <w:snapToGrid w:val="false"/>
        <w:spacing w:lineRule="auto" w:line="240" w:before="0" w:after="0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его квалификации, профессиональных навыков, образования и духовных качеств зависит и ___________________________.</w:t>
      </w:r>
    </w:p>
    <w:p>
      <w:pPr>
        <w:pStyle w:val="Normal"/>
        <w:snapToGrid w:val="false"/>
        <w:spacing w:lineRule="auto" w:line="240" w:before="0" w:after="0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ок: обучающийся ответивший правильно на   </w:t>
      </w:r>
    </w:p>
    <w:p>
      <w:pPr>
        <w:pStyle w:val="Normal"/>
        <w:snapToGrid w:val="false"/>
        <w:spacing w:lineRule="auto" w:line="240" w:before="0" w:after="0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9 вопросов – оценка отлично «5»</w:t>
      </w:r>
    </w:p>
    <w:p>
      <w:pPr>
        <w:pStyle w:val="Normal"/>
        <w:snapToGrid w:val="false"/>
        <w:spacing w:lineRule="auto" w:line="240" w:before="0" w:after="0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7 вопросов – оценка хорошо «4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-5 вопросов – оценка удовлетворительно «3»</w:t>
      </w:r>
    </w:p>
    <w:p>
      <w:pPr>
        <w:pStyle w:val="Normal"/>
        <w:snapToGrid w:val="false"/>
        <w:spacing w:lineRule="auto" w:line="240" w:before="0" w:after="0"/>
        <w:ind w:left="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нее 4 вопросов оценка неудовлетворительно «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Литература по те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фимова Н.А.  «Кулинария»  Москва, « Академия» 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«Химический состав, пищевая ценность овощей и гриб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-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ть характеризовать химический состав овощей и гри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ть проверять органолептическим способом годность овощей и гри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ть группировать овощи по определенным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химический состав  и питательную ценность овощей и гри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ть ассортимент  клубнеплодов, корнеплодов, капустных овощей, луковых овощей, плодовых овощей, салатных и десертных овощей и грибов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общие компетенции: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5232" w:leader="none"/>
          <w:tab w:val="left" w:pos="7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зучения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ение теоретических ос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олнение практически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ение заданий ВС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моконтроль и само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Химический состав овощей и грибов, пользуясь учебной литературой- З.П. Матюхина « Товароведение пищевых продуктов».М. Академия.2011 г. стр. 47-4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езные свойства овощей обусловлены их химическим составом. Овощи состоят в основном из: воды, углеводов, минеральных веществ, органических кислот, эфирных масел, дубильных веществ, гликозидов, красящих веществ. Азотистых веществ, жиров, фитонци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итании человека свежие овощи играют важную роль. Так как обладают большой пищевой ценностью, приятным вкусом и ароматом. Улучшают аппетит и усвояемость пищи, благоприятно действуют на обмен веществ, поддерживают кислотно-щелочной баланс в организме человека. Некоторые овощи обладают лечебными свой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о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Сравнить Химический состав и Пищевую ценность картофеля, батата и топинамбура используя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51"/>
        <w:gridCol w:w="1221"/>
        <w:gridCol w:w="842"/>
        <w:gridCol w:w="850"/>
        <w:gridCol w:w="816"/>
        <w:gridCol w:w="840"/>
        <w:gridCol w:w="782"/>
        <w:gridCol w:w="77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й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хм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анал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уппировать предложенный ассортимент овощей по груп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вощ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епл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, топинамбур, ба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внеаудиторной самостоятельной работы:-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ь информацию на тему «Использование овощей в зарубежной кухне» в виде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составлять план работы для получения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ередавать информацию при помощи презентации в программе 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овощи в зарубежных кух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5232" w:leader="none"/>
          <w:tab w:val="left" w:pos="7502" w:leader="none"/>
        </w:tabs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</w:t>
        <w:tab/>
        <w:t>поиск</w:t>
        <w:tab/>
        <w:t>информации,</w:t>
        <w:tab/>
        <w:t>необходимой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выполнения профессиональных задач.</w:t>
      </w:r>
    </w:p>
    <w:p>
      <w:pPr>
        <w:pStyle w:val="Normal"/>
        <w:shd w:fill="FFFFFF" w:val="clear"/>
        <w:spacing w:lineRule="auto" w:line="240" w:before="0" w:after="0"/>
        <w:ind w:left="29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29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моконтроль и само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само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поставленные вопросы и определите один правильный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еди перечисленных овощей найдите Корнеплод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тофель;                          б) свекла;                               в) чеснок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к какой группе овощей относят  Кольраб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устный;                         б) луковый;                            в) прян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Стручковый перец  относится к __________________ группе овощ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right="5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1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вощи, содержащие бактерицидные вещества фитонциды, уничт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жающие болезнетворные микробы–это…</w:t>
      </w:r>
    </w:p>
    <w:p>
      <w:pPr>
        <w:pStyle w:val="Normal"/>
        <w:shd w:fill="FFFFFF" w:val="clear"/>
        <w:spacing w:lineRule="auto" w:line="240" w:before="0" w:after="0"/>
        <w:ind w:right="58" w:firstLine="284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) свекла, морковь;          б) чеснок, лук;       в) картофель, огурец; </w:t>
      </w:r>
    </w:p>
    <w:p>
      <w:pPr>
        <w:pStyle w:val="Normal"/>
        <w:shd w:fill="FFFFFF" w:val="clear"/>
        <w:spacing w:lineRule="auto" w:line="240" w:before="0" w:after="0"/>
        <w:ind w:right="58" w:firstLine="284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) тыква, капуста.</w:t>
      </w:r>
    </w:p>
    <w:p>
      <w:pPr>
        <w:pStyle w:val="Normal"/>
        <w:shd w:fill="FFFFFF" w:val="clear"/>
        <w:spacing w:lineRule="auto" w:line="240" w:before="0" w:after="0"/>
        <w:ind w:right="58" w:firstLine="284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284" w:right="5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Овощи, содержащие ароматические вещества и эфирные масла –это..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) картофель, тыква; 6) сельдерей, петрушка; в) свекла, капуста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284" w:right="58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) спаржа, шп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6. По данным Института питания РАМН, взрослым людям рекомендуется ежедневно употреблять око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А)   500 гр картофеля               б)  300 гр. картофеля               в) 1000 гр картоф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500--600 гр овощей                   325-400 гр. овощей                    1000-1200 гр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7. Углеводы важнейшая составная часть овощей, которая предста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А) Сахарами, пектиновыми веществами, крахмалом, клетчаткой,. инул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Б) Сахарами, органическими кислотами, пектиновыми веществами, инул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В) Сахарами, крахмалом, клетчаткой, инул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Г) Все варианты 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8.Красящие вещества окрашивают овощи в разнообразные ц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Хлорофилл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Каротиноиды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Антоцианы и бетацианы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 xml:space="preserve">Критерии оценки: 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ответивший правильно н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вопросов – оценка отлично «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7 вопросов – оценка хорошо «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4- вопросов – оценка удовлит.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4 вопросов оценка неудовлит. «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Литература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фимова Н.А.  «Кулинария»  Москва, « Академия»  2011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юхина З. П.«Товароведение пищевых продуктов» Москва.                 « Академия»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  «Механическая кулинарная обработка овощей и гриб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–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ть производственный инвентарь и оборудование для обработки и приготовления блюд из картофеля, свеклы, моркови, редьки, хр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рабатывать различными методами (вручную, механически) перечисленные овощ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четы необходимого количества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азмер потерь при механической обработке перечисленных овощей и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вароведную характеристику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у обработки картофеля, свеклы, моркови, редьки, хр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ы минимизации отходов при нарезке и обработке овощей и гри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хранения получен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иды технологического оборудования и производственного инвентаря, используемых при обработке овощ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их безопасного использования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компетенции</w:t>
      </w:r>
    </w:p>
    <w:p>
      <w:pPr>
        <w:pStyle w:val="Normal"/>
        <w:shd w:fill="FFFFFF" w:val="clear"/>
        <w:spacing w:lineRule="auto" w:line="240" w:before="0" w:after="0"/>
        <w:ind w:left="2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uto" w:line="240" w:before="0" w:after="0"/>
        <w:ind w:left="2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5232" w:leader="none"/>
          <w:tab w:val="left" w:pos="7502" w:leader="none"/>
        </w:tabs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</w:t>
        <w:tab/>
        <w:t>поиск</w:t>
        <w:tab/>
        <w:t>информации,</w:t>
        <w:tab/>
        <w:t>необходимой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выполнения профессиональных задач.</w:t>
      </w:r>
    </w:p>
    <w:p>
      <w:pPr>
        <w:pStyle w:val="Normal"/>
        <w:shd w:fill="FFFFFF" w:val="clear"/>
        <w:spacing w:lineRule="auto" w:line="240" w:before="0" w:after="0"/>
        <w:ind w:left="29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5" w:right="19"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uto" w:line="240" w:before="0" w:after="0"/>
        <w:ind w:left="5" w:righ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 Товароведная характеристика клубнеплодов, корнеплодов.</w:t>
      </w:r>
    </w:p>
    <w:p>
      <w:pPr>
        <w:pStyle w:val="Normal"/>
        <w:shd w:fill="FFFFFF" w:val="clear"/>
        <w:spacing w:lineRule="auto" w:line="240" w:before="0" w:after="0"/>
        <w:ind w:left="5" w:righ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:</w:t>
      </w:r>
    </w:p>
    <w:p>
      <w:pPr>
        <w:pStyle w:val="Normal"/>
        <w:shd w:fill="FFFFFF" w:val="clear"/>
        <w:spacing w:lineRule="auto" w:line="240" w:before="0" w:after="0"/>
        <w:ind w:left="5" w:righ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ть органолептическим способом качество картофеля, топинамбура, батата, моркови, свеклы, редьки, хрена и др корнепл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товароведную характеристику и требования к качеству  картофеля, топинамбура, батата, моркови. Свеклы, редьки. Хрена и др. корнеплодов.;</w:t>
      </w:r>
    </w:p>
    <w:p>
      <w:pPr>
        <w:pStyle w:val="Normal"/>
        <w:shd w:fill="FFFFFF" w:val="clear"/>
        <w:spacing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общие компетенции:</w:t>
      </w:r>
    </w:p>
    <w:p>
      <w:pPr>
        <w:pStyle w:val="Normal"/>
        <w:shd w:fill="FFFFFF" w:val="clear"/>
        <w:spacing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5232" w:leader="none"/>
          <w:tab w:val="left" w:pos="75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зучения тем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овароведную характеристику клубнеплодов и корнеплод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еплоды – это утолщенное окончание подземного стебля. К ним относят картофель, топинамбур, батат. Картофель занимает важную роль среди растительных пищевых продуктов. Ему отводится большая роль в питании населения. ( он занимает 2 место после хлеба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значению сорта картофеля подразделяются на столовые, технические, кормовые, универсальны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м питании поступает картофель столовых и универсальных сорт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ищевой ценности выделяют высокоценные сорта позднего созревания – Гатчинский, Комсомолец, Огонек и д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сорта картофеля подразделяются на 2 класса – 1 класс и 2класс, а поздний подразделяется на 3 класса – экстра. 1 класс, 2 класс. ( ГОСТ Р 51088-01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неплоды- овощи, утолщенный стержневой корень котрых съедобен. К ним относится – морковь. Свекла, редька, редис. Репа. Брюква. Белые коренья. Хре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- отличительными признаками сортов моркови являются- период созревания. Форма. Величина корнеплодов. Их строение, окраска. Вкусовые достоинства и сохраняемос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- лучшими кулинарными свойствами обладает темноокрашенная свекла с небольшим количеством светлых колец, средних размеров. Плоскоокруглой формы. В пищу можно использовать ботву молодой свеклы. Самые популярные сорта – «Грибовская плоская», «Бордо 237», « Египетская плоская», « Победитель» и др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закреплен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зучить и законспектировать требования к качеству корнеплодов. Результаты изучения оформить в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66"/>
        <w:gridCol w:w="520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рнеплодов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ый диаметр до 1 .09-2-4с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.09  экстра-2-4.5 см; 1класс-2-6см; 2класс2-7 с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- экстра и 1 класса-10 см.;2 класс- не нормируетс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- допускаются зарубцевавшиеся природные трещины. Незначительные дефекты формы и окраски. Допускается морковь с повреждениями и порезами до 5%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  корнеплод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94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ыполн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сли обучающийся с глубоким знанием материала,  правильно, последовательно  и полно ответит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е выполн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обучающийся очень слабо ознакомился с материалом или вообще не освоил умения по конспектированию материала. Допустил существенные ошибки в ответе. 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Литература по тем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атюхина З. П.«Товароведение пищевых продуктов» Москва . Академия.201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0:00Z</dcterms:created>
  <dc:creator>Admin</dc:creator>
  <dc:description/>
  <cp:keywords/>
  <dc:language>en-US</dc:language>
  <cp:lastModifiedBy>Александр</cp:lastModifiedBy>
  <dcterms:modified xsi:type="dcterms:W3CDTF">2014-12-18T07:50:00Z</dcterms:modified>
  <cp:revision>13</cp:revision>
  <dc:subject/>
  <dc:title>КРАЕВОЕ ГОСУДАРСМТВЕННОЕ БЮДЖЕТНОЕ ОБРАЗОВАТЕЛЬНОЕ УЧРЕЖДЕНИЕ НАЧАЛЬНОГО ПРОФЕССИОНАЛЬНОГО ОБРАЗОВАНИЯ</dc:title>
</cp:coreProperties>
</file>