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АЛТАЙСКОГО КРАЯ  ПО ОБРАЗОВАНИЮ И ДЕЛАМ МОЛОДЁЖИ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Е ГОСУДАРСТВЕННОЕ БЮДЖЕТНОЕ ПРОФЕССИОНАЛЬНОЕ ОБРАЗАВАТЕЛЬНОЕ УЧРЕЖДЕНИЕ «ПРОФЕССОАНАЛЬНЫЙ ЛИЦЕЙ НЕМЕЦКОГО НАЦИОН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 :                                                                               Утверждаю: Зам.директора по УПР                                           Директор КГБПОУ «ПЛ НН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А.В.Фриауф                                   _____________В.Э.Байрит</w:t>
      </w:r>
    </w:p>
    <w:p>
      <w:pPr>
        <w:pStyle w:val="Normal"/>
        <w:jc w:val="center"/>
        <w:rPr/>
      </w:pPr>
      <w:r>
        <w:rPr>
          <w:sz w:val="28"/>
          <w:szCs w:val="28"/>
        </w:rPr>
        <w:t>«_____»___________2014                                             «____»________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рофессионального модуля ПМ 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 по профессии 260807.01 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товление блюд из овощей и гри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азе основного общего образования с пол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смотрена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«_____»___________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окол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льбштадт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 профессиям начального  профессионального образования 260807.01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апова Т.П..- преподаватель  1 квалификационной категории КГБПОУ «ПЛ НН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 Пояснительная записк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ПАСПОРТ примерно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3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5.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6.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учебной программы профессионального модуля: «Приготовление   блюд из овощей и грибов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ая программа профессионального модуля «Приготовление   блюд из овощей и грибов» предназначена для подготовки квалифицированных рабочих предприятий общественного питания  по профессии  260807.01 Повар, кондитер.</w:t>
      </w:r>
    </w:p>
    <w:p>
      <w:pPr>
        <w:pStyle w:val="211"/>
        <w:widowControl w:val="false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 составлении рабочей учебной программы по профессиональному модулю «Приготовление блюд из овощей и грибов» за основу взят: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профессионального образования по профессии 260807.01 «Повар, кондитер». 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он об образовании, общероссийский классификатор рабочих профессий, должностей, служащих и тарифных разрядов.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тарифно-квалификационный справочник работ и рабочих профессий общероссийского классификатора профессии рабочих и должностей служащих (ОК.016- 94 ОКПДТР).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 классификатора видов экономической деятельности, продукции и услуг (ОК.010-93 ОКЗ), ЕТКС, Перечня профессий начального профессионального образования (приказ Министерства образования и науки   Российской   Федерации от   «28 » сентября 2009 г. № 354).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 от « 27 »  августа  2009 года).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б учебной практики, производственной практики.</w:t>
      </w:r>
    </w:p>
    <w:p>
      <w:pPr>
        <w:pStyle w:val="211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я об итоговой аттестации и друг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бочую  учебную программу профессионального модуля 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зап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порт рабочей учебной программы профессионального мод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ы освоения профессионального мод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уктура и содержание    профессионального мод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ловия реализации профессионального мод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и оценка результатов освоения профессионального модуля (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ия рабочей учебной программы по профессиональному модулю «Приготовление блюд  из овощей и грибов» предусмотрено параллельно с изучением общепрофессиональных предметов: «Основы микробиологии, санитарии и гигиены в пищевом производстве», «Физиология питания с основами товароведения продовольственных товаров», «Техническое оснащение и организация рабочего места», «Безопасность жизне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ализация профессионального модуля  осуществляется в учебном кабинете «Кулинария» и лаборатории «Кулинария»,  которые обеспе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й кабинет «Кулинария» - учебно-методической документацией, комплектами наглядных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оратория «Кулинария» - производственным оборудованием, посудой  и инвентар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воение рабочей учебной программы профессионального модуля «Приготовление   блюд из овощей и грибов» предусмотрено</w:t>
      </w:r>
    </w:p>
    <w:p>
      <w:pPr>
        <w:pStyle w:val="Normal"/>
        <w:rPr/>
      </w:pPr>
      <w:r>
        <w:rPr>
          <w:sz w:val="28"/>
          <w:szCs w:val="28"/>
        </w:rPr>
        <w:t>всего –  166часов, в том числе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–  106часа, включа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ой аудиторной учебной нагрузки обучающегося – 71 час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ой работы обучающегося – 3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й практики и производственной практики – 60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фронтальное обучение учебной практики отводится  24 часа, на индивидуальное обучение  - 6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ое обучение проводится  по следующим разделам и темам учеб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еханическая кулинарная обработка из овощей и грибов и подготовка их к производств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ая форма нарезки овощей и картофеля - 2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нарезка овощей (карвинг) - 2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овощей и картофеля к фаршированию - 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пешного усвоения знаний и овладения навыками по профессиональному модулю «Приготовление блюд из овощей и грибов» преподаватели спецдисциплин и мастера производственного обучения применяют элементы новых педагогических технологий: уровневой дифференциации, проблемного и коллектив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етическая часть профессионального модуля «Приготовление блюд из овощей и грибов» изу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ассортимент, товароведную характеристику и  требования к качеству различных видов овощей и гриб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арактеристику основных видов пряностей, приправ, пищевых добавок, применяемых при приготовлении  блюд  из овощей и гри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температурный режим, правила охлаждения, замораживания, хранения полуфабрикатов и готовых блюд из овощей и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рядок расчета норм отходов, при механической обработке овощей и гриб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рядок расчета необходимого количества сырья, потерь при тепловой обработке продукт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нятиях обучающиеся знаком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последовательностью выполнения технологических операций при подготовке сырья и  приготовлении блюд из овощей и грибов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авилами проведения бракераж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сервировки и вариантами оформления, температурой по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илами хранения и требованиями к качеству готовых блюд  из овощей и гриб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и технологического оборудования и производственного инвентаря; с правилами их безопасного использования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ле изучения тем профессионального модуля, в теоретической части обучения, проводятся лабораторные работы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осле освоения теоретической части  профессионального модуля  предусмотрено тестирование и  дифференцированный за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 практика проводится после изучения  профессионального модуля  «Приготовление   блюд из овощей и грибов» в учебной лаборатории «Кулинария», по фронтальной и индивидуальной  форме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профессионального модуля включает обязательную производственную практику, которая проводится, концентрированно, после освоения  модулей «Приготовление   блюд из овощей и грибов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иготовление блюд и гарниров из круп, бобовых и макаронных изделий, яиц, творога, теста»,  « Приготовление  супов и соусов» на предприятиях общественного питания. Для проведения практики заключены договора о сотрудничестве и  социальном партнерстве со следующими предприятиями общественного питания:  ООО « Гальбштадское»; ООО « Брюкки»; ЦРБ; МОУ СОШ с. Гальбштадт; МОУ ДОУ с. Гальбштадт; ООО « Алтком»; СПК « Сибирь». Перед выходом на производственную практику обучающиеся знакомятся с программой производственной практики.</w:t>
      </w:r>
    </w:p>
    <w:p>
      <w:pPr>
        <w:pStyle w:val="Normal"/>
        <w:widowControl w:val="false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оизводственной практики обучающиеся знакомятся с предприятием, выполняют перечень заданий по производственной практике, заполняют дневник, в котором описывают краткое содержание работы, наблюдения и выводы. Руководитель практики ставит оценку за выполненную работу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окончании производственной практики учащиеся предоставляют:  дневник, производственную характеристику. Эти документы должны быть подписаны руководителем предприятия и заверены печат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невники проверяются и оцениваются мастером производственного обуч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тоговая аттестация по профессиональному модулю состоит из дифференцированного  зачета  и квалификационной работы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 производственной практики учащиеся сдают пробную квалификационную работу 3 разря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основе полученных теоретических и практических знаний, предоставленного дневника по производственной практики и квалификационной работы, обучающимся присваивается  квалификация повара 3 разря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отовление блюд из овощей и гриб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офессионального модуля программа – является частью основной профессиональной образовательной программы в соответствии с ФГОС по специальности профессии  Н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0807.01     Повар, конд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из овощей и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ополнительном профессиональном образовании и профессиональной подготовке работников в области  приготовления продукции общественного пит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первичной обработки, нарезки и формовки традиционных видов овощей и плодов, подготовки пряностей и при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готовления и оформления основных и простых блюд и гарниров из традиционных видов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ять органолептическим способом годность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бирать производственный инвентарь и оборудование для обработки и приготовления блюд из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батывать различными методами овощи и гри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езать и формовать традиционные виды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хлаждать и замораживать нарезанные овощи и гри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ы необходимого количества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мер потерь при холодной и тепловой обработке сырья и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ссортимент товароведную характеристику и требования к качеству  различных видов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ику обработки овощей, грибов и пря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ы минимизации отходов при нарезке и обработке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мпературный режим и правила приготовления простых блюд и гарниров из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проведения бракер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ы сервировки и варианты оформления и подачи простых блюд и гарниров, температуру по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хранения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ы технологического оборудования и производственного инвентаря, используемых при обработке овощей, грибов, пряностей и приготовлении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1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06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– 71 часа, в том числе – 37часов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-самостоятельной работы обучающегося – 35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60 часов.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зультатом освоения профессионального модуля является овладение обучающимися видом профессиональной деятельности</w:t>
      </w:r>
      <w:r>
        <w:rPr/>
        <w:t xml:space="preserve"> </w:t>
      </w:r>
      <w:r>
        <w:rPr>
          <w:sz w:val="28"/>
          <w:szCs w:val="28"/>
        </w:rPr>
        <w:t xml:space="preserve"> Приготовление блюд из овощей и гриб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</w:tr>
      <w:tr>
        <w:trPr>
          <w:trHeight w:val="70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основные и простые блюда и гарниры из традиционных видов овощей и грибов.</w:t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результаты своей работы.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>
          <w:trHeight w:val="44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его санитарное состоя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151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032"/>
      </w:tblGrid>
      <w:tr>
        <w:trPr>
          <w:trHeight w:val="472" w:hRule="exac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703" w:hRule="exac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-1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01 Приготовление блюд из овощей и грибов</w:t>
            </w:r>
            <w:r>
              <w:rPr>
                <w:sz w:val="28"/>
                <w:szCs w:val="28"/>
              </w:rPr>
              <w:t xml:space="preserve"> …………………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и производственная практика, час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"/>
        <w:gridCol w:w="532"/>
        <w:gridCol w:w="6"/>
        <w:gridCol w:w="6295"/>
        <w:gridCol w:w="3240"/>
        <w:gridCol w:w="145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75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Раздел ПМ 0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Приготовление блюд из овощей и гриб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b/>
                <w:sz w:val="28"/>
                <w:szCs w:val="28"/>
              </w:rPr>
              <w:t>МД</w:t>
            </w:r>
            <w:r>
              <w:rPr>
                <w:b/>
                <w:spacing w:val="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.01.01. Механическая кулинарная об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бо</w:t>
            </w:r>
            <w:r>
              <w:rPr>
                <w:b/>
                <w:spacing w:val="1"/>
                <w:sz w:val="28"/>
                <w:szCs w:val="28"/>
              </w:rPr>
              <w:t>тк</w:t>
            </w:r>
            <w:r>
              <w:rPr>
                <w:b/>
                <w:sz w:val="28"/>
                <w:szCs w:val="28"/>
              </w:rPr>
              <w:t>а овощей и грибов.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ма 1.1 Введение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кулинарии как науки.</w:t>
            </w:r>
          </w:p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характеристику основным профессиональным терминам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, пищевая ценность овощей и грибо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информацию на тему « Этапы развития Русской кухни» в виде презен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информацию на тему «Использование овощей в зарубежной кухне» в виде през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. Механическая кулинарная обработка овощей и гриб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ная характеристика клубнеплодов и корнеплод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работка клубнеплод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неплодов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ная характеристика капустных овощей и луковых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капустных и луковых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Изложение нового материал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 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ная характеристика зеленых и десертных овощ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 по изученным тем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 Излож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7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 зеленых и  десертных овоще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шение ситуацион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ная характеристика пряных, тыквенных овощей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пряных и тыквенных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Изложение нового материал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шение ситуацион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ная характеристика томатных, экзотических, бобовых и зерновых овощей. Свежих, консервированных  и сушеных гриб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ученным те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5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гриб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 Излож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консервированных овощей и грибов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ученным темам   (тесты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овощей к фаршированию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злож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е к качеству, условия и сроки хранен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ученным темам ( тесты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«Изучение ассортимента овощ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 2 часа  делится на п/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86" w:hRule="exac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« Изучение технологических операций по обработке овощей и расчет отходов при  хол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е овощ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 2 часа группа делится на п/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ехорлодной обработкемеханической обработке овощей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* 2 часа делится на п/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об истории появления картофеля на Рус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о лекарственных свойствах лука и чесно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о проводимых на Руси « Капустниках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экспозицию из муляжей овощ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одготовить информацию, используя    электронные ресурсы об инновационных способах обработки овощ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Провести исследовательскую работу на тему: «</w:t>
            </w:r>
            <w:r>
              <w:rPr>
                <w:bCs/>
                <w:sz w:val="28"/>
                <w:szCs w:val="28"/>
              </w:rPr>
              <w:t xml:space="preserve"> Расчет потерь при ручной и механической обработке овощей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ля обработки и нарезки овоще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 для обработки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еочистительная машина МОК-125, МОК-250, МОК-400 и КНН-600М непрерывного 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резательная машина. МРО-200.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информацию об новейшем оборудовании по очистке картофеля и нарезки овощей. изготовленные в России. В виде презентации. (внешний вид. технические характеристи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чего места в овощном цех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чего места в овощном цех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остоятельная внеаудиторная рабо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ить схему размещения оборудования в овощном цехе, согласно рабочих мес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ьзуя электронные ресурсы, подготовить презентацию об инвентаре, которое необходимо использовать для обработки и нарезки овощей, а также для приготовления овощных полуфабрик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1.0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удожественное вырезание из овощей  (карвинг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2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ормы  нарезки   овощ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форты наре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резок, размеры, кулинарное использование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ые формы нарез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резок, размеры, кулинарное использование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3,4 </w:t>
            </w:r>
            <w:r>
              <w:rPr>
                <w:sz w:val="28"/>
                <w:szCs w:val="28"/>
              </w:rPr>
              <w:t>« Формы нарезки овощей и картофе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* 6 час делится на п/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*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внеаудиторная рабо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изученную информацию о видах нарезки и кулинарном использовании овощей составить таблицу на формате А-4 о видах нарезок, форме, размере и кулинарном использовании каждого овощ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атуральные образцы из овощей и картофеля форм нарезок             ( простых и сложных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арвин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9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5,6,7,8,9,10,11 </w:t>
            </w:r>
            <w:r>
              <w:rPr>
                <w:sz w:val="28"/>
                <w:szCs w:val="28"/>
              </w:rPr>
              <w:t>«Художественное вырезание из овощ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* 15 час делится на п/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( 3*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внеаудиторная работ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электронные ресурсы подготовить информацию о конкурсах по карвинг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я электронные ресурсы подготовить информацию о пошаговых операциях приготовления блюд из овощей, где используются элементы карвин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ДК 01.03. Приготовление блюд и гарниров из овощей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грибов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пловая кулинарная обработка продуктов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u w:val="single"/>
              </w:rPr>
              <w:t>Основные способы тепловой обработки продуктов.</w:t>
            </w:r>
            <w:r>
              <w:rPr>
                <w:sz w:val="28"/>
                <w:szCs w:val="28"/>
              </w:rPr>
              <w:t xml:space="preserve">  Тепловая обработка продуктов, ее значение. Варка и ее разновидности. Жарка и ее  разнови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Изложение нового материа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ые и вспомогательные приемы тепловой обработки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 по изученным темам. ( тес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, происходящие при тепловой кулинарной обработке продуктов. Влияние температуры на продолжительность тепловой обработки, на качество готовой продук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ситуационных зада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тепловой обработки овощей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б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горячих блюд из овощей и грибов в питан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юда из вареных и припущенных овоще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а из жареных овощей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ученным те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а из тушеных овощей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а из запечённых овощей. Блюда из грибов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ребования к качеству блюд и гарниров из овощей и грибов, условия  и сроки хра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актическая 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 3*4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готовление отварных и припущенных блюд из овощ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готовление жареных блюд из овощей и грибов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ктическая работа №14« Приготовление тушенных и запеченных блюд из овощей и гриб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4" w:hRule="exac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аудиторная самостоятельная работа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ая работа на тему « Влияние температуры на различные сорта картофеля при вар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ая работа на тему « Сравнить продолжительность варки и вкусовые качества овощных блюд, приготовленные традиционным способом и используя инновационные способы тепловой обрабо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счет рецептур для блюд из овощей и грибов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5" w:hRule="exac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технологическими приемами механической кулинарной обработки овощей и гриб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иготовление полуфабрикатов из овощей и гриб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готовление блюд  вареных и припущенных овощей и гриб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блюд из жареных, тушеных и запеченных овощей и грибов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знакомство с предприят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знакомление с инструкциями по технике безопасности на предприятии      общественного пит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готовление полуфабрикатов из овощей и гриб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иготовление блюда из вареных,  жареных, тушеных, припущенных и запеченных овощей и гри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ых кабинетов «Специальной технологии», «Кабинет безопасности жизнедеятельности и охраны труда»;   учебная лаборатория по профессии «Повар»,  библиотека, читальный зал, медеокласс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инвентаря, инструментов и приспосо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бланков технолог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глядные пособия (плакаты, схем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/м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инвентаря, инструментов и приспосо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глядные пособия (плакаты, схем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бор образцов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учебной  лаборатории по профессии «Повар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-комплект инвентаря, инструментов и приспосо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мплект нормативной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глядные пособия (плакаты, схем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хнолог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бор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спец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инвентаря,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нормативной документации (Инструкционно-технологические карты, Технологические карто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глядные пособия (плакаты, схем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хнолог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бор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спецодежд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уется проводить производственную практику, рассредоточено, после изучения профессиональных модулей </w:t>
      </w:r>
      <w:r>
        <w:rPr>
          <w:b/>
          <w:bCs/>
          <w:sz w:val="28"/>
          <w:szCs w:val="28"/>
        </w:rPr>
        <w:t xml:space="preserve">«Приготовление  супов и соусов», «Приготовление блюд и гарниров из круп, бобовых, макаронных изделий, яиц, творога, тест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фимова Н.А.  «Кулинария. Повар, кондитер»  Москва,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Золин В П . «Технологическое оборудование предприятий общественного питания»  Москва, ПрофОбрИздат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атюхина З. П.«Товароведение пищевых продуктов» Москва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борник рецептур блюд и кулинар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.И. Потапова « Калькуляция и учет». Москва « Академия» 2002 г.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щие требования к организаци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 </w:t>
      </w:r>
      <w:r>
        <w:rPr>
          <w:b/>
          <w:sz w:val="28"/>
          <w:szCs w:val="28"/>
        </w:rPr>
        <w:t xml:space="preserve">«Приготовление блюд из овощей и грибов» </w:t>
      </w:r>
      <w:r>
        <w:rPr>
          <w:bCs/>
          <w:sz w:val="28"/>
          <w:szCs w:val="28"/>
        </w:rPr>
        <w:t xml:space="preserve">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</w:t>
      </w:r>
      <w:r>
        <w:rPr>
          <w:b/>
          <w:sz w:val="28"/>
          <w:szCs w:val="28"/>
        </w:rPr>
        <w:t>«Приготовление блюд из овощей и грибов»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аличие   высшего профессионального образования, соответствующего профилю модуля </w:t>
      </w:r>
      <w:r>
        <w:rPr>
          <w:b/>
          <w:sz w:val="28"/>
          <w:szCs w:val="28"/>
          <w:u w:val="single"/>
        </w:rPr>
        <w:t>«Приготовление блюд из овощей и гриб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ДК, а также общепрофессиональных дисциплин «Техническое оснащение и организация рабочего места в общественном питании», «Основы физиологии и товароведения пищевых продуктов», «Основы микробиологии , санитарии и гигиены », «Калькуляция и учет»,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наличие 4-5  квалификационного разряда с обязательной стажировкой в профильных организациях не реже 1 раза в 5 лет. Опыт деятельности в организациях  соответствующей профессиональной сферы является обязательным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63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ервичную обработку, нарезку и формовку традиционных видов овощей и плодов, подготовку пряностей и припра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ние работать с нормативной документацией (инструкционные карты. Технологические карточки, Сборник рецептур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бирают технологическое оборудование, инструменты и приспособления в соответствии с технологическим процесс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рять органолептическим способом годность овощей и гриб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рабатывать различными методами овощи и грибы в соответствии с технологическим процессо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резать традиционные виды овощей и грибов в соответствии с технологическим процесс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лаждать и замораживать нарезанные овощи 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бы;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х и устных опросов по разделам те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ы лабораторно-практических.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рольной работы по тем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основные и простые блюда и гарни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адиционных видов овощей и грибов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ние работать с нормативной документацией (инструкционные карты. Технологические карточки, Сборник рецептур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бирать производственный инвентарь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для подготовки сырья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я блюд и гарнир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ть органолептическим способом готовность овощей и гриб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бирать правильный  температурный режим для приготовления  простых блюд и гарниров из овощей и гриб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ять и подавать блюда и гарниры овощей и гриб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исьменных и устных опросов по разделам т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щиты лабораторно-практических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ной работы по модул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63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- демонстрация интереса к будущей профессии </w:t>
            </w:r>
            <w:r>
              <w:rPr>
                <w:sz w:val="28"/>
                <w:szCs w:val="28"/>
              </w:rPr>
              <w:t>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учения по П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оциально-проектн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и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ов ее достижения, определенных руководителем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и применение методов и способов решения профессиональных задач в области технологических процессов при приготовлении блюд.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коррекция результатов собствен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за результаты собственной работы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 информации, необходим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эффективного выполнения профессиональных задач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различных источников, включая электронные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письменных экзаменационных работ, использование электронных источ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 оборудовании новейшего поко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Интернет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выками работы в глобальных, корпоративных и локальных информационных сетя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манде, эффективно общаться с коллегам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м, клиентами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лидерских кач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портивно- и культурно-массовых мероприятиях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лью обучающихся в групп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ить к работе производственное помещение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ть его санитарное состояние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изводственного помещения к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санитарного состояния производственных помещений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выками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х профессиональных знаний (для юношей)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ики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воинскую службу с учетом профессиональных знаний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по Т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постановки на воинский уч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воинских сбор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4"/>
        </w:rPr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2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2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2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2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72"/>
        </w:tabs>
        <w:ind w:left="372" w:hanging="360"/>
      </w:pPr>
    </w:lvl>
    <w:lvl w:ilvl="2">
      <w:start w:val="1"/>
      <w:numFmt w:val="decimal"/>
      <w:lvlText w:val="%1.%2.%3"/>
      <w:lvlJc w:val="left"/>
      <w:pPr>
        <w:tabs>
          <w:tab w:val="num" w:pos="744"/>
        </w:tabs>
        <w:ind w:left="744" w:hanging="720"/>
      </w:pPr>
    </w:lvl>
    <w:lvl w:ilvl="3">
      <w:start w:val="1"/>
      <w:numFmt w:val="decimal"/>
      <w:lvlText w:val="%1.%2.%3.%4"/>
      <w:lvlJc w:val="left"/>
      <w:pPr>
        <w:tabs>
          <w:tab w:val="num" w:pos="756"/>
        </w:tabs>
        <w:ind w:left="756" w:hanging="720"/>
      </w:pPr>
    </w:lvl>
    <w:lvl w:ilvl="4">
      <w:start w:val="1"/>
      <w:numFmt w:val="decimal"/>
      <w:lvlText w:val="%1.%2.%3.%4.%5"/>
      <w:lvlJc w:val="left"/>
      <w:pPr>
        <w:tabs>
          <w:tab w:val="num" w:pos="768"/>
        </w:tabs>
        <w:ind w:left="768" w:hanging="72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524"/>
        </w:tabs>
        <w:ind w:left="15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"/>
        </w:tabs>
        <w:ind w:left="153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2:00Z</dcterms:created>
  <dc:creator>Admin</dc:creator>
  <dc:description/>
  <cp:keywords/>
  <dc:language>en-US</dc:language>
  <cp:lastModifiedBy>Александр</cp:lastModifiedBy>
  <dcterms:modified xsi:type="dcterms:W3CDTF">2014-12-18T06:24:00Z</dcterms:modified>
  <cp:revision>10</cp:revision>
  <dc:subject/>
  <dc:title>УПРАВЛЕНИЕ АЛТАЙСКОГО КРАЯ                                                                 ПО ОБРАЗОВАНИЮ И ДЕЛАМ МОЛОДЁЖИ</dc:title>
</cp:coreProperties>
</file>