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онтрольно-оценочны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теме «Приготовление шашлыка по – кавказски».</w:t>
      </w:r>
    </w:p>
    <w:p>
      <w:pPr>
        <w:pStyle w:val="Normal"/>
        <w:spacing w:lineRule="auto" w:line="360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0807.01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льбштадт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готовление блюда « Шашлык  по – кавказс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бучения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620"/>
        <w:gridCol w:w="1800"/>
        <w:gridCol w:w="1843"/>
        <w:gridCol w:w="1701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результатов обуч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емый, успешно освоивший учебный курс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(диагностика) результатов обучения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(лекции, лаб., практические  занятия,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 xml:space="preserve">(контр. раб., </w:t>
            </w:r>
          </w:p>
          <w:p>
            <w:pPr>
              <w:pStyle w:val="Normal"/>
              <w:rPr/>
            </w:pPr>
            <w:r>
              <w:rPr/>
              <w:t xml:space="preserve">зачёт, экзамен,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задачи, вопросы, тесты,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ет з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Б на рабоче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пищевую ценность, требования к качеству сырья, полуфабрикатов и готовых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авила выбора основных продуктов и дополнительных ингредиентов к ним при приготовлении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оследовательность выполнения технологических операций при подготовке сырья и приготовлении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авила проведения бракера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способы сервировки и варианты оформления, температуру по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- правила хранения и требования к каче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температурный режим и правила охлаждения, замораживания и хранение полуфабрикатов мяса и домашней птицы и готов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диалоги, демонстрация наглядных образцов и необходимые пояснения к 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(карточки), 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, навы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производственный инвентарь и оборудование для приготовления полуфабрикатов и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качество готовых бл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ет владе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ть приемами приготовления п/ф овощей и мяса, и приготовления готовых блюд, ( технология приготовления блюд с соблюдением ТБ и охраны труда, санитарных норм согласно требованиям СанПи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, текущий, заключительный, показ трудовых приемов, инструктаж по ТБ, и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с.,</w:t>
            </w:r>
          </w:p>
          <w:p>
            <w:pPr>
              <w:pStyle w:val="Normal"/>
              <w:rPr/>
            </w:pPr>
            <w:r>
              <w:rPr/>
              <w:t>выявление  приемов самоконтроля, текущий контроль, показ трудовых приемов, бракераж, анализ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изводственные работы самостоятельно с использованием ИТК, Сборника рецептур,</w:t>
            </w:r>
          </w:p>
          <w:p>
            <w:pPr>
              <w:pStyle w:val="Normal"/>
              <w:rPr/>
            </w:pPr>
            <w:r>
              <w:rPr/>
              <w:t xml:space="preserve">отрабатывать упражнения по выполнению приёмов, операций, комплексных работ, самостоятельная работа с ИКТ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инвентарем, оборудованием, логически мысл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:</w:t>
            </w:r>
          </w:p>
          <w:p>
            <w:pPr>
              <w:pStyle w:val="Normal"/>
              <w:rPr/>
            </w:pPr>
            <w:r>
              <w:rPr/>
              <w:t>Общекульт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пособен</w:t>
            </w:r>
          </w:p>
          <w:p>
            <w:pPr>
              <w:pStyle w:val="Normal"/>
              <w:rPr/>
            </w:pPr>
            <w:r>
              <w:rPr/>
              <w:t>ОК 2,ОК 3, ОК 4, ОК 6, ОК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1, ПК3.3, ПК3.4, ПК5.1. ПК5.2, ПК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данных в карту критериев оценки (по ПК),</w:t>
            </w:r>
          </w:p>
          <w:p>
            <w:pPr>
              <w:pStyle w:val="Normal"/>
              <w:rPr/>
            </w:pPr>
            <w:r>
              <w:rPr/>
              <w:t>сравнительный анализ с эталоном блюда согласно Сборника рецеп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рудовых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петенции должны быть отработан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Инструкция</w:t>
      </w:r>
    </w:p>
    <w:p>
      <w:pPr>
        <w:pStyle w:val="ListParagraph"/>
        <w:numPr>
          <w:ilvl w:val="0"/>
          <w:numId w:val="2"/>
        </w:numPr>
        <w:rPr/>
      </w:pPr>
      <w:r>
        <w:rPr/>
        <w:t>Внимательно прочитайте задание.</w:t>
      </w:r>
    </w:p>
    <w:p>
      <w:pPr>
        <w:pStyle w:val="ListParagraph"/>
        <w:numPr>
          <w:ilvl w:val="0"/>
          <w:numId w:val="2"/>
        </w:numPr>
        <w:rPr/>
      </w:pPr>
      <w:r>
        <w:rPr/>
        <w:t>Вы можете воспользоваться сборником рецептур, произвести расчеты необходимого количества сырья.</w:t>
      </w:r>
    </w:p>
    <w:p>
      <w:pPr>
        <w:pStyle w:val="ListParagraph"/>
        <w:numPr>
          <w:ilvl w:val="0"/>
          <w:numId w:val="2"/>
        </w:numPr>
        <w:rPr/>
      </w:pPr>
      <w:r>
        <w:rPr/>
        <w:t>Сделать расчет выхода блюда.</w:t>
      </w:r>
    </w:p>
    <w:p>
      <w:pPr>
        <w:pStyle w:val="ListParagraph"/>
        <w:numPr>
          <w:ilvl w:val="0"/>
          <w:numId w:val="2"/>
        </w:numPr>
        <w:rPr/>
      </w:pPr>
      <w:r>
        <w:rPr/>
        <w:t>Подготовить рабочее место и инвентарь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сти первичную подготовку продуктов.</w:t>
      </w:r>
    </w:p>
    <w:p>
      <w:pPr>
        <w:pStyle w:val="ListParagraph"/>
        <w:numPr>
          <w:ilvl w:val="0"/>
          <w:numId w:val="2"/>
        </w:numPr>
        <w:rPr/>
      </w:pPr>
      <w:r>
        <w:rPr/>
        <w:t>Подготовить п/ф.</w:t>
      </w:r>
    </w:p>
    <w:p>
      <w:pPr>
        <w:pStyle w:val="ListParagraph"/>
        <w:numPr>
          <w:ilvl w:val="0"/>
          <w:numId w:val="2"/>
        </w:numPr>
        <w:rPr/>
      </w:pPr>
      <w:r>
        <w:rPr/>
        <w:t>Произвести тепловую обработку.</w:t>
      </w:r>
    </w:p>
    <w:p>
      <w:pPr>
        <w:pStyle w:val="ListParagraph"/>
        <w:numPr>
          <w:ilvl w:val="0"/>
          <w:numId w:val="2"/>
        </w:numPr>
        <w:rPr/>
      </w:pPr>
      <w:r>
        <w:rPr/>
        <w:t>Произвести оформление и подачу блюда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сти бракераж блюда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Задания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роизвести расчет необходимого количества продуктов и приготовить с соблюдением охраны труда  </w:t>
      </w:r>
    </w:p>
    <w:p>
      <w:pPr>
        <w:pStyle w:val="ListParagraph"/>
        <w:ind w:left="1440" w:hanging="0"/>
        <w:rPr/>
      </w:pPr>
      <w:r>
        <w:rPr/>
        <w:t>2  порции блюда « Шашлык по – кавказски»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Пакет экзаменатор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А. Условия:</w:t>
      </w:r>
      <w:r>
        <w:rPr/>
        <w:t xml:space="preserve"> Проверочная работа проводиться в учебной мастерской.</w:t>
      </w:r>
    </w:p>
    <w:p>
      <w:pPr>
        <w:pStyle w:val="ListParagraph"/>
        <w:ind w:left="1080" w:hanging="0"/>
        <w:rPr/>
      </w:pPr>
      <w:r>
        <w:rPr/>
        <w:t>- Количество вариантов задания для экзаменующегося- 1</w:t>
      </w:r>
    </w:p>
    <w:p>
      <w:pPr>
        <w:pStyle w:val="ListParagraph"/>
        <w:ind w:left="1080" w:hanging="0"/>
        <w:rPr/>
      </w:pPr>
      <w:r>
        <w:rPr/>
        <w:t>- Время выполнения задания - 6 ч</w:t>
      </w:r>
    </w:p>
    <w:p>
      <w:pPr>
        <w:pStyle w:val="ListParagraph"/>
        <w:ind w:left="1080" w:hanging="0"/>
        <w:rPr/>
      </w:pPr>
      <w:r>
        <w:rPr/>
        <w:t>- Оборудование: механическое и нейтральное, кухонный инвентарь и инструменты.</w:t>
      </w:r>
    </w:p>
    <w:p>
      <w:pPr>
        <w:pStyle w:val="ListParagraph"/>
        <w:ind w:left="1080" w:hanging="0"/>
        <w:rPr/>
      </w:pPr>
      <w:r>
        <w:rPr/>
        <w:t>-Литература для обучающихся: Сборник рецептур блюд и кулинарных изделий</w:t>
      </w:r>
    </w:p>
    <w:p>
      <w:pPr>
        <w:pStyle w:val="ListParagraph"/>
        <w:ind w:left="1080" w:hanging="0"/>
        <w:rPr/>
      </w:pPr>
      <w:r>
        <w:rPr>
          <w:b/>
        </w:rPr>
        <w:t>Б. Критерии оценки</w:t>
      </w:r>
      <w:r>
        <w:rPr/>
        <w:t xml:space="preserve"> </w:t>
      </w:r>
      <w:r>
        <w:rPr>
          <w:b/>
        </w:rPr>
        <w:t>выполнение задания:</w:t>
      </w:r>
    </w:p>
    <w:p>
      <w:pPr>
        <w:pStyle w:val="ListParagraph"/>
        <w:ind w:left="1080" w:hanging="0"/>
        <w:rPr/>
      </w:pPr>
      <w:r>
        <w:rPr/>
        <w:t>- Соответствие оформления технологической документации  согласно Сборника рецептур</w:t>
      </w:r>
    </w:p>
    <w:p>
      <w:pPr>
        <w:pStyle w:val="ListParagraph"/>
        <w:ind w:left="1080" w:hanging="0"/>
        <w:rPr/>
      </w:pPr>
      <w:r>
        <w:rPr/>
        <w:t>- Организация рабочего места</w:t>
      </w:r>
    </w:p>
    <w:p>
      <w:pPr>
        <w:pStyle w:val="ListParagraph"/>
        <w:ind w:left="1080" w:hanging="0"/>
        <w:rPr/>
      </w:pPr>
      <w:r>
        <w:rPr/>
        <w:t>- Соблюдение санитарных норм согласно требованиям СанПиН</w:t>
      </w:r>
    </w:p>
    <w:p>
      <w:pPr>
        <w:pStyle w:val="ListParagraph"/>
        <w:ind w:left="1080" w:hanging="0"/>
        <w:rPr/>
      </w:pPr>
      <w:r>
        <w:rPr/>
        <w:t>- Выполнение технологических работ в соответствии с техникой безопасности</w:t>
      </w:r>
    </w:p>
    <w:p>
      <w:pPr>
        <w:pStyle w:val="ListParagraph"/>
        <w:ind w:left="1080" w:hanging="0"/>
        <w:rPr/>
      </w:pPr>
      <w:r>
        <w:rPr/>
        <w:t>- Последовательность выполнения задания</w:t>
      </w:r>
    </w:p>
    <w:p>
      <w:pPr>
        <w:pStyle w:val="ListParagraph"/>
        <w:ind w:left="1080" w:hanging="0"/>
        <w:rPr/>
      </w:pPr>
      <w:r>
        <w:rPr/>
        <w:t>- Соблюдение технологии приготовления блюд</w:t>
      </w:r>
    </w:p>
    <w:p>
      <w:pPr>
        <w:pStyle w:val="ListParagraph"/>
        <w:ind w:left="1080" w:hanging="0"/>
        <w:rPr/>
      </w:pPr>
      <w:r>
        <w:rPr/>
        <w:t>- Соответствие органолептическим показателям, выход блюда</w:t>
      </w:r>
    </w:p>
    <w:p>
      <w:pPr>
        <w:pStyle w:val="ListParagraph"/>
        <w:ind w:left="1080" w:hanging="0"/>
        <w:rPr/>
      </w:pPr>
      <w:r>
        <w:rPr/>
        <w:t>- Соблюдение правил подачи, оформление и отпуск</w:t>
      </w:r>
    </w:p>
    <w:p>
      <w:pPr>
        <w:pStyle w:val="ListParagraph"/>
        <w:ind w:left="0" w:hanging="0"/>
        <w:rPr/>
      </w:pPr>
      <w:r>
        <w:rPr/>
        <w:t xml:space="preserve">                  </w:t>
      </w:r>
      <w:r>
        <w:rPr/>
        <w:t>- Обращение в ходе задания к информационным источникам</w:t>
      </w:r>
    </w:p>
    <w:p>
      <w:pPr>
        <w:pStyle w:val="ListParagraph"/>
        <w:ind w:left="1080" w:hanging="0"/>
        <w:rPr/>
      </w:pPr>
      <w:r>
        <w:rPr/>
        <w:t>- Рациональное распределение времени на выполнение задания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ЭКЗАМЕНУЮЩЕГОС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имательно прочитайте задание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выполнении задания Вы можете пользоваться сборником рецептур, необходимым оборудованием,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ментами, инвентарем, посудой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>Время выполнения задания</w:t>
      </w:r>
      <w:r>
        <w:rPr>
          <w:sz w:val="28"/>
          <w:szCs w:val="28"/>
        </w:rPr>
        <w:t xml:space="preserve"> -  6 час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расчет необходимого  количества продуктов на 2 порции и приготовить  с соблюдением охраны труд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ледующие блюд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бутерброды просты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шашлык  по – кавказск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чай с лимон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КЕТ ЭКЗАМЕНАТО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а.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расчет необходимого  количества продуктов на 2 порции и приготовить  с соблюдением охраны труда следующие блюда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Шашлык  по – кавказс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>Время выполнения задания</w:t>
      </w:r>
      <w:r>
        <w:rPr>
          <w:sz w:val="28"/>
          <w:szCs w:val="28"/>
        </w:rPr>
        <w:t xml:space="preserve"> -  6 час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емеханическое, механическое, тепловое и холодильное  оборудование; инвентарь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обучающегося: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 , Татарская Л.Л. Кулинария: Учебник для начального  профессионального образования: Учеб. пособие для среднего профессионального образования. – М.: ПрофОбрИздат, 2002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олин В.П. Технологческое оборудование предприятий общественного питания:  учебник для начального профессионального образования, Издательский центр «Академия», 2003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сов В.В. Организация производства и обслуживания на предприятиях общественного питания: учебник для начального профессионального образования, Издательский центр «Академия», 2003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Т.А. Кулинария: учебное  пособие для начального  профессионального образования,  Издательский центр «Академия», 2008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Шатун Л.Г. Кулинария: учебник для начального  профессионального образования, Издательский центр «Академия», 2006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ий В.А., Шатун Л.Г. Повар. Учебное пособие для учащихся профессиональных училищ, лицеев и курсовых комбинатов. – Ростов н/Д: издательство «Феникс» 2001</w:t>
      </w:r>
    </w:p>
    <w:p>
      <w:pPr>
        <w:pStyle w:val="ConsPlusCell"/>
        <w:widowControl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hd w:fill="FFFFFF" w:val="clear"/>
        <w:ind w:left="1068" w:right="7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 А.И.Здобнов, В.А.Цыганенко, М.И. Пересичный: Сборник рецептур блюд и кулинарных изделий: для предприятий общественного питания. М.: «Гамма Пресс 2000», К.: «А.С.К.» 2002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10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б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ходе задания к информационным источ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спределение времени на выполнение зад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7"/>
        <w:gridCol w:w="3568"/>
        <w:gridCol w:w="4575"/>
      </w:tblGrid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8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000000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"/>
                <w:szCs w:val="18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 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0 ÷ 10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0 ÷ 9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0 ÷ 7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Менее 5 баллов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отлично»</w:t>
      </w:r>
      <w:r>
        <w:rPr>
          <w:sz w:val="28"/>
          <w:szCs w:val="28"/>
          <w:lang w:eastAsia="ar-SA"/>
        </w:rPr>
        <w:t xml:space="preserve"> - Уверенное и точное владение приемами работ по всем указанным показателям, самостоятельное выполнение работы в полном соответствии с требованиями технологической  и нормативной документации;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хорошо»</w:t>
      </w:r>
      <w:r>
        <w:rPr>
          <w:sz w:val="28"/>
          <w:szCs w:val="28"/>
          <w:lang w:eastAsia="ar-SA"/>
        </w:rPr>
        <w:t xml:space="preserve"> - владение приёмами работ, выполнение работ в основном в соответствии с требованиями технологической  и нормативной документации с несущественными ошибками, исправленными самостоятельно;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удовлетворительно»</w:t>
      </w:r>
      <w:r>
        <w:rPr>
          <w:sz w:val="28"/>
          <w:szCs w:val="28"/>
          <w:lang w:eastAsia="ar-SA"/>
        </w:rPr>
        <w:t xml:space="preserve"> - Недостаточное овладение приёмами работ, выполнение  работ в основном в соответствии с требованиями технологической  и нормативной документации с несущественными ошибками, исправленными с посторонней помощью;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неудовлетворительно»</w:t>
      </w:r>
      <w:r>
        <w:rPr>
          <w:sz w:val="28"/>
          <w:szCs w:val="28"/>
          <w:lang w:eastAsia="ar-SA"/>
        </w:rPr>
        <w:t xml:space="preserve"> - Недостаточное овладение приёмами работ, несоблюдение требований технологической  и нормативной документации, приводящие к  существенным ошибкам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Общая оценка выставляется как среднее арифметической оценок по всем показателям, при наличии хотя бы одной неудовлетворительной оценки общая оценка - неудовлетвор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расчет необходимого  количества продуктов на 2 порции и приготовить  с соблюдением охраны труда следующие блюда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Шашлык  по – кавказ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Подготовленный продукт/осуществленный процесс: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Характеристика продукта/процесса (критерии оценки: описание эталона качества; заданного алгоритм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тапов процесса выполнения задания и т.п.) и отметка о выполнении/невыполнении</w:t>
      </w:r>
    </w:p>
    <w:p>
      <w:pPr>
        <w:pStyle w:val="ListParagraph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09"/>
        <w:gridCol w:w="6846"/>
        <w:gridCol w:w="122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компетенций и показатели их вы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. Шашлык  по – кавказ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</w:rPr>
              <w:t>Приготовление блюда « Шашлык  по – кавказск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ханическая кулинарная  обработка мя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1.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right="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бор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цепту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лю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линар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дел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приятий общественного пита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уска: 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 А.И.Здобнов, В.А.Цыганенко, М.И. Пересичный: М.: «Гамма Пресс 2000», К.: «А.С.К.» 2002.</w:t>
            </w:r>
          </w:p>
          <w:p>
            <w:pPr>
              <w:pStyle w:val="ListParagraph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итарно-эпидемиологические правила</w:t>
            </w:r>
          </w:p>
          <w:p>
            <w:pPr>
              <w:pStyle w:val="ListParagraph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 2.3.6.1079-01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готовление полуфабриката из мя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2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ханическая кулинарная  обработка лука репчатого, зелень петрушки, кин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1.1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резка овощ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1.1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готовление маринада введение дополнительных ингреди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.К.3.3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инование мя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3.4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низывание на шпаж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2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пловая обработка (жарка основным способо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3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ханическая кулинарная  обработка свежих помидор или огурцов, зеленый лук или репчатый лу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1.1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резка овощ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1.1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готовление гарн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1.2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формление  и отпус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3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Браке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П.К.5.3.</w:t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  <w:t>Обоснование результата выполнения задания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559"/>
        <w:gridCol w:w="1637"/>
      </w:tblGrid>
      <w:tr>
        <w:trPr>
          <w:trHeight w:val="41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свои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Не освоил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иготовление блюда « Шашлык по- кавказ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1.1.  Производить первичную  обработку традиционных видов овощей.  Подготовку пряностей и при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1.1   Подготовку пряностей и при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1.1  Производить нарезку традиционных видов ово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1.2. Готовить и оформлять  основные и простые блюда и гарниры из традиционных видов 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3.3. Готовить отдельные  компоненты для соусов и соусных полуфабри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 Готовить простые  холодные и горячие  со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К 5.1. Производить приготовления полуфабрикатов из мяса, мясных продуктов и домашней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 Производить  обработку и приготовление  основных полуфабрикатов  из мяса, мясных продуктов и домашней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5.3.  Готовить простые блюда из мяса и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К 5.3.  Оформлять  простые блюда из мяса и мяс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качества приготовленного изделия необходимо приложить описание эталона качества (требования к качеству).</w:t>
      </w:r>
    </w:p>
    <w:p>
      <w:pPr>
        <w:pStyle w:val="Normal"/>
        <w:rPr/>
      </w:pPr>
      <w:r>
        <w:rPr/>
        <w:t xml:space="preserve">Требования к качеству приготовления </w:t>
      </w:r>
      <w:r>
        <w:rPr>
          <w:u w:val="single"/>
        </w:rPr>
        <w:t>шашлыка по-кавказски</w:t>
      </w:r>
      <w:r>
        <w:rPr/>
        <w:t xml:space="preserve">: мясное блюдо жаренное мелкими кусками, должно иметь форму нарезки – кубик, 5 – 6 шт. на порцию; консистенция мягкая, сочная, без грубых пленок и сухожилий; вкус и запах, свойственные данному виду жареного м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ИТОГ  АТТЕСТАЦИИ ПО ПРОФЕССИОНАЛЬНОМУ МОДУЛЮ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5"/>
        <w:gridCol w:w="2983"/>
      </w:tblGrid>
      <w:tr>
        <w:trPr>
          <w:trHeight w:val="851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ил на оценку (не освоил)</w:t>
            </w:r>
          </w:p>
        </w:tc>
      </w:tr>
      <w:tr>
        <w:trPr>
          <w:trHeight w:val="278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иготовление блюда « Шашлык по- кавказс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изводить первичную  обработку, нарезку и формовку традиционных видов овощей и плодов, подготовку пряностей и припра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отовить и оформлять  основные и простые блюда и гарниры из традиционных видов  овощей и гриб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отовить отдельные  компоненты для соусов и соусных полуфабрика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ть простые  холодные и горячие  соус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Производить подготовку полуфабрикатов  из мяса, мясных продуктов и домашней птиц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Производить обработку  и приготовление  основных полуфабрикатов  из мяса, мясных продуктов и домашней птиц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отовить и оформлять  простые блюда из мяса и мясных продук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5:00Z</dcterms:created>
  <dc:creator>Настя</dc:creator>
  <dc:description/>
  <cp:keywords/>
  <dc:language>en-US</dc:language>
  <cp:lastModifiedBy>Admin</cp:lastModifiedBy>
  <dcterms:modified xsi:type="dcterms:W3CDTF">2014-12-08T15:26:00Z</dcterms:modified>
  <cp:revision>13</cp:revision>
  <dc:subject/>
  <dc:title>Анализ результатов обучения по дисциплине</dc:title>
</cp:coreProperties>
</file>