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more"/>
      <w:bookmarkEnd w:id="0"/>
      <w:r>
        <w:rPr>
          <w:rFonts w:cs="Times New Roman" w:ascii="Times New Roman" w:hAnsi="Times New Roman"/>
          <w:b/>
        </w:rPr>
        <w:drawing>
          <wp:inline distT="0" distB="0" distL="0" distR="0">
            <wp:extent cx="661924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bookmark2"/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  <w:bookmarkEnd w:id="1"/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Конституции РФ, во исполнение требований Федерального закона от 29.12.2010 №436-Ф3 «О защите обучающихся от информации, причиняющей вред их здоровью и развитию» (далее - Федеральный закон № 436-Ф3), приказа Министерства связи и массовых коммуникаций РФ от 16.06.2014 № 161, письма Главного управления образования и молодежной политики Алтайского края от 26.08.2014 02-06/06/598 «О мерах по защите детей от информации, причиняющей вред их здоровью и развитию» в части урегулирования порядка классификации информационной продукции, поступившей в фонды библиотеки </w:t>
      </w:r>
      <w:r>
        <w:rPr>
          <w:sz w:val="24"/>
          <w:szCs w:val="24"/>
          <w:lang w:val="ru-RU"/>
        </w:rPr>
        <w:t xml:space="preserve">КГБПОУ «Профессиональный лицей Немецкого национального района» </w:t>
      </w:r>
      <w:r>
        <w:rPr>
          <w:sz w:val="24"/>
          <w:szCs w:val="24"/>
        </w:rPr>
        <w:t>после 1 сентября 2012 года без знака информационной продукции.</w:t>
      </w:r>
    </w:p>
    <w:p>
      <w:pPr>
        <w:pStyle w:val="11"/>
        <w:shd w:fill="auto" w:val="clear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Основные понятия, используемые в настоящем положен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 информационной продукции - графическое и (или) текстовое обозначение информационной продукции в соответствии с классификацией информационной продукции, предусмотренной ч. 3 ст. 6 Федерального закона № 436-Ф3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- предназначенная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ой продукции - распределение информационной продукции в зависимости от ее тематики, жанра, содержания и художественного оформления по возрастным категориям обучающихся в порядке, установленном Федеральным законом №436-Ф3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-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11"/>
        <w:shd w:fill="auto" w:val="clear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не распространяется н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я, содержащие научную, научно-техническую, статистическую информацию (п.1 ч.2 ст.1 Федерального закона № 436-ФЗ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я, имеющие значительную историческую, художественную или иную культурную ценность для общества (п.3 ч.2 ст.1 Федерального закона № 436-Ф3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, рекомендуемые или допускаемые к использованию в образовательном процессе (п.1 ч.4 ст.11 Федерального закона № 436- Ф3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я, содержащие нормативные правовые акты (п. 2 ч. 2 ст. 1 Федерального закона № 436-Ф3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я, содержащие информацию о состоянии окружающей среды (п. 2 ч. 2 ст. 1 Федерального закона № 436-ФЗ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я, содержащие информацию о деятельности государственных органов и органов местного самоуправления, а также об использовании бюджетных средств (п. 2 ч. 2 ст. 1 Федерального закона № 436-ФЗ).</w:t>
      </w:r>
    </w:p>
    <w:p>
      <w:pPr>
        <w:pStyle w:val="11"/>
        <w:shd w:fill="auto" w:val="clear"/>
        <w:ind w:right="2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ru-RU"/>
        </w:rPr>
        <w:t xml:space="preserve">КГБПОУ «Профессиональный лицей Немецкого национального района» </w:t>
      </w:r>
      <w:r>
        <w:rPr>
          <w:sz w:val="24"/>
          <w:szCs w:val="24"/>
        </w:rPr>
        <w:t>самостоятельно определяет издания, не маркируемые зна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й продукции (п.1 ст. 6 Федерального закона № 436-Ф3).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ечатных изданий, не подлежащих классификации и нанесению знака информационной продукции (маркировке), может быть использована библиотечно- библиографическая классификация - ББК (разделы 2 - 7; в разделе 8 подразделы 80, 81, 82, 83, 85, 86, 87, 88; в разделе 9 подраздел 91).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изданиям, имеющим значительную историческую, художественную или иную культурную ценность для общества, до принятия экспертной комиссией Роскомнадзора (протокол от 16.01.2013 г.) критериев отнесения произведений художественной литературы к данной категории, к изданиям, имеющим значительную историческую, художественную или иную культурную ценность для общества, следует относить произведения древнерусской литературы, литературы древнего мира (литература Древнего Востока, античная литература), а также произведения российских и зарубежных авторов до первой четверти ХХ века, получивших общественное признание, всемирную известность; авторов, признанных (временем и специалистами) выразителями сущности определенных направлений в искусстве, литературных течений, создателей канонических произведений в рамках жанра и т.п.</w:t>
      </w:r>
    </w:p>
    <w:p>
      <w:pPr>
        <w:pStyle w:val="1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Прочая информационная продукция (печатная), относимая к разделу ББК 84, поступившая в фонды библиотеки без знака информационной продукции, подлежит обязательной классификации и маркировке.</w:t>
      </w:r>
    </w:p>
    <w:p>
      <w:pPr>
        <w:pStyle w:val="12"/>
        <w:keepNext w:val="true"/>
        <w:keepLines/>
        <w:shd w:fill="auto" w:val="clear"/>
        <w:spacing w:lineRule="exact" w:line="230" w:before="0" w:after="203"/>
        <w:ind w:left="540" w:hanging="0"/>
        <w:jc w:val="left"/>
        <w:rPr>
          <w:sz w:val="24"/>
          <w:szCs w:val="24"/>
          <w:lang w:val="ru-RU"/>
        </w:rPr>
      </w:pPr>
      <w:bookmarkStart w:id="2" w:name="bookmark3"/>
      <w:r>
        <w:rPr>
          <w:sz w:val="24"/>
          <w:szCs w:val="24"/>
        </w:rPr>
        <w:t>2. Порядок классификации документов из библиотечного фонда</w:t>
      </w:r>
      <w:bookmarkEnd w:id="2"/>
      <w:r>
        <w:rPr>
          <w:sz w:val="24"/>
          <w:szCs w:val="24"/>
          <w:lang w:val="ru-RU"/>
        </w:rPr>
        <w:t xml:space="preserve"> лице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нформационной продукции в </w:t>
      </w:r>
      <w:r>
        <w:rPr>
          <w:sz w:val="24"/>
          <w:szCs w:val="24"/>
          <w:lang w:val="ru-RU"/>
        </w:rPr>
        <w:t>лицее</w:t>
      </w:r>
      <w:r>
        <w:rPr>
          <w:sz w:val="24"/>
          <w:szCs w:val="24"/>
        </w:rPr>
        <w:t xml:space="preserve"> осуществляется в соответствии с требованиями Федерального закона №436-Ф3 по следующим категориям информационной продукции с последующей маркировкой знаками информационной продукц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для обучающихся, достигших возраста шестнадцати лет - «16+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, запрещенная для несовершеннолетних обучающихся (информационная продукция, содержащая информацию, предусмотренную частью 2 статьи 5 Федерального закона № 436-Ф3) - «18+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маркировка информационной продукции, поступившей в фонды библиотеки после 1 сентября 2012 года без знака информационной продукции, осуществляется ведущим библиотекарем по возрастной классификации информационной продукци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лассификации информационной продукции оценива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атика, жанр, содержание и художественное оформл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сприятия содержащейся информации обучающимися определенной возрастной категории; - вероятность причинения содержащейся в ней информацией вреда здоровью и (или) развитию обучаю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, причиняющий вред здоровью и (или) развитию обучающихся, относится информация, распространение которой среди детей определенных возрастных категорий ограниченно:</w:t>
      </w:r>
    </w:p>
    <w:p>
      <w:pPr>
        <w:pStyle w:val="11"/>
        <w:shd w:fill="auto" w:val="clear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+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11"/>
        <w:shd w:fill="auto" w:val="clear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</w:t>
      </w:r>
    </w:p>
    <w:p>
      <w:pPr>
        <w:pStyle w:val="11"/>
        <w:shd w:fill="auto" w:val="clear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0+, а также информационная продукция, содержащая</w:t>
      </w:r>
    </w:p>
    <w:p>
      <w:pPr>
        <w:pStyle w:val="11"/>
        <w:shd w:fill="auto" w:val="clear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авданные ее жанром и (или) сюжет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обучающихся страх, ужас или паник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11"/>
        <w:shd w:fill="auto" w:val="clear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+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6+, а также информационная продукция, содержащая оправданные ее жанром и (или) сюжет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11"/>
        <w:shd w:fill="auto" w:val="clear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+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12+, а также информационная продукция, содержащая оправданные ее жанром и (или) сюжет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обучающихся страх, ужас или паник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бранные слова и (или) выражения, не относящиеся к нецензурной</w:t>
      </w:r>
    </w:p>
    <w:p>
      <w:pPr>
        <w:pStyle w:val="11"/>
        <w:shd w:fill="auto" w:val="clear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ран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11"/>
        <w:shd w:fill="auto" w:val="clear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+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, запрещенной для распространения среди обучающихся, относится информац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буждающая обучающихся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ая вызвать у обучающихся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авдывающая противоправное повед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щая нецензурную брань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щая информацию порнографического характе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знака информационной продукции оформляется протоколом. Протоколы хранятся в документах библиотеки в течение 5 лет, после чего в установленном порядке сдаются в архи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является основанием для размещения знака информационной продукции на той информационной продукции, оборот которой без знака запрещен, а также для размещения знака информационной продукции при создании машиночитаемой библиографической записи и печатной карточ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маркировке возложена на ведущего библиотекар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нформационной продукции, запре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енной для обучающихся, знак информационной продукции в обязательном порядке размещается на первой стороне обложки издания. Знак информационной продукции по размеру не должен быть меньше шрифтов, используемых на облож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к информационной продукции об ограничении распространения данной информационной продукции среди обучающихся указывается на полосе издания, содержащей выходные све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78" w:before="0" w:after="24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версии печатного издания, аудиокниги маркируются знаком информационной продукции, идентичным знаку, указанному печатной версии издания.</w:t>
      </w:r>
    </w:p>
    <w:p>
      <w:pPr>
        <w:pStyle w:val="12"/>
        <w:keepNext w:val="true"/>
        <w:keepLines/>
        <w:shd w:fill="auto" w:val="clear"/>
        <w:spacing w:before="0" w:after="240"/>
        <w:ind w:left="2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3. Ответственность за правонарушения в сфере защиты детей от информации, причиняющей вред их здоровью и (или) развитию</w:t>
      </w:r>
      <w:bookmarkEnd w:id="3"/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Нарушение законодательства Российской Федерации о защите детей от информации, причиняющей вред их здоровью и (или) развитию,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696" w:right="845" w:gutter="0" w:header="0" w:top="1181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User</dc:creator>
  <dc:description/>
  <cp:keywords/>
  <dc:language>en-US</dc:language>
  <cp:lastModifiedBy>Admin</cp:lastModifiedBy>
  <cp:lastPrinted>2016-03-01T10:38:00Z</cp:lastPrinted>
  <dcterms:modified xsi:type="dcterms:W3CDTF">2016-03-02T10:37:00Z</dcterms:modified>
  <cp:revision>11</cp:revision>
  <dc:subject/>
  <dc:title/>
</cp:coreProperties>
</file>