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40" w:before="0" w:after="0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2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бщие положения</w:t>
      </w:r>
    </w:p>
    <w:p>
      <w:pPr>
        <w:pStyle w:val="1"/>
        <w:shd w:fill="auto" w:val="clear"/>
        <w:spacing w:lineRule="auto" w:line="240" w:before="0" w:after="0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офессиональной этике педагогических работников (далее – Положение» </w:t>
      </w:r>
      <w:r>
        <w:rPr>
          <w:bCs/>
          <w:sz w:val="28"/>
          <w:szCs w:val="28"/>
          <w:lang w:val="ru-RU"/>
        </w:rPr>
        <w:t>Краевого государственного бюджетного профессионального образовательного учреждения «Профессиональный лицей Немецкого национального района»</w:t>
      </w:r>
      <w:r>
        <w:rPr>
          <w:bCs/>
          <w:sz w:val="28"/>
          <w:szCs w:val="28"/>
        </w:rPr>
        <w:t xml:space="preserve"> (далее –</w:t>
      </w:r>
      <w:r>
        <w:rPr>
          <w:bCs/>
          <w:sz w:val="28"/>
          <w:szCs w:val="28"/>
          <w:lang w:val="ru-RU"/>
        </w:rPr>
        <w:t>Учреждение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разработано в соответствии с Конституцией Российской Федерации, Законом Российской Федерации от 29 декабря 2013 года </w:t>
      </w:r>
      <w:r>
        <w:rPr>
          <w:rStyle w:val="1pt"/>
          <w:sz w:val="28"/>
          <w:szCs w:val="28"/>
        </w:rPr>
        <w:t xml:space="preserve">№  </w:t>
      </w:r>
      <w:r>
        <w:rPr>
          <w:sz w:val="28"/>
          <w:szCs w:val="28"/>
        </w:rPr>
        <w:t xml:space="preserve"> 273 - ФЗ «Об образовании»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Style w:val="Emphasis"/>
          <w:i w:val="false"/>
          <w:sz w:val="28"/>
          <w:szCs w:val="28"/>
        </w:rPr>
        <w:t>Положение принимается Педагогическим советом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меющим право вносить в него изменения и дополнения</w:t>
      </w:r>
      <w:r>
        <w:rPr>
          <w:sz w:val="28"/>
          <w:szCs w:val="28"/>
        </w:rPr>
        <w:t>, утверждается приказом директ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устанавливает нормы профессиональной этики педагогических работников Учреждения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Настоящее Положение вводится в целях: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единого педагогического подхода в обучении и воспитании; 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единых требований к педагогическим работника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; 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оздания комфортных условий для </w:t>
      </w:r>
      <w:r>
        <w:rPr>
          <w:sz w:val="28"/>
          <w:szCs w:val="28"/>
          <w:lang w:val="ru-RU"/>
        </w:rPr>
        <w:t>обу</w:t>
      </w:r>
      <w:r>
        <w:rPr>
          <w:sz w:val="28"/>
          <w:szCs w:val="28"/>
        </w:rPr>
        <w:t>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, родителей (законных представителей), педагогических работников;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икроклимата доверия и сотрудниче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работанные нормы профессиональной этики обязательны для всех педагогических работников независимо от занимаемой должности, преподаваемого предмета, наличия наград и поощрений, стажа педагогической работы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Положение о нормах профессиональной этики является локальным актом, открытым для ознакомления всех участников образовательных отношений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Обязательства педагогических работников пере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ональной деятель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ъектив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зависим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щатель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чест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уман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фессионализм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лицея в целом, так и каждого педагогического работника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существлять свою деятельность в пределах полномоч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уведомлять администрацию Учреждения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оявлять корректность и внимательность в обращении с участниками образовательных отношен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Учреждение социальных функц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быть требовательными к себе, стремится к самосовершенствованию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ть порядок на рабочем месте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енебрежительных отзывов о деятельности Учреждения или проведения необоснованного сравнения  с другими учреждениями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ения лести, лицемерия, назойливости, лжи и лукавств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высказываний, которые могут быть истолкованы как оскорбления в адрес определенных социальных, национальных или концессионных групп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При разрешении конфликтной ситуации, возникшей между педагогическими работниками, приоритетным является учет интересов Учреждения в цел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 Если педагогический работник не уверен в том, как действовать в сложной этической ситуации, он имеет право обратиться в Комиссию по профессиональной этике педагогических работников 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бязательства педагогических работников перед уча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е работники в процессе взаимодействия с учащимис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ют толеран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вивают им ценности, созвучные с международными стандартами прав челове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и их личности и личности их родителей (законных представителей)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едвзятой и необъективной оценки действий родителей (законных представителей) учащихся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водить на учебных занятиях явную политическую или религиозную агитацию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курить в помещениях и на территории Учреждения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Обязательства педагогических работников перед родителя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законными представителями)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е работники должны быть ограждены от излишнего или неоправданного вмешательства родителей (законных представителей) учащихся в вопросы, которые по своему характеру входят в круг их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едагогические работники в процессе взаимодействия с родителями (законными представителями) учащихся должн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Учреждения в цело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начинать общение с приветств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процессе взаимодействия с родителями (законными представителями) учащихся педагогические работники не должны: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разглашать высказанное учащимся мнение о своих родителях (законных представителях)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ереносить свое отношение к родителям (законным представителям)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Прилагать все усилия, чтобы поощрить родителей (законных представителей)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В случае конфликтного поведения со стороны родителей (законных представителей)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едагогические работники в процессе взаимодействия с коллегами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Учрежден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бязательства педагогических работников перед администрацией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В процессе взаимодействия с администрацией педагогические работники обязаны воздерживаться от заиски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бязательства администрации лицея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Представителям администрации следует: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пособствовать максимальной открытости и прозрачности деятельности Учреждения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Представитель администрации не имеет морального права: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формализм, чванство, высокомерие, грубость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суждать с подчиненными действия вышестоящих руководителей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иязни, приятельских отношений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1. Для контроля 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педагогических работников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2. В своей деятельности комиссия руководствуется действующим законодательством об образовании, Уставом КГБ ПОУ «Профессиональный лицей Немецкого национального района»», настоящим Положением и Положением о комиссии по профессиональной этик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дагогических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, либо одно из установленных трудовым законодательством дисциплинарных взыск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5:00Z</dcterms:created>
  <dc:creator>пользователь</dc:creator>
  <dc:description/>
  <cp:keywords/>
  <dc:language>en-US</dc:language>
  <cp:lastModifiedBy>Александр</cp:lastModifiedBy>
  <cp:lastPrinted>2013-12-10T12:28:00Z</cp:lastPrinted>
  <dcterms:modified xsi:type="dcterms:W3CDTF">2017-02-28T09:29:00Z</dcterms:modified>
  <cp:revision>3</cp:revision>
  <dc:subject/>
  <dc:title>Положение о нормах профессиональной этики педагогических работников</dc:title>
</cp:coreProperties>
</file>