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иректору КГБПОУ «Профессиональн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ей Немецкого национ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Райхе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257"/>
      </w:tblGrid>
      <w:tr>
        <w:trPr>
          <w:trHeight w:val="1641" w:hRule="atLeast"/>
        </w:trPr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амилия 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мя 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ство: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_ №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вы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оянной прописки 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а жительства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лефон, адрес электронной почты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принять меня в КГБПОУ «Профессиональный лицей Немецкого национального района» на обучение по профессии в приоритетном порядке: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 </w:t>
      </w:r>
      <w:r>
        <w:rPr>
          <w:rFonts w:cs="Times New Roman" w:ascii="Times New Roman" w:hAnsi="Times New Roman"/>
          <w:u w:val="single"/>
        </w:rPr>
        <w:t>очная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снова обучения </w:t>
      </w:r>
      <w:r>
        <w:rPr>
          <w:rFonts w:cs="Times New Roman" w:ascii="Times New Roman" w:hAnsi="Times New Roman"/>
          <w:u w:val="single"/>
        </w:rPr>
        <w:t>бюджетная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    ___________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учитывать в конкурсе следующе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редний балл  Аттестата/ Диплома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создания специальных условий при проведении вступительных испытаний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63500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985</wp:posOffset>
                </wp:positionH>
                <wp:positionV relativeFrom="paragraph">
                  <wp:posOffset>6350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5pt;margin-top: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связи с инвалидностью или ограниченными возможностями здоровья:           да;           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(а) общеобразовательную (профессиональную) организацию: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ттестата/Диплома серия ______________№_______________________________Дата выдачи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зучаемый ранее иностранный язык: 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ри поступлении имею статус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ий статус документ_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14605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14605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1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бщежитие:                 нуждаюсь;              не нужда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селение в общежитие на основании квитанции об оплате за сентябрь-декабрь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омендовано наличие подтвержденной учетной записи на портале Госуслуг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полнительная информация о себе</w:t>
      </w:r>
      <w:r>
        <w:rPr>
          <w:rFonts w:cs="Times New Roman" w:ascii="Times New Roman" w:hAnsi="Times New Roman"/>
        </w:rPr>
        <w:t xml:space="preserve"> (занимаюсь спортом, играю на музыкальных инструментах и другое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победителем/призёром олимпиад, конкурсов, чемпионатов профессионального мастерства (в соответствии с Постановлением Правительства РФ от 17.11.2015 №1239)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«Абилимпикс»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Компетенция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диплома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«Молодые профессионалы Ворлдскиллс Россия»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я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диплома 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ведения о родителях/законных представителях</w:t>
      </w:r>
      <w:r>
        <w:rPr>
          <w:rFonts w:cs="Times New Roman" w:ascii="Times New Roman" w:hAnsi="Times New Roman"/>
        </w:rPr>
        <w:t>: ФИО, место работы, телефон, электронная почта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Законный представитель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27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200660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55pt;margin-top:15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200660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05pt;margin-top:15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реднее профессиональное образование по программе подготовки квалифицированных рабочих, служащих  (ППКРС) получаю:               впервые            не впервы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поступающего)</w:t>
            </w:r>
          </w:p>
        </w:tc>
      </w:tr>
      <w:tr>
        <w:trPr>
          <w:trHeight w:val="1568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ицензией на осуществление образовательной  деятельности от 02.07.2021 г. № 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м о государственной  аккредитации серия 22А01 №0002217, приложениями к ним, ознакомлен (а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поступающ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                                                                                                                                                                                 законных представителей)</w:t>
            </w:r>
          </w:p>
        </w:tc>
      </w:tr>
      <w:tr>
        <w:trPr>
          <w:trHeight w:val="1563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ставом,  правилами приема, правилами внутреннего  распорядка (права и обязанности обучающихся), правилами проживания и оплаты общежития, образовательными программами  и иными документами КГБПОУ «Профессиональный лицей Немецкого национального района» ознакомлен (а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поступающ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                                                                                                                                                                                 законных представителей)</w:t>
            </w:r>
          </w:p>
        </w:tc>
      </w:tr>
      <w:tr>
        <w:trPr>
          <w:trHeight w:val="1118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ен (согласна) на пользование моим электронными образовательными ресурсами               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поступаю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 (согласна) на участие (моё/моего ребёнка) в общественно-полезном труд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                                                                                                                                                                                 законных представителей)</w:t>
            </w:r>
          </w:p>
        </w:tc>
      </w:tr>
      <w:tr>
        <w:trPr>
          <w:trHeight w:val="1575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 (согласна) на психологические тестирования, помощь (мне/моему ребёнку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поступающ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                                                                                                                                                                                 законных представителей)</w:t>
            </w:r>
          </w:p>
        </w:tc>
      </w:tr>
      <w:tr>
        <w:trPr>
          <w:trHeight w:val="156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гласен (согласна)  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бучение по дополнительным учебным общеобразовательным дисциплинам (ППК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 , </w:t>
            </w:r>
            <w:r>
              <w:rPr>
                <w:rFonts w:cs="Times New Roman" w:ascii="Times New Roman" w:hAnsi="Times New Roman"/>
              </w:rPr>
              <w:t xml:space="preserve">Индивидуальный проект.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поступающ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                                                                                                                                                                                 законных представителей)</w:t>
            </w:r>
          </w:p>
        </w:tc>
      </w:tr>
      <w:tr>
        <w:trPr>
          <w:trHeight w:val="1563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домлен(а), что подлинник документа об образовании для зачисления необходимо предоставить в приёмную комиссию не </w:t>
            </w:r>
            <w:r>
              <w:rPr>
                <w:rFonts w:cs="Times New Roman" w:ascii="Times New Roman" w:hAnsi="Times New Roman"/>
                <w:b/>
                <w:u w:val="single"/>
              </w:rPr>
              <w:t>позднее 15 августа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поступающ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                                                                                                                                                                                 законных представителей</w:t>
            </w:r>
          </w:p>
        </w:tc>
      </w:tr>
      <w:tr>
        <w:trPr>
          <w:trHeight w:val="1543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 (согласна) на обработку своих персональных данных в порядке, установленном Федеральным законом от 27 июля 2006г. № 153 Ф3 «О персональных дан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поступающ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                                                                                                                                                                                 законных представителе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подачи заявления, подпись поступающего)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Style18"/>
        <w:ind w:hanging="0"/>
        <w:jc w:val="left"/>
        <w:rPr/>
      </w:pPr>
      <w:r>
        <w:rPr/>
        <w:t>Секретарь</w:t>
      </w:r>
    </w:p>
    <w:p>
      <w:pPr>
        <w:pStyle w:val="Style18"/>
        <w:ind w:hanging="0"/>
        <w:jc w:val="left"/>
        <w:rPr/>
      </w:pPr>
      <w:r>
        <w:rPr/>
        <w:t xml:space="preserve">приемной комиссии         </w:t>
      </w:r>
      <w:r>
        <w:rPr>
          <w:sz w:val="18"/>
          <w:szCs w:val="18"/>
        </w:rPr>
        <w:t>______________________                ___</w:t>
      </w:r>
      <w:r>
        <w:rPr>
          <w:sz w:val="20"/>
          <w:szCs w:val="20"/>
        </w:rPr>
        <w:t>____________________/_____</w:t>
      </w:r>
      <w:r>
        <w:rPr>
          <w:sz w:val="20"/>
          <w:szCs w:val="20"/>
          <w:u w:val="single"/>
        </w:rPr>
        <w:t>Пробст Р.А.</w:t>
      </w:r>
      <w:r>
        <w:rPr>
          <w:sz w:val="20"/>
          <w:szCs w:val="20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Calibri"/>
          <w:sz w:val="15"/>
          <w:szCs w:val="15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 приема заявления  </w:t>
      </w:r>
      <w:r>
        <w:rPr>
          <w:sz w:val="15"/>
          <w:szCs w:val="15"/>
        </w:rPr>
        <w:t xml:space="preserve">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 xml:space="preserve"> (Подпись)                                </w:t>
      </w:r>
      <w:r>
        <w:rPr>
          <w:rFonts w:cs="Times New Roman" w:ascii="Times New Roman" w:hAnsi="Times New Roman"/>
          <w:sz w:val="18"/>
          <w:szCs w:val="18"/>
        </w:rPr>
        <w:t>(ФИО секрет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134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5:00Z</dcterms:created>
  <dc:creator>user1</dc:creator>
  <dc:description/>
  <cp:keywords/>
  <dc:language>en-US</dc:language>
  <cp:lastModifiedBy>приемная</cp:lastModifiedBy>
  <cp:lastPrinted>2023-11-13T09:02:00Z</cp:lastPrinted>
  <dcterms:modified xsi:type="dcterms:W3CDTF">2024-03-19T03:35:00Z</dcterms:modified>
  <cp:revision>23</cp:revision>
  <dc:subject/>
  <dc:title/>
</cp:coreProperties>
</file>