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Директору КГБПОУ «Профессиональны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ей Немецкого национального район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В. Райхер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183"/>
      </w:tblGrid>
      <w:tr>
        <w:trPr>
          <w:trHeight w:val="1641" w:hRule="atLeast"/>
        </w:trPr>
        <w:tc>
          <w:tcPr>
            <w:tcW w:w="5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Фамилия __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Имя ________________________________________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____________________________________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________________________________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ажданство: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________ №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и кем выд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остоянной регистрации _______________________________________________________________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фактического места жительства___________________________________________________________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Телефон, адрес электронной почты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шу принять меня в КГБПОУ «Профессиональный лицей Немецкого национального района» на обучение по специальности: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</w:t>
      </w:r>
      <w:r>
        <w:rPr>
          <w:rFonts w:cs="Times New Roman" w:ascii="Times New Roman" w:hAnsi="Times New Roman"/>
          <w:u w:val="single"/>
        </w:rPr>
        <w:t>Поварское дело, кондитерское дело</w:t>
      </w: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обучения </w:t>
      </w:r>
      <w:r>
        <w:rPr>
          <w:rFonts w:cs="Times New Roman" w:ascii="Times New Roman" w:hAnsi="Times New Roman"/>
          <w:u w:val="single"/>
        </w:rPr>
        <w:t>очная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снова обучения </w:t>
      </w:r>
      <w:r>
        <w:rPr>
          <w:rFonts w:cs="Times New Roman" w:ascii="Times New Roman" w:hAnsi="Times New Roman"/>
          <w:u w:val="single"/>
        </w:rPr>
        <w:t>бюджетная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Срок обучения  </w:t>
      </w:r>
      <w:r>
        <w:rPr>
          <w:rFonts w:cs="Times New Roman" w:ascii="Times New Roman" w:hAnsi="Times New Roman"/>
          <w:u w:val="single"/>
        </w:rPr>
        <w:t>3 года 10 месяцев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шу учитывать в конкурсе следующе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редний балл  Аттестата/ Диплома: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создания специальных условий при проведении вступительных испытаний 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6335</wp:posOffset>
                </wp:positionH>
                <wp:positionV relativeFrom="paragraph">
                  <wp:posOffset>63500</wp:posOffset>
                </wp:positionV>
                <wp:extent cx="9525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05pt;margin-top: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4985</wp:posOffset>
                </wp:positionH>
                <wp:positionV relativeFrom="paragraph">
                  <wp:posOffset>63500</wp:posOffset>
                </wp:positionV>
                <wp:extent cx="9525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55pt;margin-top: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в связи с инвалидностью или ограниченными возможностями здоровья:           да;            н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себе сообщаю следующ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ил(а) общеобразовательную (профессиональную) организацию: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ттестата/Диплома серия ______________№_______________________________Дата выдачи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Изучаемый ранее иностранный язык: _______________________________________________________________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При поступлении имею статус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стоверяющий статус документ_________________________________________________________________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6335</wp:posOffset>
                </wp:positionH>
                <wp:positionV relativeFrom="paragraph">
                  <wp:posOffset>14605</wp:posOffset>
                </wp:positionV>
                <wp:extent cx="9525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05pt;margin-top:1.1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2660</wp:posOffset>
                </wp:positionH>
                <wp:positionV relativeFrom="paragraph">
                  <wp:posOffset>14605</wp:posOffset>
                </wp:positionV>
                <wp:extent cx="9525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8pt;margin-top:1.1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Общежитие:                 нуждаюсь;              не нуждаю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селение в общежитие на основании квитанции об оплате за сентябрь-декабрь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комендовано наличие подтвержденной учетной записи на портале Госуслуги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ополнительная информация о себе</w:t>
      </w:r>
      <w:r>
        <w:rPr>
          <w:rFonts w:cs="Times New Roman" w:ascii="Times New Roman" w:hAnsi="Times New Roman"/>
        </w:rPr>
        <w:t xml:space="preserve"> (занимаюсь спортом, играю на музыкальных инструментах и другое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right="1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юс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победителем/призёром олимпиад, конкурсов, чемпионатов профессионального мастерства (в соответствии с Постановлением Правительства РФ от 17.11.2015 №1239)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«Абилимпикс»_________________________________________________________________________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Компетенция__________________________________________________________________________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 диплома_____   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«Молодые профессионалы Ворлдскиллс Россия»___________________________________________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тенция_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 диплома 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Сведения о родителях/законных представителях</w:t>
      </w:r>
      <w:r>
        <w:rPr>
          <w:rFonts w:cs="Times New Roman" w:ascii="Times New Roman" w:hAnsi="Times New Roman"/>
        </w:rPr>
        <w:t>: ФИО, место работы, телефон, электронная почта: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:_______________________________________________________________________________________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:_______________________________________________________________________________________</w:t>
        <w:br/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Законный представитель: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127"/>
      </w:tblGrid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61285</wp:posOffset>
                      </wp:positionH>
                      <wp:positionV relativeFrom="paragraph">
                        <wp:posOffset>200660</wp:posOffset>
                      </wp:positionV>
                      <wp:extent cx="95250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9.55pt;margin-top:15.8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94735</wp:posOffset>
                      </wp:positionH>
                      <wp:positionV relativeFrom="paragraph">
                        <wp:posOffset>200660</wp:posOffset>
                      </wp:positionV>
                      <wp:extent cx="95250" cy="908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05pt;margin-top:15.8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Среднее профессиональное образование по программе подготовки квалифицированных рабочих, служащих  (ППССЗ) получаю:               впервые            не впервые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подпись поступающего)</w:t>
            </w:r>
          </w:p>
        </w:tc>
      </w:tr>
      <w:tr>
        <w:trPr>
          <w:trHeight w:val="1568" w:hRule="atLeast"/>
        </w:trPr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лицензией на осуществление образовательной  деятельности от 02.07.2021 г. № 2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идетельством о государственной  аккредитации серия 22А01 №0002217, приложениями к ним, ознакомлен (а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подпись поступающег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подпис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дителей,                                                                                                                                                                                     законных представителей)</w:t>
            </w:r>
          </w:p>
        </w:tc>
      </w:tr>
      <w:tr>
        <w:trPr>
          <w:trHeight w:val="1563" w:hRule="atLeast"/>
        </w:trPr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Уставом,  правилами приема, правилами внутреннего  распорядка (права и обязанности обучающихся),  образовательными программами  и иными документами КГБПОУ «Профессиональный лицей Немецкого национального района» ознакомлен (а)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подпись поступающег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подпис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дителей,                                                                                                                                                                                     законных представителей)</w:t>
            </w:r>
          </w:p>
        </w:tc>
      </w:tr>
      <w:tr>
        <w:trPr>
          <w:trHeight w:val="1118" w:hRule="atLeast"/>
        </w:trPr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ен (согласна) на пользование моим электронными образовательными ресурсами                   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подпись поступающе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ен (согласна) на участие (моё/моего ребёнка) в общественно-полезном труде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подпис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дителей,                                                                                                                                                                                     законных представителей)</w:t>
            </w:r>
          </w:p>
        </w:tc>
      </w:tr>
      <w:tr>
        <w:trPr>
          <w:trHeight w:val="1575" w:hRule="atLeast"/>
        </w:trPr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ен (согласна) на психологические тестирования, помощь (мне/моему ребёнку)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подпись поступающег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подпис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дителей,                                                                                                                                                                                     законных представителей)</w:t>
            </w:r>
          </w:p>
        </w:tc>
      </w:tr>
      <w:tr>
        <w:trPr>
          <w:trHeight w:val="1568" w:hRule="atLeast"/>
        </w:trPr>
        <w:tc>
          <w:tcPr>
            <w:tcW w:w="861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гласен (согласна)  на 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обучение по дополнительным учебным общеобразовательным дисциплинам (ППКР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) , </w:t>
            </w:r>
            <w:r>
              <w:rPr>
                <w:rFonts w:cs="Times New Roman" w:ascii="Times New Roman" w:hAnsi="Times New Roman"/>
              </w:rPr>
              <w:t xml:space="preserve">Основы проектной и исследовательской деятельности. 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подпись поступающег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подпис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дителей,                                                                                                                                                                                     законных представителей)</w:t>
            </w:r>
          </w:p>
        </w:tc>
      </w:tr>
      <w:tr>
        <w:trPr>
          <w:trHeight w:val="1563" w:hRule="atLeast"/>
        </w:trPr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едомлен(а), что подлинник документа об образовании для зачисления необходимо предоставить в приёмную комиссию не </w:t>
            </w:r>
            <w:r>
              <w:rPr>
                <w:rFonts w:cs="Times New Roman" w:ascii="Times New Roman" w:hAnsi="Times New Roman"/>
                <w:b/>
                <w:u w:val="single"/>
              </w:rPr>
              <w:t>позднее 15 августа.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подпись поступающег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подпис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дителей,                                                                                                                                                                                     законных представителей</w:t>
            </w:r>
          </w:p>
        </w:tc>
      </w:tr>
      <w:tr>
        <w:trPr>
          <w:trHeight w:val="1543" w:hRule="atLeast"/>
        </w:trPr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ен (согласна) на обработку своих персональных данных в порядке, установленном Федеральным законом от 27 июля 2006г. № 153 Ф3 «О персональных дан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подпись поступающег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подпис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дителей,                                                                                                                                                                                     законных представителей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___________________________________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ата подачи заявления, подпись поступающего)</w:t>
      </w: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</w:r>
    </w:p>
    <w:p>
      <w:pPr>
        <w:pStyle w:val="Style18"/>
        <w:ind w:hanging="0"/>
        <w:jc w:val="left"/>
        <w:rPr/>
      </w:pPr>
      <w:r>
        <w:rPr/>
        <w:t>Секретарь</w:t>
      </w:r>
    </w:p>
    <w:p>
      <w:pPr>
        <w:pStyle w:val="Style18"/>
        <w:ind w:hanging="0"/>
        <w:jc w:val="left"/>
        <w:rPr/>
      </w:pPr>
      <w:r>
        <w:rPr/>
        <w:t xml:space="preserve">приемной комиссии         </w:t>
      </w:r>
      <w:r>
        <w:rPr>
          <w:sz w:val="18"/>
          <w:szCs w:val="18"/>
        </w:rPr>
        <w:t xml:space="preserve">______________________                </w:t>
      </w:r>
      <w:r>
        <w:rPr>
          <w:sz w:val="20"/>
          <w:szCs w:val="20"/>
        </w:rPr>
        <w:t>____________________/_____</w:t>
      </w:r>
      <w:r>
        <w:rPr>
          <w:sz w:val="20"/>
          <w:szCs w:val="20"/>
          <w:u w:val="single"/>
        </w:rPr>
        <w:t>Пробст Р.А.</w:t>
      </w:r>
      <w:r>
        <w:rPr>
          <w:sz w:val="20"/>
          <w:szCs w:val="20"/>
        </w:rPr>
        <w:t>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Calibri"/>
          <w:sz w:val="15"/>
          <w:szCs w:val="15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Дата приема заявления  </w:t>
      </w:r>
      <w:r>
        <w:rPr>
          <w:sz w:val="15"/>
          <w:szCs w:val="15"/>
        </w:rPr>
        <w:t xml:space="preserve">                                                  </w:t>
      </w:r>
      <w:r>
        <w:rPr>
          <w:rFonts w:cs="Times New Roman" w:ascii="Times New Roman" w:hAnsi="Times New Roman"/>
          <w:sz w:val="15"/>
          <w:szCs w:val="15"/>
        </w:rPr>
        <w:t xml:space="preserve"> (Подпись)                                </w:t>
      </w:r>
      <w:r>
        <w:rPr>
          <w:rFonts w:cs="Times New Roman" w:ascii="Times New Roman" w:hAnsi="Times New Roman"/>
          <w:sz w:val="18"/>
          <w:szCs w:val="18"/>
        </w:rPr>
        <w:t>(ФИО секретар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</w:t>
      </w:r>
    </w:p>
    <w:sectPr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plified Arabic Fixed"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implified Arabic Fixed" w:hAnsi="Simplified Arabic Fixed" w:cs="Simplified Arabic Fix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  <w:ind w:firstLine="709"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2:04:00Z</dcterms:created>
  <dc:creator>user1</dc:creator>
  <dc:description/>
  <cp:keywords/>
  <dc:language>en-US</dc:language>
  <cp:lastModifiedBy>приемная</cp:lastModifiedBy>
  <cp:lastPrinted>2023-07-24T09:19:00Z</cp:lastPrinted>
  <dcterms:modified xsi:type="dcterms:W3CDTF">2024-03-19T02:51:00Z</dcterms:modified>
  <cp:revision>8</cp:revision>
  <dc:subject/>
  <dc:title/>
</cp:coreProperties>
</file>