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1588"/>
        <w:gridCol w:w="4729"/>
      </w:tblGrid>
      <w:tr>
        <w:trPr/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иректору  КГБПОУ  «ПЛ Немецкого национального  района»       Е.В.Райхерту</w:t>
            </w:r>
          </w:p>
        </w:tc>
      </w:tr>
      <w:tr>
        <w:trPr/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ru-RU"/>
              </w:rPr>
              <w:t>(ФИО обучающегося)</w:t>
            </w:r>
          </w:p>
        </w:tc>
      </w:tr>
      <w:tr>
        <w:trPr/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ru-RU"/>
              </w:rPr>
              <w:t>(дата рождения)</w:t>
            </w:r>
          </w:p>
        </w:tc>
      </w:tr>
      <w:tr>
        <w:trPr/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регистрирован по адресу: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аспорт:</w:t>
            </w:r>
          </w:p>
        </w:tc>
        <w:tc>
          <w:tcPr>
            <w:tcW w:w="47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дан,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325" w:hRule="atLeast"/>
          <w:cantSplit w:val="true"/>
        </w:trPr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та выдачи: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гласие обучающегося  на обработ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ерсональных данных 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,________________________________, являясь обучающимся/абитуриентом/курсантом/слушателем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ГБПОУ 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«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ПРОФЕССИОНАЛЬНЫЙ  ЛИЦЕЙ НЕМЕЦКОГО НАЦИОНАЛЬНОГО РАЙОН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»</w:t>
      </w:r>
      <w:r>
        <w:rPr>
          <w:rFonts w:cs="Times New Roman;Times New Roman" w:ascii="Times New Roman;Times New Roman" w:hAnsi="Times New Roman;Times New Roman"/>
        </w:rPr>
        <w:t>, (далее – «Учреждение» Директор КГБПОУ  «ПЛ Немецкого национального района» Е.В. Райхерт, действующий на основании Устава),  настоящим своей волей и в своем интересе выражаю свое согласие на обработку Учреждением моих персональных данных в целях осуществления кадрового делопроизводства, юридических консультаций и проведения проверки документов, содержащих мои персональные данные.</w:t>
      </w:r>
    </w:p>
    <w:p>
      <w:pPr>
        <w:pStyle w:val="Normal"/>
        <w:autoSpaceDE w:val="false"/>
        <w:spacing w:lineRule="auto" w:line="288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стоящим также выражаю свое согласие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</w:rPr>
        <w:t>На обработку следующих персональных данных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 Фамилия, имя, отчеств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Год, месяц, дата и место рожд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Гражданств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Место жительства/место регистраци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Образование, квалификация, сведения об обучени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 Место учеб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 Адрес постоянного места жительства в РФ и за рубежом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. Номера телефонов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9. Паспортные данны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0. Номера страховых свидетельств государственного пенсионного страховани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1.Водительские права, медицинские справки, медицинские книж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2. Сведения о поощрениях и наградах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3. Сведения о нарушениях дисциплины, влекущих за собой наложение дисциплинарных взыскан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4. Сведения о премиях и других материальных поощрения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5. Биометрические персональные данные, в частности фотография субъекта персональных данных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6. Информация о состоянии здоровья, наличии группы инвалидности, сведения о добровольном медицинском страхован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</w:rPr>
        <w:t>На принятие Учреждением решений</w:t>
      </w:r>
      <w:r>
        <w:rPr>
          <w:rFonts w:cs="Times New Roman;Times New Roman" w:ascii="Times New Roman;Times New Roman" w:hAnsi="Times New Roman;Times New Roman"/>
        </w:rPr>
        <w:t>, порождающих юридические последствия в отношении меня или иным образом затрагивающее мои права и законные интересы, в том числе на основании исключительно автоматизированной обработки персональных данны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</w:rPr>
        <w:t>На совершение с моими персональными данными следующих действий (операций)</w:t>
      </w:r>
      <w:r>
        <w:rPr>
          <w:rFonts w:cs="Times New Roman;Times New Roman" w:ascii="Times New Roman;Times New Roman" w:hAnsi="Times New Roman;Times New Roman"/>
        </w:rPr>
        <w:t>: сбор, систематизацию, накопление, хранение, уточнение (обновление, изменение), использование (исключительно в целях, указанных в данном документе), распространение (подразумевается передача персональных данных уполномоченным лицам в соответствии с законодательством РФ, обезличивание, блокирование, уничтожение персональных данных Оператором и его сотрудник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</w:rPr>
        <w:t>На использование следующих способов обработки персональных данных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обработка в информационных системах персональных данных, включая обработку персональных данных с использованием средств автоматизации или без использования таких средств, 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учная обработка путем использования материальных носителей.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тверждаю, что мне разъяснен порядок принятия решения на основании исключительно автоматизированной обработки моих персональных данных и возможные юридические последствия такого решения, а также порядок защиты мной прав и законных интересо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</w:rPr>
        <w:t>Настоящее согласие может быть отозвано</w:t>
      </w:r>
      <w:r>
        <w:rPr>
          <w:rFonts w:cs="Times New Roman;Times New Roman" w:ascii="Times New Roman;Times New Roman" w:hAnsi="Times New Roman;Times New Roman"/>
        </w:rPr>
        <w:t xml:space="preserve"> мной в любое время на основании письменного запроса, направленного на имя Учреждения в срок не позднее 7 (семи) рабочих дней до предположительной даты окончания обработки персональных данных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widowControl w:val="false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b/>
        </w:rPr>
        <w:t>Данные об Учреждении:</w:t>
      </w:r>
    </w:p>
    <w:p>
      <w:pPr>
        <w:pStyle w:val="Style18"/>
        <w:widowControl w:val="false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>КГБПОУ  «ПЛ Немецкого национального района»</w:t>
      </w:r>
    </w:p>
    <w:p>
      <w:pPr>
        <w:pStyle w:val="Header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НН 2259000555  </w:t>
      </w:r>
    </w:p>
    <w:p>
      <w:pPr>
        <w:pStyle w:val="Header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ПП 225901001</w:t>
      </w:r>
    </w:p>
    <w:p>
      <w:pPr>
        <w:pStyle w:val="Header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ГРН  1022200864685</w:t>
      </w:r>
    </w:p>
    <w:p>
      <w:pPr>
        <w:pStyle w:val="Header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>Юр. адрес: Алтайский край, Немецкий национальный район, с. Гальбштадт, ул. Тракторная,1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«       »                                         20       г.</w:t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  ____________________________________________  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                                  (расшифровка подписи от руки)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6">
    <w:name w:val=" Знак Знак"/>
    <w:qFormat/>
    <w:rPr>
      <w:rFonts w:ascii="Times New Roman;Times New Roman" w:hAnsi="Times New Roman;Times New Roman" w:cs="Times New Roman;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18"/>
      <w:szCs w:val="1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9:00Z</dcterms:created>
  <dc:creator>alymov</dc:creator>
  <dc:description/>
  <cp:keywords/>
  <dc:language>en-US</dc:language>
  <cp:lastModifiedBy>приемная</cp:lastModifiedBy>
  <cp:lastPrinted>2024-01-24T10:37:00Z</cp:lastPrinted>
  <dcterms:modified xsi:type="dcterms:W3CDTF">2024-01-24T03:41:00Z</dcterms:modified>
  <cp:revision>6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BE30DE1FFBFE42B35969282E3CC9B3</vt:lpwstr>
  </property>
  <property fmtid="{D5CDD505-2E9C-101B-9397-08002B2CF9AE}" pid="3" name="_NewReviewCycle">
    <vt:lpwstr/>
  </property>
</Properties>
</file>