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Главное управление образования и молодежной политики Алтайского кра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 xml:space="preserve"> </w:t>
      </w:r>
      <w:r>
        <w:rPr>
          <w:caps/>
        </w:rPr>
        <w:t>«Профессиональный ЛИЦЕЙ ННР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СОВАНО:                                                          УТВЕРЖДА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ЗАМ  директора по  УПР                              Директор К</w:t>
      </w:r>
      <w:r>
        <w:rPr>
          <w:b/>
        </w:rPr>
        <w:t xml:space="preserve">ГБПОУ «ПЛ ННР»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b/>
          <w:caps/>
        </w:rPr>
        <w:t xml:space="preserve">_________С.Г. Семенов                                   _________________И.В. Гаа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«_____»_________________2019                           «_____»_________________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П. 06. Безопасность жизнедеятельно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для профессий  среднего 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по программе подготовки квалифицированных рабочих,  служащих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35.01.13  Тракторист – машинист сельскохозяйственного производ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</w:rPr>
        <w:t xml:space="preserve">            </w:t>
      </w:r>
      <w:r>
        <w:rPr>
          <w:b/>
        </w:rPr>
        <w:t>23.01.03 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рассмотрена </w:t>
      </w:r>
    </w:p>
    <w:p>
      <w:pPr>
        <w:pStyle w:val="Normal"/>
        <w:rPr/>
      </w:pPr>
      <w:r>
        <w:rPr>
          <w:sz w:val="22"/>
          <w:szCs w:val="22"/>
        </w:rPr>
        <w:t>на заседании предметно-цикловой 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екомендована к утверждению.</w:t>
      </w:r>
    </w:p>
    <w:p>
      <w:pPr>
        <w:pStyle w:val="Normal"/>
        <w:rPr/>
      </w:pPr>
      <w:r>
        <w:rPr>
          <w:sz w:val="22"/>
          <w:szCs w:val="22"/>
        </w:rPr>
        <w:t>от « ______» ________________2019г., протокол № 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дседатель ПЦК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с. Гальбштадт, </w:t>
      </w:r>
      <w:r>
        <w:rPr>
          <w:b/>
          <w:bCs/>
        </w:rPr>
        <w:t>2019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Безопасность жизнедеятельности  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ПО (далее – ФГОС)   среднего профессионального образования по программе подготовки квалифицированных рабочих, служащих по профессии ППКРС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01.13  Тракторист – машинист сельскохозяйственного производ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03 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</w:rPr>
        <w:t>краевое государственное БюДЖЕТНОЕ ПРОФЕССИОНАЛЬНОЕ образовательное учреждение  «Профессиональный ЛИЦЕЙ НН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нов С.Г. – зам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u w:val="single"/>
        </w:rPr>
        <w:t xml:space="preserve">Шауэрман А.А.   – преподаватель ОБЖ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 xml:space="preserve">Ф.И.О., ученая степень, звание, долж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  учебной дисциплины является частью  основной профессиональной образовательной программы </w:t>
      </w:r>
      <w:r>
        <w:rPr>
          <w:b/>
          <w:sz w:val="28"/>
          <w:szCs w:val="28"/>
        </w:rPr>
        <w:t>подготовки квалифицированных рабочих, служащих по профессии (ППКРС)</w:t>
      </w:r>
      <w:r>
        <w:rPr>
          <w:sz w:val="28"/>
          <w:szCs w:val="28"/>
        </w:rPr>
        <w:t xml:space="preserve"> в соответствии с ФГОС С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01.13  Тракторист – машинист сельскохозяйственного производ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03 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</w:t>
      </w:r>
      <w:r>
        <w:rPr>
          <w:i/>
          <w:sz w:val="28"/>
          <w:szCs w:val="28"/>
        </w:rPr>
        <w:t xml:space="preserve">   (</w:t>
      </w:r>
      <w:r>
        <w:rPr>
          <w:sz w:val="28"/>
          <w:szCs w:val="28"/>
        </w:rPr>
        <w:t>программ повышения квалификации и переподготовки)  и профессиональной подготовке  по профессиям: автомеханик, тракторист-машинист сельскохозяйствен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 _____</w:t>
      </w:r>
      <w:r>
        <w:rPr>
          <w:sz w:val="28"/>
          <w:szCs w:val="28"/>
          <w:u w:val="single"/>
        </w:rPr>
        <w:t>общепрофессиональный цикл</w:t>
      </w:r>
      <w:r>
        <w:rPr>
          <w:sz w:val="28"/>
          <w:szCs w:val="28"/>
        </w:rPr>
        <w:t xml:space="preserve">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0"/>
          <w:szCs w:val="20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.1. 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.2.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. - использовать средства индивидуальной и коллективной защиты от оружия массового поражения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.4.-  применять первичные средства пожаротушения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.5.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.6.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.7.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8.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.1. 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.2.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.3.- основы военной службы и обороны государства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.4.-задачи и основные мероприятия гражданской обороны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.5.- способы защиты населения от оружия массового поражения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.6.- меры пожарной безопасности и правила безопасного поведения при пожарах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.7.- 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.8.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.9. - область применения получаемых профессиональных знаний при исполнении обязанностей военной службы;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0.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4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-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ь сообщения по темам (по выбору обучающихся)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готовить презентации по темам</w:t>
            </w:r>
            <w:r>
              <w:rPr>
                <w:bCs/>
                <w:sz w:val="28"/>
                <w:szCs w:val="28"/>
              </w:rPr>
              <w:t xml:space="preserve"> (по выбору обучающихся)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 аттестация в форме зачета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этой строке часы не указываютс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u w:val="single"/>
        </w:rPr>
        <w:t xml:space="preserve">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наименование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3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8"/>
        <w:gridCol w:w="27"/>
        <w:gridCol w:w="255"/>
        <w:gridCol w:w="7794"/>
        <w:gridCol w:w="6"/>
        <w:gridCol w:w="1202"/>
      </w:tblGrid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 и тем занятий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/>
                <w:b/>
              </w:rPr>
            </w:pPr>
            <w:r>
              <w:rPr>
                <w:b/>
              </w:rPr>
              <w:t>Введение в дисциплину «Безопасность жизнедеяте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36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» как наука. Основные цели дисциплины «Безопасность жизнеде</w:t>
              <w:softHyphen/>
              <w:t>ятельности». Задачи этой дисциплины. Определение  среды обитания. Какая система образуется в результате взаимодействия чело</w:t>
              <w:softHyphen/>
              <w:t>века. В каких случаях человек и окружающая его среда взаимодей</w:t>
              <w:softHyphen/>
              <w:t>ствуют гармонично? Какие задачи решает человек в системе «человек—среда оби</w:t>
              <w:softHyphen/>
              <w:t>тания»? Что такое биосфера? Чем отличается техносфера от биосферы?</w:t>
            </w:r>
          </w:p>
          <w:p>
            <w:pPr>
              <w:pStyle w:val="23"/>
              <w:shd w:fill="auto" w:val="clear"/>
              <w:spacing w:before="0" w:after="0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должно научиться человечество для обеспечения безопас</w:t>
              <w:softHyphen/>
              <w:t>ности жизнедеятельности?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/>
            </w:pPr>
            <w:r>
              <w:rPr/>
              <w:t xml:space="preserve">Тема 1.1 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Cs/>
              </w:rPr>
            </w:pPr>
            <w:r>
              <w:rPr>
                <w:bCs/>
              </w:rPr>
              <w:t>Цели и задачи дисциплины, основные понятия и определения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/>
            </w:pPr>
            <w:r>
              <w:rPr>
                <w:b/>
                <w:bCs/>
              </w:rPr>
              <w:t xml:space="preserve">Глав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обеспечения устойчивости объектов экономики в условиях Ч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996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оначальной оценки устойчивости функционирования объекта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003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необходимые проводить для исследования и оценки потенциальной устойчивости функционирования объек</w:t>
              <w:softHyphen/>
              <w:t>та экономики.  Мероприятия  для обеспечения защиты и жизнедея</w:t>
              <w:softHyphen/>
              <w:t>тельности рабочих и служащих в условиях ЧС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exact" w:line="212"/>
              <w:ind w:firstLine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проводимые для обеспечения защиты основ</w:t>
              <w:softHyphen/>
              <w:t>ных производственных фондов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exact" w:line="212"/>
              <w:ind w:firstLine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производства к устойчивой работе в условиях ЧС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exact" w:line="212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ые  и ремонтно- восстановительные работы, которые проводятся для обе</w:t>
              <w:softHyphen/>
              <w:t>спечения устойчивости работы объектов экономики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exact" w:line="212"/>
              <w:ind w:firstLine="3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для подготовки системы управления предприятия к функционированию в условиях НС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exact" w:line="212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 организационно-экономи</w:t>
              <w:softHyphen/>
              <w:t>ческого характера, которые важны для обеспечения устойчиво</w:t>
              <w:softHyphen/>
              <w:t>го функционирования объектов экономики в условиях ЧС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/>
            </w:pPr>
            <w:r>
              <w:rPr/>
              <w:t xml:space="preserve">Тема 2.1. 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Cs/>
              </w:rPr>
            </w:pPr>
            <w:r>
              <w:rPr>
                <w:bCs/>
              </w:rPr>
              <w:t>Мероприятия и принципы обеспечения устойчивости работы объектов экономики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 внеаудиторная 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езентацию по изученным те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Потенциальные опасности и их последств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0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center" w:pos="625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00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 среда. Вредный  фактор и травмирующий. Физические опасности (негативные воздействия], ко</w:t>
              <w:softHyphen/>
              <w:t>торые являются вредными для здоровья. Химические  опасные негативные воздействия. Воздействия, формируемые в производственной деятельности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91" w:leader="none"/>
              </w:tabs>
              <w:spacing w:lineRule="exact" w:line="21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 воздействий профессиональных вредно</w:t>
              <w:softHyphen/>
              <w:t>стей. Вредные  и травмирующие факторы характерны для быта. Опасные  проявления при пожаре в быту. Основные  причины отравлений в быту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Cs/>
              </w:rPr>
            </w:pPr>
            <w:r>
              <w:rPr/>
              <w:t xml:space="preserve">Тема 3.1. 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Cs/>
              </w:rPr>
            </w:pPr>
            <w:r>
              <w:rPr>
                <w:bCs/>
              </w:rPr>
              <w:t xml:space="preserve">Последствия опасностей в профессиональной деятельности и в быту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 внеаудиторная  работа обучающих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: «Что такое опасность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/>
            </w:pPr>
            <w:r>
              <w:rPr>
                <w:b/>
                <w:bCs/>
              </w:rPr>
              <w:t>Глава 4. Чрезвычайные ситуации мирн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989" w:leader="none"/>
              </w:tabs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 «чрезвычайная ситуация». Признаки  аварий. Характеристика  основных  катастроф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98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ихийные бедствия. Классификация  ЧС. Техногенные ЧС.  Экологические  ЧС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98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генные  ЧС. Социальные  ЧС. ЧС по масштабам распространения и тяжести последствий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989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Cs/>
              </w:rPr>
            </w:pPr>
            <w:r>
              <w:rPr>
                <w:bCs/>
              </w:rPr>
              <w:t xml:space="preserve">Характеристика ЧС техногенного  характера                      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Cs/>
              </w:rPr>
            </w:pPr>
            <w:r>
              <w:rPr>
                <w:bCs/>
              </w:rPr>
              <w:t>Терроризм и меры по его предупреждению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3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Cs/>
              </w:rPr>
            </w:pPr>
            <w:r>
              <w:rPr>
                <w:bCs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4. Тема 4.5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rPr>
                <w:bCs/>
              </w:rPr>
            </w:pPr>
            <w:r>
              <w:rPr>
                <w:b/>
              </w:rPr>
              <w:t>Практическая работа №1</w:t>
            </w:r>
            <w:r>
              <w:rPr/>
              <w:t xml:space="preserve"> по теме: </w:t>
            </w:r>
            <w:r>
              <w:rPr>
                <w:bCs/>
              </w:rPr>
              <w:t>Изучение мероприятий по защите работающих и населения от негативных воздействий  чрезвычайных ситуаций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Доклады: « Чрезвычайные ситуации», «Экологические ЧС», «Антропогенные ЧС», «Социальные ЧС»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ава 5. Способы защиты населения от оружия массового пораж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4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36" w:leader="none"/>
              </w:tabs>
              <w:spacing w:lineRule="exact" w:line="216"/>
              <w:ind w:left="3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 поражающие факторы ядерного взрыва. Очаг  ядерного взрыва. Средства  и способы защиты от поражающих факторов ядерного вооружения. Правила  поведения в очаге ядерного пораже</w:t>
              <w:softHyphen/>
              <w:t>ния. ХО, его состав, способах применения. Нервно -паралитические БТХВ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384" w:leader="none"/>
              </w:tabs>
              <w:spacing w:lineRule="exact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ТХВ, при поражении которыми наблюдается период скрытого действия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398" w:leader="none"/>
              </w:tabs>
              <w:spacing w:lineRule="exact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 защиты от БТХВ. Действия населения в зоне химического  заражения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84" w:leader="none"/>
              </w:tabs>
              <w:spacing w:lineRule="exact" w:line="21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входит в состав БО? Какие БПА используются для боевого применения?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84" w:leader="none"/>
              </w:tabs>
              <w:spacing w:lineRule="exact" w:line="21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ны е особенности (факторы) БО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84" w:leader="none"/>
              </w:tabs>
              <w:spacing w:lineRule="exact" w:line="21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88" w:leader="none"/>
              </w:tabs>
              <w:spacing w:lineRule="exact" w:line="212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 средства защиты населения от БО и формы борьбы с эпидемиями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88" w:leader="none"/>
              </w:tabs>
              <w:spacing w:lineRule="exact" w:line="212" w:before="0" w:after="437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о дезинфекции, дезинсекции и дератиза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 индивидуальной и коллективной защиты от оружия массового поражения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Ядерное оружие и его поражающие фактор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2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Химическое оружие и его характеристи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3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Биологическое оружие и его характеристи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4.</w:t>
            </w:r>
          </w:p>
          <w:p>
            <w:pPr>
              <w:pStyle w:val="Normal"/>
              <w:jc w:val="center"/>
              <w:rPr/>
            </w:pPr>
            <w:r>
              <w:rPr/>
              <w:t>Тема 5.5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по теме:</w:t>
            </w:r>
            <w:r>
              <w:rPr>
                <w:b/>
              </w:rPr>
              <w:t xml:space="preserve"> </w:t>
            </w:r>
            <w:r>
              <w:rPr/>
              <w:t>Использование средств индивидуальной и коллективной защиты от оружия массового пораж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Доклады: «Противогазы нового поколения», «Защитные костюмы», «Современные средства поражения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ава 6. Гражданская оборона – составная часть обороноспособности стран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exact" w:line="21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. Технические  средства оповещения населения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exact" w:line="21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аселения, услышав завывание сирен и прерыви</w:t>
              <w:softHyphen/>
              <w:t>стые гудки предприятий. Содержание речевая информация о ЧС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exact" w:line="212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акуация. Эвакуационные  органы, которые создаются для пла</w:t>
              <w:softHyphen/>
              <w:t>нирования и организации эвакуации. Задачи  сборного эвакуационного пункта. Способы  и сроки проведения эвакуации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043" w:leader="none"/>
              </w:tabs>
              <w:spacing w:lineRule="exact" w:line="19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решаемые АСДНР, проводимые в зонах ЧС. Аварийно -спасательным работы. Характеристика  силам и средствам по ликвидации ЧС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ействия населения по сигналам оповещ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Эвакуация населения в условиях Ч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Аварийно – спасательные и другие неотложные работы, проводимые в зонах ЧС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4. Тема 6.5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 </w:t>
            </w:r>
            <w:r>
              <w:rPr/>
              <w:t>по теме:</w:t>
            </w:r>
            <w:r>
              <w:rPr>
                <w:b/>
              </w:rPr>
              <w:t xml:space="preserve"> </w:t>
            </w:r>
            <w:r>
              <w:rPr/>
              <w:t>Применение первичных средств пожаротушения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езентацию на тему: « Аварийно-спасательные работы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ава 7. Основы обороны государства и воинская обязанност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51" w:leader="none"/>
              </w:tabs>
              <w:spacing w:lineRule="exact" w:line="21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  «национальная безопасности», «военная безопасность». Военная доктри</w:t>
              <w:softHyphen/>
              <w:t>на Российской Федерации.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105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 «воинская обязанность».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106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ая  основа воинской обязанности и воен</w:t>
              <w:softHyphen/>
              <w:t>ной службы в Российской Федерации.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106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,  виды мобилизации. Понятие  «военное положение» и «военное вре</w:t>
              <w:softHyphen/>
              <w:t>мя».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106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ая  подготовка граждан к воен</w:t>
              <w:softHyphen/>
              <w:t>ной службе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1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b/>
                <w:b/>
              </w:rPr>
            </w:pPr>
            <w:r>
              <w:rPr>
                <w:bCs/>
              </w:rPr>
              <w:t>Национальная  и военная безопасность Российской Федерац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b/>
                <w:b/>
              </w:rPr>
            </w:pPr>
            <w:r>
              <w:rPr>
                <w:bCs/>
              </w:rPr>
              <w:t>Воинская обязанност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Доклад: «Организационная структура вооруженных сил РФ»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ава  8. Организация и порядок призыва граждан на военную служб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50" w:leader="none"/>
              </w:tabs>
              <w:spacing w:lineRule="exact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 между службой по призыву и военной службой по контракту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64" w:leader="none"/>
              </w:tabs>
              <w:spacing w:lineRule="exact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 граждан  по заключению контракта о прохождении военной службы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64" w:leader="none"/>
              </w:tabs>
              <w:spacing w:lineRule="exact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предъявляемые к гражданам, про</w:t>
              <w:softHyphen/>
              <w:t>ходящим воинскую службу по контракту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7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заключения контрактов о прохождении военной службы. Какие  должности в ВС РФ для контрактников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7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 акты для военнослужащих. Социально -экономические права военнослужа</w:t>
              <w:softHyphen/>
              <w:t>щих.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00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ие  права и свободы военнослужащих. Военнослужащий  должен  знать свои права и обязанности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1.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ступление на военную службу в добровольном порядк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2.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ава и обязанности военнослужащи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Реферат: «Служба по контракту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ава  9. Основные виды вооружения и военной техник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51" w:leader="none"/>
              </w:tabs>
              <w:spacing w:lineRule="exact" w:line="21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 бронетанковой техники. Боевые  машины пехоты. Бронетранспортер  БТР-80.  Боевые  разведывательные маши</w:t>
              <w:softHyphen/>
              <w:t>ны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51" w:leader="none"/>
              </w:tabs>
              <w:spacing w:lineRule="exact" w:line="21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е снаряжение. Виды военного снаряжения. Снаряжение в условиях ночного времени. «Средства жизнеобеспечения». Базовая персональная аптеч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1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Бронетанковая техни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2.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пециальное военное снаряж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2"/>
                <w:i w:val="false"/>
                <w:sz w:val="22"/>
                <w:szCs w:val="22"/>
              </w:rPr>
              <w:t>Реферат: Оружие на новых физически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ах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ава  10. Основы первой помощ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71" w:leader="none"/>
              </w:tabs>
              <w:spacing w:lineRule="exact" w:line="21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 помощь. Права по оказанию первой помощи. Сущность  первой помощи. Принципы, которыми следует руководствоваться при оказании первой помощи.  Признаки  жизни у пострадавшего.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71" w:leader="none"/>
              </w:tabs>
              <w:spacing w:lineRule="exact" w:line="21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иемов оказания первой помощи при кровотечениях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71" w:leader="none"/>
              </w:tabs>
              <w:spacing w:lineRule="exact" w:line="21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приемов оказания первой помощи при различных видах травм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71" w:leader="none"/>
              </w:tabs>
              <w:spacing w:lineRule="exact" w:line="21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основных способов искусственного дыхания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щие правила оказания первой помощ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2-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4-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6-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внеаудитор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Доклад: «Возможные травмы на во время работы на производстве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ава 11 Промежуточная аттестац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зачет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х занят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внеаудиторная работа обучающихся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го кабинета  Безопасности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средств индивидуальной защиты органов дыхания и ко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оказания первой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 – наглядных пособий «Защита населения от ОМП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 и мультимедиапроектор, экранно – звуков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рустамов Э.А. Безопасность жизнедеятельности: учебник для студ. учреждений сред. проф. образования. –М.: Издательский центр  «Академия»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воинские уставы Вооружённых Сил Российской Федерации. – М.: Эксмо, 2009. – 608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 А.Т. Основы безопасности жизнедеятельности: учебник для общеобразоват. учреждений. –М.: изд-во «Просвещение»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 – методический и информационный журнал ОБЖ Основы безопасности жизнедеятельности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ров В.А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усские награды </w:t>
      </w:r>
      <w:r>
        <w:rPr>
          <w:color w:val="000000"/>
          <w:spacing w:val="2"/>
          <w:sz w:val="28"/>
          <w:szCs w:val="28"/>
          <w:lang w:val="en-US"/>
        </w:rPr>
        <w:t>XVIII</w:t>
      </w:r>
      <w:r>
        <w:rPr>
          <w:color w:val="000000"/>
          <w:spacing w:val="2"/>
          <w:sz w:val="28"/>
          <w:szCs w:val="28"/>
        </w:rPr>
        <w:t xml:space="preserve"> — начала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 / В.А.Дуров. – 2-е </w:t>
      </w:r>
      <w:r>
        <w:rPr>
          <w:color w:val="000000"/>
          <w:spacing w:val="1"/>
          <w:sz w:val="28"/>
          <w:szCs w:val="28"/>
        </w:rPr>
        <w:t>изд., доп. – М., 2005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уров В.А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ечественные награды / В.А.Дуров. — М.: Просвещение, </w:t>
      </w:r>
      <w:r>
        <w:rPr>
          <w:color w:val="000000"/>
          <w:spacing w:val="-5"/>
          <w:sz w:val="28"/>
          <w:szCs w:val="28"/>
        </w:rPr>
        <w:t>2005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етров С.В.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Первая помощь в экстремальных ситуациях: </w:t>
      </w:r>
      <w:r>
        <w:rPr>
          <w:color w:val="000000"/>
          <w:spacing w:val="3"/>
          <w:sz w:val="28"/>
          <w:szCs w:val="28"/>
        </w:rPr>
        <w:t>практическое пособие / С.В.Петров, В.Г.Бубнов. – М.</w:t>
      </w:r>
      <w:r>
        <w:rPr>
          <w:color w:val="000000"/>
          <w:sz w:val="28"/>
          <w:szCs w:val="28"/>
        </w:rPr>
        <w:t>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тернет - 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7"/>
            <w:szCs w:val="27"/>
          </w:rPr>
          <w:t>www.edu.ru</w:t>
        </w:r>
      </w:hyperlink>
      <w:r>
        <w:rPr>
          <w:b/>
          <w:bCs/>
          <w:sz w:val="28"/>
          <w:szCs w:val="28"/>
        </w:rPr>
        <w:t xml:space="preserve">  – </w:t>
      </w:r>
      <w:r>
        <w:rPr>
          <w:bCs/>
          <w:sz w:val="28"/>
          <w:szCs w:val="28"/>
        </w:rPr>
        <w:t>портал Российское образ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/>
          <w:b/>
          <w:bCs/>
          <w:sz w:val="28"/>
          <w:szCs w:val="28"/>
        </w:rPr>
      </w:pPr>
      <w:r>
        <w:rPr>
          <w:color w:val="000000"/>
          <w:sz w:val="27"/>
          <w:szCs w:val="27"/>
        </w:rPr>
        <w:t>www.obzh.ru</w:t>
      </w:r>
      <w:r>
        <w:rPr>
          <w:rStyle w:val="InternetLink"/>
          <w:b/>
          <w:bCs/>
          <w:sz w:val="28"/>
          <w:szCs w:val="28"/>
        </w:rPr>
        <w:t xml:space="preserve">  -  </w:t>
      </w:r>
      <w:r>
        <w:rPr>
          <w:color w:val="000000"/>
          <w:sz w:val="27"/>
          <w:szCs w:val="27"/>
        </w:rPr>
        <w:t>образовательный портал</w:t>
      </w:r>
    </w:p>
    <w:p>
      <w:pPr>
        <w:pStyle w:val="Normal"/>
        <w:spacing w:before="280" w:after="0"/>
        <w:rPr/>
      </w:pPr>
      <w:hyperlink r:id="rId6">
        <w:r>
          <w:rPr>
            <w:rStyle w:val="InternetLink"/>
            <w:sz w:val="27"/>
            <w:szCs w:val="27"/>
          </w:rPr>
          <w:t>0bj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ы безопасности жизнедеятельности, гражданская оборона, первая помощь</w:t>
      </w:r>
    </w:p>
    <w:p>
      <w:pPr>
        <w:pStyle w:val="Normal"/>
        <w:spacing w:before="280" w:after="0"/>
        <w:rPr/>
      </w:pPr>
      <w:hyperlink r:id="rId7">
        <w:r>
          <w:rPr>
            <w:rStyle w:val="InternetLink"/>
            <w:sz w:val="27"/>
            <w:szCs w:val="27"/>
          </w:rPr>
          <w:t>alf-center.com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храна труда и промышленная безопасность (Санкт-Петербург)</w:t>
      </w:r>
    </w:p>
    <w:p>
      <w:pPr>
        <w:pStyle w:val="Normal"/>
        <w:spacing w:before="280" w:after="0"/>
        <w:rPr/>
      </w:pPr>
      <w:hyperlink r:id="rId8">
        <w:r>
          <w:rPr>
            <w:rStyle w:val="InternetLink"/>
            <w:sz w:val="27"/>
            <w:szCs w:val="27"/>
          </w:rPr>
          <w:t>bezopasnost.edu66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формация по обеспечению личной, национальной и глобальной безопасности. Нормативные документы, теория БЖ, наука, психология, методика, культура БЖ, электронная библиотека по БЖ</w:t>
      </w:r>
    </w:p>
    <w:p>
      <w:pPr>
        <w:pStyle w:val="Normal"/>
        <w:spacing w:before="280" w:after="0"/>
        <w:rPr/>
      </w:pPr>
      <w:hyperlink r:id="rId9">
        <w:r>
          <w:rPr>
            <w:rStyle w:val="InternetLink"/>
            <w:sz w:val="27"/>
            <w:szCs w:val="27"/>
          </w:rPr>
          <w:t>bgd.udsu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формационно-образовательный портал по безопасности жизнедеятельности</w:t>
      </w:r>
    </w:p>
    <w:p>
      <w:pPr>
        <w:pStyle w:val="Normal"/>
        <w:spacing w:before="280" w:after="0"/>
        <w:rPr/>
      </w:pPr>
      <w:hyperlink r:id="rId10">
        <w:r>
          <w:rPr>
            <w:rStyle w:val="InternetLink"/>
            <w:sz w:val="27"/>
            <w:szCs w:val="27"/>
          </w:rPr>
          <w:t>econavt.ru/bait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лектронный журнал "Без Аварий и Травм" (БАиТ) посвящен актуальным вопросам обеспечения безопасности жизнедеятельности в сфере производства и на автомобильном транспорте</w:t>
      </w:r>
    </w:p>
    <w:p>
      <w:pPr>
        <w:pStyle w:val="Normal"/>
        <w:spacing w:before="280" w:after="0"/>
        <w:rPr>
          <w:color w:val="000000"/>
          <w:sz w:val="27"/>
          <w:szCs w:val="27"/>
          <w:lang w:val="en-US"/>
        </w:rPr>
      </w:pPr>
      <w:hyperlink r:id="rId11">
        <w:r>
          <w:rPr>
            <w:rStyle w:val="InternetLink"/>
            <w:sz w:val="27"/>
            <w:szCs w:val="27"/>
            <w:lang w:val="en-US"/>
          </w:rPr>
          <w:t>elib.ispu.ru/library/lessons/Diakov/index.htm</w:t>
        </w:r>
      </w:hyperlink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урс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лекций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БЖД</w:t>
      </w:r>
    </w:p>
    <w:p>
      <w:pPr>
        <w:pStyle w:val="Normal"/>
        <w:spacing w:before="280" w:after="0"/>
        <w:rPr/>
      </w:pPr>
      <w:hyperlink r:id="rId12">
        <w:r>
          <w:rPr>
            <w:rStyle w:val="InternetLink"/>
            <w:sz w:val="27"/>
            <w:szCs w:val="27"/>
          </w:rPr>
          <w:t>gazeta.asot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езопасность Труда и Жизни. Сетевая версия газеты</w:t>
      </w:r>
    </w:p>
    <w:p>
      <w:pPr>
        <w:pStyle w:val="Normal"/>
        <w:spacing w:before="280" w:after="0"/>
        <w:rPr/>
      </w:pPr>
      <w:hyperlink r:id="rId13">
        <w:r>
          <w:rPr>
            <w:rStyle w:val="InternetLink"/>
            <w:sz w:val="27"/>
            <w:szCs w:val="27"/>
          </w:rPr>
          <w:t>h-cosmos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ртал "Экология, Космос, Знание"</w:t>
      </w:r>
    </w:p>
    <w:p>
      <w:pPr>
        <w:pStyle w:val="Normal"/>
        <w:spacing w:before="280" w:after="0"/>
        <w:rPr/>
      </w:pPr>
      <w:hyperlink r:id="rId14">
        <w:r>
          <w:rPr>
            <w:rStyle w:val="InternetLink"/>
            <w:sz w:val="27"/>
            <w:szCs w:val="27"/>
          </w:rPr>
          <w:t>hsea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кументы и вакансии по охране труда и промышленной безопасности</w:t>
      </w:r>
    </w:p>
    <w:p>
      <w:pPr>
        <w:pStyle w:val="Normal"/>
        <w:spacing w:before="280" w:after="0"/>
        <w:rPr/>
      </w:pPr>
      <w:hyperlink r:id="rId15">
        <w:r>
          <w:rPr>
            <w:rStyle w:val="InternetLink"/>
            <w:sz w:val="27"/>
            <w:szCs w:val="27"/>
          </w:rPr>
          <w:t>infoznak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наки и таблички по технике безопасности и охране труда, плакаты по электробезопасности, знаки пожарной безопасности, журналы, уголки, плакаты по охране труда, перекидные устройства (Санкт-Петербург)</w:t>
      </w:r>
    </w:p>
    <w:p>
      <w:pPr>
        <w:pStyle w:val="Normal"/>
        <w:spacing w:before="280" w:after="0"/>
        <w:rPr/>
      </w:pPr>
      <w:hyperlink r:id="rId16">
        <w:r>
          <w:rPr>
            <w:rStyle w:val="InternetLink"/>
            <w:sz w:val="27"/>
            <w:szCs w:val="27"/>
          </w:rPr>
          <w:t>kuhta.clan.s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Ж в школе</w:t>
      </w:r>
    </w:p>
    <w:p>
      <w:pPr>
        <w:pStyle w:val="Normal"/>
        <w:spacing w:before="280" w:after="0"/>
        <w:rPr/>
      </w:pPr>
      <w:hyperlink r:id="rId17">
        <w:r>
          <w:rPr>
            <w:rStyle w:val="InternetLink"/>
            <w:sz w:val="27"/>
            <w:szCs w:val="27"/>
          </w:rPr>
          <w:t>novtex.ru/bjd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Журнал "Безопасность жизнедеятельности"</w:t>
      </w:r>
    </w:p>
    <w:p>
      <w:pPr>
        <w:pStyle w:val="Normal"/>
        <w:spacing w:before="280" w:after="0"/>
        <w:rPr/>
      </w:pPr>
      <w:hyperlink r:id="rId18">
        <w:r>
          <w:rPr>
            <w:rStyle w:val="InternetLink"/>
            <w:sz w:val="27"/>
            <w:szCs w:val="27"/>
          </w:rPr>
          <w:t>ohrana-bgd.narod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храна труда и БЖД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hyperlink r:id="rId19">
        <w:r>
          <w:rPr>
            <w:rStyle w:val="InternetLink"/>
            <w:sz w:val="27"/>
            <w:szCs w:val="27"/>
          </w:rPr>
          <w:t>otipb.ucoz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равочник Охрана труда и пожарная безопасность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pacing w:before="280" w:after="0"/>
        <w:rPr/>
      </w:pPr>
      <w:hyperlink r:id="rId20">
        <w:r>
          <w:rPr>
            <w:rStyle w:val="InternetLink"/>
            <w:sz w:val="27"/>
            <w:szCs w:val="27"/>
          </w:rPr>
          <w:t>rpohbv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ФГУЗ «Российский Регистр Потенциально Опасных Химических и Биологических Веществ» Роспотребнадзора России</w:t>
      </w:r>
    </w:p>
    <w:p>
      <w:pPr>
        <w:pStyle w:val="Normal"/>
        <w:spacing w:before="280" w:after="0"/>
        <w:rPr/>
      </w:pPr>
      <w:hyperlink r:id="rId21">
        <w:r>
          <w:rPr>
            <w:rStyle w:val="InternetLink"/>
            <w:sz w:val="27"/>
            <w:szCs w:val="27"/>
          </w:rPr>
          <w:t>school-obz.org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Ж. Информационно-методическое издание для преподавателей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hyperlink r:id="rId22">
        <w:r>
          <w:rPr>
            <w:rStyle w:val="InternetLink"/>
            <w:sz w:val="27"/>
            <w:szCs w:val="27"/>
          </w:rPr>
          <w:t>trans-znak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НАКИ - предназначенные для охраны жизни людей (Санкт-Петербург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</w:t>
            </w:r>
            <w:r>
              <w:rPr>
                <w:b/>
                <w:sz w:val="28"/>
                <w:szCs w:val="28"/>
              </w:rPr>
              <w:t>должен уметь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.- организовывать и проводить мероприятия по защите работающих и населения от негативных воздействий чрезвычай ных ситуаций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практические </w:t>
            </w:r>
            <w:r>
              <w:rPr/>
              <w:t>занятия, 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. 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актические занятия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3. - 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актические занятия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.- применять первичные средства пожаротушения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актические занятия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.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У.6. - 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актические занятия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7.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актические занятия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8. -  оказывать первую помощь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актические занятия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В результате освоения учебной дисциплины обучающийся </w:t>
            </w:r>
            <w:r>
              <w:rPr>
                <w:b/>
              </w:rPr>
              <w:t>должен з</w:t>
            </w:r>
            <w:r>
              <w:rPr>
                <w:b/>
                <w:bCs/>
                <w:i/>
              </w:rPr>
              <w:t>нать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З.1.-</w:t>
            </w:r>
            <w:r>
              <w:rPr/>
              <w:t xml:space="preserve"> принципы обеспечения устойчивости  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тестирование</w:t>
            </w:r>
            <w:r>
              <w:rPr>
                <w:lang w:val="en-US"/>
              </w:rPr>
              <w:t xml:space="preserve">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2.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естирование</w:t>
            </w:r>
            <w:r>
              <w:rPr>
                <w:lang w:val="en-US"/>
              </w:rPr>
              <w:t xml:space="preserve">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3.-основы военной службы и обороны государства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естирование</w:t>
            </w:r>
            <w:r>
              <w:rPr>
                <w:lang w:val="en-US"/>
              </w:rPr>
              <w:t xml:space="preserve">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4.- задачи и основные мероприятия гражданской обороны;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Тестирование, 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5.-способы защиты населения от оружия массового поражения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актические занятия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6.- меры пожарной безопасности и правила безопасного поведения при пожарах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7.-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тестирование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8.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 СПО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естирование</w:t>
            </w:r>
            <w:r>
              <w:rPr>
                <w:lang w:val="en-US"/>
              </w:rPr>
              <w:t xml:space="preserve">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9. 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тестирование</w:t>
            </w:r>
            <w:r>
              <w:rPr>
                <w:lang w:val="en-US"/>
              </w:rPr>
              <w:t xml:space="preserve">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10. - порядок и правила оказания первой помощ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актические занятия, </w:t>
            </w:r>
            <w:r>
              <w:rPr/>
              <w:t>самостояте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>(проведение пятидневных учебных сборов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23"/>
        <w:gridCol w:w="16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зан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Введение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авилам поведения, технике безопасности и порядке прохождения сборов 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Размещение и быт военнослужащих, основы безопасности военной служб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смотр казар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Организация обеспечения безопасности в условиях повседневной деятельности, распорядок д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Организация внутренней служб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Назначение и состав суточного наряда, обязанности дневального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одготовка суточного наряда, несение внутренней служб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Организация караульной служб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рганизация караульной службы, обязанности часового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6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Несение караульной служб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Строевая подготов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диночная строевая подготовка, строевые приемы без оруж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Передвижение стро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2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rPr/>
            </w:pPr>
            <w:r>
              <w:rPr>
                <w:bCs/>
              </w:rPr>
              <w:t>6. Огневая подготов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both"/>
              <w:rPr/>
            </w:pPr>
            <w:r>
              <w:rPr/>
              <w:t>6.1. Техника  безопасности при стрельбе, правила ведения огня из автом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2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>6.2. Разборка-сборка, чистка, смазка, хранение автомата, работа частей и механиз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both"/>
              <w:rPr/>
            </w:pPr>
            <w:r>
              <w:rPr/>
              <w:t>6.3. Практическая стрельб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1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rPr/>
            </w:pPr>
            <w:r>
              <w:rPr>
                <w:bCs/>
              </w:rPr>
              <w:t>7. Тактическая подготов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both"/>
              <w:rPr/>
            </w:pPr>
            <w:r>
              <w:rPr/>
              <w:t>7.1. Обязанности солдата, порядок выполнения команд, маскировка, выбор места для стрельб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1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both"/>
              <w:rPr/>
            </w:pPr>
            <w:r>
              <w:rPr/>
              <w:t>7.2. Ознакомление с образцами вооружения мотострелковой дивиз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1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both"/>
              <w:rPr/>
            </w:pPr>
            <w:r>
              <w:rPr/>
              <w:t>7.3. Вооружение стрелкового отделения, действия солдата в бо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Медицинская подготов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при ранениях, травмах, вынос раненых с поля бо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 Радиационная, химическая и биологическая защит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 способы индивидуальной защиты, преодоление зараженного участка мест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10. Физическая подготов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10.1.   Кросс 1 к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1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10.2. Челночный бег, подтягива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1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10.3. Метание гранаты, разучивание упражнений комплекса утренней заря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Формы контроля обучения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машние задания проблемного характе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готовка и защита индивидуальных и групповых заданий проект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Формы оценки</w:t>
            </w:r>
            <w:r>
              <w:rPr>
                <w:bCs/>
                <w:i/>
              </w:rPr>
              <w:t xml:space="preserve"> результативности обуч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копительная система баллов, на основе которой  выставляется итоговая отмет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радиционная система отметок в баллах за каждую выполненную работу, на основе которых выставляется итоговая отме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Методы контроля</w:t>
            </w:r>
            <w:r>
              <w:rPr>
                <w:bCs/>
                <w:i/>
              </w:rPr>
              <w:t xml:space="preserve"> направлены на проверку умения уча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полнять условия здания на творческом уровне с представлением собственной пози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лать осознанный выбор способов действий из ранее известны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о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ботать в группе и представлять как свою, так  и позицию групп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методы оценки результатов </w:t>
            </w:r>
            <w:r>
              <w:rPr>
                <w:b/>
                <w:bCs/>
              </w:rPr>
              <w:t>обучени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ониторинг роста творческой самостоятельности и навыков получения нового знания каждым обучающимс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ормирование результата итоговой аттестации по дисциплине на основе суммы результатов текущего контрол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5">
    <w:name w:val="Сноска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2">
    <w:name w:val="Основной текст (3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21">
    <w:name w:val="Основной текст (32) + 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6">
    <w:name w:val="Основной текст (2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2">
    <w:name w:val="Сноска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1" w:before="0" w:after="1240"/>
      <w:ind w:hanging="340"/>
    </w:pPr>
    <w:rPr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0"/>
      <w:ind w:hanging="240"/>
    </w:pPr>
    <w:rPr>
      <w:rFonts w:ascii="Arial" w:hAnsi="Arial" w:eastAsia="Arial" w:cs="Arial"/>
      <w:sz w:val="17"/>
      <w:szCs w:val="17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12"/>
      <w:ind w:hanging="220"/>
      <w:jc w:val="both"/>
    </w:pPr>
    <w:rPr>
      <w:rFonts w:ascii="Arial" w:hAnsi="Arial" w:eastAsia="Arial" w:cs="Arial"/>
      <w:sz w:val="17"/>
      <w:szCs w:val="17"/>
    </w:rPr>
  </w:style>
  <w:style w:type="paragraph" w:styleId="322">
    <w:name w:val="Основной текст (32)"/>
    <w:basedOn w:val="Normal"/>
    <w:qFormat/>
    <w:pPr>
      <w:widowControl w:val="false"/>
      <w:shd w:fill="FFFFFF" w:val="clear"/>
      <w:spacing w:lineRule="exact" w:line="212"/>
      <w:ind w:hanging="220"/>
      <w:jc w:val="both"/>
    </w:pPr>
    <w:rPr>
      <w:rFonts w:ascii="Arial" w:hAnsi="Arial" w:eastAsia="Arial" w:cs="Arial"/>
      <w:sz w:val="18"/>
      <w:szCs w:val="18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212" w:before="280" w:after="0"/>
      <w:ind w:hanging="32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0bj.ru/" TargetMode="External"/><Relationship Id="rId7" Type="http://schemas.openxmlformats.org/officeDocument/2006/relationships/hyperlink" Target="http://www.alf-center.com/alf/index.shtml" TargetMode="External"/><Relationship Id="rId8" Type="http://schemas.openxmlformats.org/officeDocument/2006/relationships/hyperlink" Target="http://www.bezopasnost.edu66.ru/" TargetMode="External"/><Relationship Id="rId9" Type="http://schemas.openxmlformats.org/officeDocument/2006/relationships/hyperlink" Target="http://bgd.udsu.ru/" TargetMode="External"/><Relationship Id="rId10" Type="http://schemas.openxmlformats.org/officeDocument/2006/relationships/hyperlink" Target="http://www.econavt.ru/bait/index.html" TargetMode="External"/><Relationship Id="rId11" Type="http://schemas.openxmlformats.org/officeDocument/2006/relationships/hyperlink" Target="http://elib.ispu.ru/library/lessons/Diakov/index.htm/" TargetMode="External"/><Relationship Id="rId12" Type="http://schemas.openxmlformats.org/officeDocument/2006/relationships/hyperlink" Target="http://gazeta.asot.ru/" TargetMode="External"/><Relationship Id="rId13" Type="http://schemas.openxmlformats.org/officeDocument/2006/relationships/hyperlink" Target="http://h-cosmos.ru/" TargetMode="External"/><Relationship Id="rId14" Type="http://schemas.openxmlformats.org/officeDocument/2006/relationships/hyperlink" Target="http://www.hsea.ru/" TargetMode="External"/><Relationship Id="rId15" Type="http://schemas.openxmlformats.org/officeDocument/2006/relationships/hyperlink" Target="http://www.infoznak.ru/" TargetMode="External"/><Relationship Id="rId16" Type="http://schemas.openxmlformats.org/officeDocument/2006/relationships/hyperlink" Target="http://kuhta.clan.su/" TargetMode="External"/><Relationship Id="rId17" Type="http://schemas.openxmlformats.org/officeDocument/2006/relationships/hyperlink" Target="http://novtex.ru/bjd/" TargetMode="External"/><Relationship Id="rId18" Type="http://schemas.openxmlformats.org/officeDocument/2006/relationships/hyperlink" Target="http://ohrana-bgd.narod.ru/" TargetMode="External"/><Relationship Id="rId19" Type="http://schemas.openxmlformats.org/officeDocument/2006/relationships/hyperlink" Target="http://otipb.ucoz.ru/" TargetMode="External"/><Relationship Id="rId20" Type="http://schemas.openxmlformats.org/officeDocument/2006/relationships/hyperlink" Target="http://www.rpohbv.ru/" TargetMode="External"/><Relationship Id="rId21" Type="http://schemas.openxmlformats.org/officeDocument/2006/relationships/hyperlink" Target="http://www.school-obz.org/" TargetMode="External"/><Relationship Id="rId22" Type="http://schemas.openxmlformats.org/officeDocument/2006/relationships/hyperlink" Target="http://www.trans-znak.ru/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07:00Z</dcterms:created>
  <dc:creator>МК</dc:creator>
  <dc:description/>
  <cp:keywords/>
  <dc:language>en-US</dc:language>
  <cp:lastModifiedBy>Александр</cp:lastModifiedBy>
  <cp:lastPrinted>2015-09-07T04:19:00Z</cp:lastPrinted>
  <dcterms:modified xsi:type="dcterms:W3CDTF">2019-10-21T05:30:00Z</dcterms:modified>
  <cp:revision>24</cp:revision>
  <dc:subject/>
  <dc:title>Государственное бюджетное профессиональное </dc:title>
</cp:coreProperties>
</file>