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О ОБРАЗОВАНИЯ И НАУКИ АЛТАЙСКОГО КРАЯ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ЕВОЕ ГОСУДАРСТВЕН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ОЕ 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ФЕССИОНАЛЬНЫЙ ЛИЦЕЙ НЕМЕЦКОГО НАЦИОН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ПКРС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 приказом лице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02» сентября 2019г № 160-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Учеб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 профессиональному модулю пм 0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ПРОДАЖА ПРОДОВОЛЬСТВЕННЫХ ТОВАР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дготовки квалифицированных рабочих,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фессии 38.01.02«Продавец, контролер - кассир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pacing w:val="-2"/>
          <w:sz w:val="24"/>
          <w:szCs w:val="24"/>
          <w:lang w:val="ru-RU"/>
        </w:rPr>
      </w:pPr>
      <w:r>
        <w:rPr>
          <w:rFonts w:cs="Times New Roman"/>
          <w:b/>
          <w:spacing w:val="-2"/>
          <w:sz w:val="24"/>
          <w:szCs w:val="24"/>
          <w:lang w:val="ru-RU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льбштадт 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практики разработана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государственного образовательного стандарта среднего профессионального образования по профессии 38.01.02 «Продавец, контролер-кассир» </w:t>
      </w:r>
      <w:r>
        <w:rPr>
          <w:rFonts w:cs="Times New Roman" w:ascii="Times New Roman" w:hAnsi="Times New Roman"/>
          <w:sz w:val="24"/>
          <w:szCs w:val="24"/>
        </w:rPr>
        <w:t>Приказа Минобрнауки России от 02.08. 2013г № 798 «Об утвер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государственного образовательного стандарта среднего профессионального образования по профессии  38.01.02 «Продавец, контролер-кассир» (Зарегистрированного в Минюсте России 20.08.2013  №29498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Краевое государственное бюджетное профессиональное образовательное учреждение «Профессиональный лицей Немецкого национального района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и: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Л. Фриауф - преподаватель высшей квалификационной  категори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М.Н.Дегнер  – преподаватель спец.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екомендован  методическим объединением  (МО) преподавателей общепрофессиональных  дисциплин протокол  № 1 от 28  августа 2019г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едседатель МО  ООД  ________________    (Т.П. Манапова )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подпись               инициалы, фамил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cap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огласован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заместитель директора по УПР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________________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(С.Г. Семенов)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должность         подпись                      инициалы, фами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ind w:left="284" w:hanging="0"/>
              <w:jc w:val="both"/>
              <w:rPr/>
            </w:pPr>
            <w:r>
              <w:rPr>
                <w:b/>
                <w:caps/>
                <w:lang w:val="ru-RU" w:eastAsia="ru-RU"/>
              </w:rPr>
              <w:t xml:space="preserve">Пояснительная записка 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ind w:firstLine="284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ТРУКТУРА   И СОДЕРЖ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СТВЕННОГО ОБУЧ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ГО МОДУЛЯ «ПРОДАЖ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ОЛЬСТВЕННЫХ ТОВАРОВ»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 xml:space="preserve">    </w:t>
            </w:r>
            <w:r>
              <w:rPr>
                <w:b/>
                <w:lang w:val="ru-RU" w:eastAsia="ru-RU"/>
              </w:rPr>
              <w:t>Информационное обеспечение обучен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учебной практики  профессионального модуля «Продажа продовольственных товаров» составлена  дл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2"/>
          <w:rFonts w:eastAsia="Calibri"/>
          <w:sz w:val="24"/>
          <w:szCs w:val="24"/>
        </w:rPr>
        <w:t xml:space="preserve">комплексного освоения обучающимися профессиональной деятельности по профессии </w:t>
      </w:r>
      <w:r>
        <w:rPr>
          <w:rFonts w:cs="Times New Roman" w:ascii="Times New Roman" w:hAnsi="Times New Roman"/>
          <w:sz w:val="24"/>
          <w:szCs w:val="24"/>
        </w:rPr>
        <w:t>СПО 38.01.02 «Продавец, контролер-кассир»</w:t>
      </w:r>
      <w:r>
        <w:rPr>
          <w:rStyle w:val="FontStyle12"/>
          <w:rFonts w:eastAsia="Calibri"/>
          <w:sz w:val="24"/>
          <w:szCs w:val="24"/>
        </w:rPr>
        <w:t xml:space="preserve"> формирование общих и профессиональных компетенций, а также приобретения опыта практической работы обучающимся по профессии.</w:t>
      </w:r>
    </w:p>
    <w:p>
      <w:pPr>
        <w:pStyle w:val="Normal"/>
        <w:spacing w:lineRule="auto" w:line="240" w:before="0" w:after="0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sz w:val="24"/>
          <w:szCs w:val="24"/>
        </w:rPr>
        <w:t xml:space="preserve">Задачи учебной практики: </w:t>
      </w:r>
    </w:p>
    <w:p>
      <w:pPr>
        <w:pStyle w:val="Style110"/>
        <w:widowControl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40"/>
        <w:ind w:left="641" w:hanging="357"/>
        <w:jc w:val="both"/>
        <w:rPr/>
      </w:pPr>
      <w:r>
        <w:rPr>
          <w:rStyle w:val="FontStyle12"/>
          <w:rFonts w:eastAsia="Times New Roman"/>
          <w:sz w:val="24"/>
          <w:szCs w:val="24"/>
        </w:rPr>
        <w:t xml:space="preserve"> </w:t>
      </w:r>
      <w:r>
        <w:rPr>
          <w:rStyle w:val="FontStyle12"/>
          <w:rFonts w:eastAsia="Calibri"/>
          <w:sz w:val="24"/>
          <w:szCs w:val="24"/>
        </w:rPr>
        <w:t xml:space="preserve">формирование у обучающихся первоначальных практических профессиональных умений обучающихся по профессии </w:t>
      </w:r>
      <w:r>
        <w:rPr/>
        <w:t xml:space="preserve"> СПО 38.01.02«Продавец, контролер-кассир»;</w:t>
      </w:r>
    </w:p>
    <w:p>
      <w:pPr>
        <w:pStyle w:val="Style110"/>
        <w:widowControl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40"/>
        <w:ind w:left="641" w:hanging="357"/>
        <w:jc w:val="both"/>
        <w:rPr>
          <w:rStyle w:val="FontStyle13"/>
          <w:sz w:val="24"/>
          <w:szCs w:val="24"/>
        </w:rPr>
      </w:pPr>
      <w:r>
        <w:rPr>
          <w:rStyle w:val="FontStyle12"/>
          <w:rFonts w:eastAsia="Times New Roman"/>
          <w:sz w:val="24"/>
          <w:szCs w:val="24"/>
        </w:rPr>
        <w:t xml:space="preserve">  </w:t>
      </w:r>
      <w:r>
        <w:rPr>
          <w:rStyle w:val="FontStyle12"/>
          <w:rFonts w:eastAsia="Calibri"/>
          <w:sz w:val="24"/>
          <w:szCs w:val="24"/>
        </w:rPr>
        <w:t xml:space="preserve">обучение трудовым приемам, операциям и способам выполнения трудовых процессов, характерных для  профессии </w:t>
      </w:r>
      <w:r>
        <w:rPr/>
        <w:t xml:space="preserve">38.01.02«Продавец, контролер-кассир» </w:t>
      </w:r>
      <w:r>
        <w:rPr>
          <w:rStyle w:val="FontStyle12"/>
          <w:rFonts w:eastAsia="Calibri"/>
          <w:sz w:val="24"/>
          <w:szCs w:val="24"/>
        </w:rPr>
        <w:t>и необходимых для последующего освоения ими общих и профессиональных компетенций профе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снованием для разработки данной программы являются следующие документ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г №273 - Ф3 «Об образовании в 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и осуществления образовательной деятельности по   образовательным программам СПО, утвержденным приказом Минобрнауки РФ от 14 июня 2013г №464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(Министерства образования и науки РФ) от 29 октября 2013г №1199 «Об утверждении перечня профессий и специальностей среднего профессионального образования» (Зарегистрированного в Минюсте РФ  26 декабря 2013г №30861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02.08. 2013г № 798 «Об утвер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государственного образовательного стандарта среднего профессионального образования по профессии  38.01.02 «Продавец, контролер-кассир» (Зарегистрированного в Минюсте России 20.08.2013  №29498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среднего     профессионального образования по профессии 38.01.02 «Продавец, контролер-кассир»;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iCs/>
          <w:color w:val="000000"/>
        </w:rPr>
      </w:pPr>
      <w:r>
        <w:rPr/>
        <w:t xml:space="preserve">Федеральный  государственный образовательный стандарт  по профессии СПО </w:t>
      </w:r>
      <w:r>
        <w:rPr>
          <w:bCs/>
          <w:i/>
        </w:rPr>
        <w:t xml:space="preserve"> </w:t>
      </w:r>
      <w:r>
        <w:rPr/>
        <w:t>38.01.02 «Продавец, контролер-кассир», утвержденный  приказом Министерства образования и науки РФ от 8 апреля 2010 г. № 304. Зарегистрирован в Минюсте РФ 28 апреля  2010 г. Регистрационный № 17034;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Единый тарифно-квалификационный справочник;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Разъяснения  /И.М. Реморенко/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Положение об учебной практике (производственном обучении) и производственной практике обучающихся, осваивающих основные профессиональные образовательные программы начального профессионального образования, утвержденное приказом Министерства образования и науки Российской Федерации 26 ноября 2009 </w:t>
      </w:r>
      <w:r>
        <w:rPr>
          <w:rStyle w:val="FontStyle11"/>
          <w:b w:val="false"/>
          <w:spacing w:val="-20"/>
          <w:sz w:val="24"/>
          <w:szCs w:val="24"/>
        </w:rPr>
        <w:t>г.</w:t>
      </w:r>
      <w:r>
        <w:rPr>
          <w:rStyle w:val="FontStyle11"/>
          <w:b w:val="false"/>
          <w:sz w:val="24"/>
          <w:szCs w:val="24"/>
        </w:rPr>
        <w:t xml:space="preserve"> N 674</w:t>
      </w:r>
    </w:p>
    <w:p>
      <w:pPr>
        <w:pStyle w:val="Style19"/>
        <w:spacing w:before="0" w:after="0"/>
        <w:ind w:left="720" w:hanging="0"/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</w:t>
      </w:r>
      <w:r>
        <w:rPr>
          <w:rStyle w:val="FontStyle13"/>
          <w:b w:val="false"/>
          <w:sz w:val="24"/>
          <w:szCs w:val="24"/>
        </w:rPr>
        <w:t xml:space="preserve">Учебная практика </w:t>
      </w:r>
      <w:r>
        <w:rPr/>
        <w:t xml:space="preserve">профессионального модуля «Продажа непродовольственных товаров» </w:t>
      </w:r>
      <w:r>
        <w:rPr>
          <w:rStyle w:val="FontStyle12"/>
          <w:rFonts w:eastAsia="Calibri"/>
          <w:sz w:val="24"/>
          <w:szCs w:val="24"/>
        </w:rPr>
        <w:t>проводится в «</w:t>
      </w:r>
      <w:r>
        <w:rPr/>
        <w:t xml:space="preserve">Учебном магазине» под руководством </w:t>
      </w:r>
      <w:r>
        <w:rPr>
          <w:rStyle w:val="FontStyle12"/>
          <w:rFonts w:eastAsia="Calibri"/>
          <w:sz w:val="24"/>
          <w:szCs w:val="24"/>
        </w:rPr>
        <w:t xml:space="preserve">мастера производственного обучения. </w:t>
      </w:r>
    </w:p>
    <w:p>
      <w:pPr>
        <w:pStyle w:val="Style19"/>
        <w:spacing w:before="0" w:after="0"/>
        <w:rPr/>
      </w:pPr>
      <w:r>
        <w:rPr>
          <w:rStyle w:val="FontStyle12"/>
          <w:rFonts w:eastAsia="Times New Roman"/>
          <w:sz w:val="24"/>
          <w:szCs w:val="24"/>
        </w:rPr>
        <w:t xml:space="preserve">   </w:t>
      </w:r>
      <w:r>
        <w:rPr/>
        <w:t xml:space="preserve">На учебной практике мастер производственного обучения отрабатывает с обучающимися навыки приемки, подготовки к продаже и продаже продовольственных товаров.  Учебная практика проводится после изучения определенных тем по междисциплинарному курсу </w:t>
      </w:r>
    </w:p>
    <w:p>
      <w:pPr>
        <w:pStyle w:val="Style19"/>
        <w:spacing w:before="0" w:after="0"/>
        <w:rPr/>
      </w:pPr>
      <w:r>
        <w:rPr/>
        <w:t>МДК .02.01. «Розничная торговля продовольственными товарами».</w:t>
      </w:r>
    </w:p>
    <w:p>
      <w:pPr>
        <w:pStyle w:val="Style19"/>
        <w:spacing w:before="0" w:after="0"/>
        <w:rPr/>
      </w:pPr>
      <w:r>
        <w:rPr/>
        <w:t>Каждое занятие обучающегося мастер производственного обучения оценивает по аттестационному листу и результаты заносит в сводную ведомость. Учебная практика завершается дифференцированным зачетом в форме - выполнения практической работы. На дифференцированный зачет отводится 6 часов.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24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М.02 ПРОДАЖА ПРОДОВОЛЬСТВЕННЫХ ТОВАР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профессионального модуля – является частью примерной основной профессиональной образовательной программы по специальности 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ГОС по профессии СПО </w:t>
      </w:r>
      <w:r>
        <w:rPr>
          <w:rFonts w:cs="Times New Roman" w:ascii="Times New Roman" w:hAnsi="Times New Roman"/>
          <w:b/>
          <w:bCs/>
          <w:sz w:val="28"/>
          <w:szCs w:val="28"/>
        </w:rPr>
        <w:t>38.01.02 «Продавец, контролер-кассир»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дажа продовольственных товаров </w:t>
      </w:r>
      <w:r>
        <w:rPr>
          <w:rFonts w:cs="Times New Roman" w:ascii="Times New Roman" w:hAnsi="Times New Roman"/>
          <w:sz w:val="28"/>
          <w:szCs w:val="28"/>
        </w:rPr>
        <w:t>и соответствующих профессиональных компетенций (ПК):</w:t>
      </w:r>
    </w:p>
    <w:p>
      <w:pPr>
        <w:pStyle w:val="Style19"/>
        <w:spacing w:before="0" w:after="0"/>
        <w:rPr/>
      </w:pPr>
      <w:r>
        <w:rPr>
          <w:color w:val="000000"/>
          <w:sz w:val="28"/>
          <w:szCs w:val="28"/>
        </w:rPr>
        <w:t>ПК 2.1. Осуществлять приемку товаров и контроль за наличием необходимых сопроводительных документов на поступившие товары.</w:t>
      </w:r>
    </w:p>
    <w:p>
      <w:pPr>
        <w:pStyle w:val="Style19"/>
        <w:spacing w:before="0" w:after="0"/>
        <w:rPr/>
      </w:pPr>
      <w:r>
        <w:rPr>
          <w:color w:val="000000"/>
          <w:sz w:val="28"/>
          <w:szCs w:val="28"/>
        </w:rPr>
        <w:t>ПК 2.2. Осуществлять подготовку товаров к продаже, размещение и выкладку.</w:t>
      </w:r>
    </w:p>
    <w:p>
      <w:pPr>
        <w:pStyle w:val="Style19"/>
        <w:spacing w:before="0" w:after="0"/>
        <w:rPr/>
      </w:pPr>
      <w:r>
        <w:rPr>
          <w:color w:val="000000"/>
          <w:sz w:val="28"/>
          <w:szCs w:val="28"/>
        </w:rPr>
        <w:t>ПК 2.3. Обслуживать покупателей, консультировать их о пищевой ценности, вкусовых особенностях и свойствах отдельных продовольственных товаров.</w:t>
      </w:r>
    </w:p>
    <w:p>
      <w:pPr>
        <w:pStyle w:val="Style19"/>
        <w:spacing w:before="0" w:after="0"/>
        <w:rPr/>
      </w:pPr>
      <w:r>
        <w:rPr>
          <w:color w:val="000000"/>
          <w:sz w:val="28"/>
          <w:szCs w:val="28"/>
        </w:rPr>
        <w:t>ПК 2.4. Соблюдать условия хранения, сроки годности, сроки хранения и сроки реализации продаваемых продуктов.</w:t>
      </w:r>
    </w:p>
    <w:p>
      <w:pPr>
        <w:pStyle w:val="Style19"/>
        <w:spacing w:before="0" w:after="0"/>
        <w:rPr/>
      </w:pPr>
      <w:r>
        <w:rPr>
          <w:color w:val="000000"/>
          <w:sz w:val="28"/>
          <w:szCs w:val="28"/>
        </w:rPr>
        <w:t>ПК 2.5. Осуществлять эксплуатацию торгово-технологического оборудования.</w:t>
      </w:r>
    </w:p>
    <w:p>
      <w:pPr>
        <w:pStyle w:val="Style19"/>
        <w:spacing w:before="0" w:after="0"/>
        <w:rPr/>
      </w:pPr>
      <w:r>
        <w:rPr>
          <w:color w:val="000000"/>
          <w:sz w:val="28"/>
          <w:szCs w:val="28"/>
        </w:rPr>
        <w:t>ПК 2.6. Осуществлять контроль сохранности товарно-материальных ценностей.</w:t>
      </w:r>
    </w:p>
    <w:p>
      <w:pPr>
        <w:pStyle w:val="Style19"/>
        <w:spacing w:before="0" w:after="0"/>
        <w:rPr/>
      </w:pPr>
      <w:r>
        <w:rPr>
          <w:color w:val="000000"/>
          <w:sz w:val="28"/>
          <w:szCs w:val="28"/>
        </w:rPr>
        <w:t>ПК 2.7. Изучать спрос покупателей.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х компетенций (ОК)</w:t>
      </w:r>
    </w:p>
    <w:p>
      <w:pPr>
        <w:pStyle w:val="Style19"/>
        <w:spacing w:before="0" w:after="0"/>
        <w:rPr/>
      </w:pPr>
      <w:r>
        <w:rPr>
          <w:color w:val="000000"/>
          <w:sz w:val="28"/>
          <w:szCs w:val="28"/>
        </w:rPr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Style19"/>
        <w:spacing w:before="0" w:after="0"/>
        <w:rPr/>
      </w:pPr>
      <w:r>
        <w:rPr>
          <w:color w:val="000000"/>
          <w:sz w:val="28"/>
          <w:szCs w:val="28"/>
        </w:rPr>
        <w:t>ОК 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Style19"/>
        <w:spacing w:before="0" w:after="0"/>
        <w:rPr/>
      </w:pPr>
      <w:r>
        <w:rPr>
          <w:color w:val="000000"/>
          <w:sz w:val="28"/>
          <w:szCs w:val="28"/>
        </w:rPr>
        <w:t>ОК 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 5. Использовать информационно-коммуникационные технологии в профессиональной деятельности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ОК 6. Работать в команде, эффективно общаться с коллегами, руководством, клиентами.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ОК 7. Соблюдать правила реализации товаров в соответствии с действующими санитарными нормами и правилами, стандартами и Правилами продажи товаров.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ОК 8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практики может быть использова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полнительном профессиональном образовании и профессиональной подготовке работников в области торговли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Цели и задачи учебной практики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граммы учебной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обслуживания покупателей, продажи различных групп продовольственных тов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дажи различных групп продовольственных товаров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идентифицировать различные группы, подгруппы и виды продовольственных товаров (зерновых, плодово - овощных, кондитерских, вкусовых, молочных, яичных, пищевых жиров, мясных и рыбных);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устанавливать градации качества пищевых продуктов;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оценивать качество по органолептическим показателям;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распознавать дефекты пищевых продуктов;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создавать оптимальные условия хранения продовольственных товаров;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рассчитывать энергетическую ценность продуктов;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производить подготовку измерительного, механического, технологического контрольно-кассового оборудования;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использовать в технологическом процессе измерительное, механическое, технологическое контрольно-кассов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 Рекомендуемое количество часов на освоение  программы учебной пра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 практика-246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фронтальное обучение отводится 240 час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дифференцированный зачет- 6 часов</w:t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ТРУКТУРА И СОДЕРЖАНИЕ УЧЕБ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. Объем учебной практики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 Рабочий тематический план и содержание учебной практики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одажа </w:t>
      </w:r>
      <w:r>
        <w:rPr/>
        <w:t>продовольственных товаров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11"/>
        <w:gridCol w:w="5400"/>
        <w:gridCol w:w="99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формируемых                   компетенци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К 2.1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уществлять приемку товаров и контроль за наличием необходимых  сопроводительных документов на поступившие  това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К 2.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подготовку товаров к продаже, размещение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клад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ть покупателей, консультировать их о пищевой ценности, вкусовых особенностях и свойствах отдельных продовольственных това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людать условия хранения, сроки годности, сроки хран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даваемых проду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.2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эксплуатацию торгово-технолог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2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 контроль сохранности товарно-матери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2.7. Изучать спрос покуп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борудование торговых предприят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Введение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Экскурсия на предприятиях торговых залах. Инструктаж по технике безопасности на предприятиях торгового зала и личная санитария и гигиена на предприятиях торговых залах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 Мебель и инвентарь для предприятий торговл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107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1 Мебель для предприятий торговл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предъявляемые к мебели торговых пред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и классификация мебел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ы торговой мебели;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2  Торговый инвентар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вентарь для упаковки и вскрытия тары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вентарь для контроля качества това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нвентарь для подготовке к продаже и продажи     това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кламно-выставочный инвентар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нвентарь для хранения рабочего запаса това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спомогательный и счетный инвентар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отивопожарный и санитарно-гигиеническ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 Торговое измерительное оборудовани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3.1 Измерительное оборудование для торговл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ение измерительного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я и индексация торговых вес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ебования предъявляемые к весам;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32.2 . Измерительное оборудование для торговл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вес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безопасности при эксплуатации вес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торговых весов и их характеристика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3.3 . Измерительное оборудование для торговл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ы массы, объема и дли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ерка измерительного оборудова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ход за измерительным оборудован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 Холодильное оборудовани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4.1  Холодильное оборудование для предприятий торговл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стройство и принцип работы холодильных машин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кация и требования предъявляемые к холодильному оборудо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и правила эксплуатации холодильного оборудова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 Торговые автомат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5.1  Торговые автоматы на предприятиях торговых зала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и классификация торговых автома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эксплуатации торговых автом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торговых автомато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 Подъемно-транспортное оборудовани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6.1  Торговое подъемно-транспортное оборудование.</w:t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t>влантерейны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начение и классификация торговых подъемно-транспортных оборудован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ы подъемно-транспортного оборудова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эксплуатации и требования по охране труда при погрузочно-разгрузочных работах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Продажа продовольственных товар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 Торгово-технологический процесс продажи   зерномучных  товар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.1 Торгово - технологический процесс продажи и распознавание ассортимента зерновых культур. Круп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знавание ассортимен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руп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п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оры, влияющие на нег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и круп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ы упаковк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руп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оки  хран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ультирование и обслуживание покупателей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цен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товарных чек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.2 Торгово - технологический процесс продажи и распознавание ассортимента зерновых культур. Крупы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знавание ассортимен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руп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п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оры, влияющие на нег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и круп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ы упаковк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руп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оки  хран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ультирование и обслуживание покупателей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цен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товарных чек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.3 Торгово - технологический процесс продажи и распознавание ассортимента мук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познавание ассорти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, влияющие на нег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и мук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иды упаковки, маркиров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хран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ультирование и обслуживание покупателей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цен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товарных чек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.4 Торгово - технологический процесс продажи и распознавание ассортимента макаронных издел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знавание ассортимен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акаронны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онны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факторы, влияющие на нег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и макаронных издел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иды упаковки, маркиров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онны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роки  хран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ультирование и обслуживание покупателей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цен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товарных чек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00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 Торгово - технологический процесс продажи и распознавание ассортимента хлеба и хлебобулочных издел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19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2.1 Торгово - технологический процесс продажи и распознавание ассортимента хлеб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познавание ассорти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ле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ле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факторы, влияющие на нег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и хлеб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иды упаковки, маркиров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ле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роки  хран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ультирование и обслуживание покупателей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цен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товарных чек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2.2 Торгово - технологический процесс продажи и распознавание ассортимента хлебобулочных издел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познавание ассорти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лебобулочны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лебобулочны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факторы, влияющие на нег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и хлебобулочных издел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иды упаковки, маркиров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лебобулочны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роки  хран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ультирование и обслуживание покупателей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цен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товарных чек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2.3 Торгово - технологический процесс продажи и распознавание ассортимента хлебобулочных издел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познавание ассорти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лебобулочны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лебобулочны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факторы, влияющие на нег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и хлебобулочных издел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иды упаковки, маркиров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лебобулочны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роки  хран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ультирование и обслуживание покупателей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цен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товарных чек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  Торгово - технологический процесс продажи плодоовощных товар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3.1  Торгово - технологический процесс продажи и распознавание ассортимента свежих плодов и овоще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познавание ассорти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ежих плодов и овощ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свежих плодов и овощ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акторы, влияющие на нег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и  свежих плодов и овощ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упаковки, маркиров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ежих плодов и овощ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роки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ультирование и обслуживание покупателей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ение ценник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товарных чеко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8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3.2  Торгово - технологический процесс продажи и распознавание ассортимента свежих плодов и овощей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познавание ассорти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ежих плодов и овощ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свежих плодов и овощ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акторы, влияющие на нег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и  свежих плодов и овощ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упаковки, маркиров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ежих плодов и овощ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роки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ультирование и обслуживание покупателей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ение ценни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товарных чеков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   Торгово - технологический процесс продажи алкогольных и безалкогольных напитк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4.1  Торгово - технологический процесс продажи и распознавание ассортимента пива, ликероводочных изделий и виноградных вин, водк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знавание ассортимен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ива, вод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ива, виноградных вин, вод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акторы, влияющие на нег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е  пива, виноградных вин, водк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ы упаковки, маркиров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пива, виноградных вин, вод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роки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ения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ирование и обслуживание покупа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формление ценников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товарных чеко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4.2  Торгово - технологический процесс продажи и распознавание ассортимента безалкогольных напитков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знавание ассортимен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руктовых соков, напитков, газированной 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руктовых соков, напитков, газированной 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акторы, влияющие на нег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е  фруктовых соков, напитков, газированной 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ы упаковки, маркиров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фруктовых соков, напитков, газированной 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роки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ения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ирование и обслуживание покупа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формление ценников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товарных че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Тема 2.5. Торгово - технологический процесс продажи яиц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5.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гово - технологический процесс продажи и распознавание ассортимента яиц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знавание ассортимен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я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я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акторы, влияющие на нег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е  яиц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ы упаковки, маркиров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я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роки  хранения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ирование и обслуживание покупа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формление ценников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товарных чеко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 Торгово - технологический процесс продажи  крахмала, сахара, мед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6.1  Торгово - технологический процесс продажи и распознавание ассортимента  крахмала, сахара, меда.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ние ассортимен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рахмала, сахара, мед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рахмала, сахара, м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факторы, влияющие на него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е  крахмала, сахара, мед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ы упаковки, маркиров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рахмала, сахара, м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роки  хранения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и обслуживание покупа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цен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товарных чеков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7 Торгово - технологический процесс продажи кондитерских товар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7.1  Торгово - технологический процесс продажи и распознавание ассортимента   кондитерских издел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ние ассортимен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дитерски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дитерски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факторы, влияющие на него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е  кондитерских  издел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ы упаковки, маркиров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дитерски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роки  хранения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и обслуживание покупа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цен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товарных чеко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8 Торгово - технологический процесс продажи молочных товар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26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8.1  Торгово - технологический процесс продажи и распознавание ассортимен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ка,  кисломолочных товар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ознавание ассорти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лока, кисломолочных тов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лока, кисломолочных тов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факторы, влияющие на нег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е молока, кисломолочных това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упаковки, маркиров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молока, кисломолочных тов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роки  хранения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и обслуживание покупа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ение ценник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товарных чеко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8.2  Торгово - технологический процесс продажи и распознавание ассортим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ка,  кисломолочных товар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ознавание ассорти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лока, кисломолочных тов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лока, кисломолочных тов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факторы, влияющие на нег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е молока, кисломолочных това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упаковки, маркиров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молока, кисломолочных тов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роки  хранения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и обслуживание покупа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ение ценник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товарных чеко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8.3  Торгово - технологический процесс продажи и распознавание ассортимента сыр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ознавание ассорти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сы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ы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факторы, влияющие на нег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 сы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упаковки, маркиров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сы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роки  хранения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и обслуживание покупа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ение ценник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товарных че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9 Торгово - технологический процесс продажи пищевых жир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9.1  Торгово - технологический процесс продажи и распознавание ассортимента  растительных масел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щевых жиров, масла коровьег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ознавание ассорти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ищевых жи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ищевых жи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факторы, влияющие    на нег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е пищевых жи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упаковки, маркиров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пищевых жи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хранения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и обслуживание покупа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ение ценник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товарных чеко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0 Торгово - технологический процесс продажи мясных товар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0.1  Торгово - технологический процесс продажи и распознавание ассортимента свежего мя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ознавание ассорти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ежего мя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ежего мя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фактор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ющие на нег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е свежего мяс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упаковки, маркиров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свежего мяс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оки хранения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и обслуживание покупа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ение ценник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товарных чеко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0.2 Торгово - технологический процесс продажи и распознавание ассортимен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жего мя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ознавание ассорти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ежего мя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ежего мя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фактор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ющие на нег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е свежего мяс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упаковки, маркиров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свежего мяс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оки хранения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и обслуживание покупа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ение ценник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товарных чек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0.3 Торгово - технологический процесс продажи и распознавание ассортим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продукт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ние ассортимен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проду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убпроду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фактор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ющие на нег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е субпроду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упаковки, маркир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продукт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оки хранения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и обслуживание покупа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ение ценник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товарных чеко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7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0.4  Торгово - технологический процесс продажи и распознавание ассортимента колбасных издел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ознавание ассорти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лбасны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лбасны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факторы, влияющие на нег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е колбасных издел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упаковки, маркиров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олбасных издел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оки хранения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и обслуживание покупа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ение ценник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товарных чеко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1 Торгово - технологический процесс продажи рыбных товар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26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1.1  Торгово - технологический процесс продажи и распознавание ассортимента живой, охлажденной и мороженой рыб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ознавание ассорти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живой, охлажденной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оженой ры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живой, охлажденной и мороженой ры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, влияющие на нег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и живой, охлажденной и мороженой ры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упаковки, маркиров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живой, охлажденной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оженой рыб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хранения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и обслуживание покупа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ение ценник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товарных чеко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1.2  Торгово - технологический процесс продажи и распознавание ассортимента копченой, соленой и вяленой рыб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ознавание ассорти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пченой, соленой и вяленой ры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пченой, соленой и вяленой ры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, влияющие на нег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и копченой, соленой и вяленой ры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упаковки, маркиров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опченой, соленой и вяленой рыб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хранения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и обслуживание покупа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ение ценник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товарных чек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8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1.3 Торгово - технологический процесс продажи и распознавание ассортимента рыбной консервы и пресервы, икры; морепродукт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ознавание ассорти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бы консервы и пресервы, ик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морепроду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ыбной консервы и пресер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кры; морепродуктов, факторы, влияющие на нег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и рыбной консервы и пресервы, икры и морепроду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упаковки, маркиров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ыбной консервы и пресервы, икры; морепродук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хранения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и обслуживание покупателей;- оформление ценников; - оформление товарных чеко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ёт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lang w:val="ru-RU"/>
        </w:rPr>
        <w:t>2</w:t>
      </w:r>
      <w:r>
        <w:rPr>
          <w:b/>
        </w:rPr>
        <w:t>.</w:t>
      </w:r>
      <w:r>
        <w:rPr>
          <w:b/>
          <w:lang w:val="ru-RU"/>
        </w:rPr>
        <w:t>3</w:t>
      </w:r>
      <w:r>
        <w:rPr>
          <w:b/>
        </w:rPr>
        <w:t>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источники: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</w:rPr>
        <w:t>1. Федеральный Закон РФ от 07.02.1992г №2300-1 О защите прав потребителя Москва:Проспект,2014.-32с;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</w:rPr>
        <w:t>2.Федеральный закон РФ от 1 декабря 1999г №29-ФЗ О качестве и безопасности пищевых продуктов (с изменениями от31.12. 2005г №199-ФЗ).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</w:rPr>
        <w:t>3.Федеральный закон РФ от 12.06.2008 №88-ФЗ Технический регламент на молоко и молочную продукцию.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</w:rPr>
        <w:t>4.Федеральный закон РФ от 24.06.2008 №88-ФЗ Технический регламент на масложировую продукцию.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</w:rPr>
        <w:t>5.СанПиН 2.3.2.560-96 Гигиенические требования к качеству и безопасности пищевых продуктов.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</w:rPr>
        <w:t xml:space="preserve">6. Голубкина Т.С. Розничная торговля продовольственными товарами </w:t>
      </w:r>
      <w:r>
        <w:rPr/>
        <w:t xml:space="preserve">М.: Издательский центр «Академия». 2019г. 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/>
        <w:t xml:space="preserve">    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Дополнительные источники: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</w:rPr>
        <w:t>1.Голубкина Т.А. Справочник по товароведению продовольственных товаров М.: Дашков и Кº, 2013.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</w:rPr>
        <w:t xml:space="preserve">2.Голубкина Т.С. и др. Розничная торговля продовольственными товарами: Товароведение и технология – М.: </w:t>
      </w:r>
      <w:r>
        <w:rPr/>
        <w:t>Издательский центр «Академия».</w:t>
      </w:r>
      <w:r>
        <w:rPr>
          <w:color w:val="000000"/>
        </w:rPr>
        <w:t>, 2014.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</w:rPr>
        <w:t xml:space="preserve">3.Гранаткина Н.В. Товароведение и организация торговли продовольственными товарами – М.: </w:t>
      </w:r>
      <w:r>
        <w:rPr/>
        <w:t>Издательский центр «Академия».</w:t>
      </w:r>
      <w:r>
        <w:rPr>
          <w:color w:val="000000"/>
        </w:rPr>
        <w:t>, 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Косолапова Н.В. Оборудование предприятий торговли для продажи товаров: учеб. пособие/ Н.В.Косолапов, И.О.Рыжова. – М.: Издательский центр «Академия». 2008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Косолапова Н.В. Оборудование предприятий торговли для хранения и подготовки товаров к продаже: учеб. пособие/ Н.В.Косолапова, И.О.Рыжова. – М.: Издательский центр «Академия». 2008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Марочкина Ю.Н. Защита прав потребителей при покупке товаров и услуг: - М.: Омега-Л. 2007.   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expe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z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utorevie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http://www. spros.ru</w:t>
      </w:r>
    </w:p>
    <w:p>
      <w:pPr>
        <w:pStyle w:val="Style19"/>
        <w:shd w:fill="FFFFFF" w:val="clear"/>
        <w:spacing w:before="0" w:after="0"/>
        <w:rPr/>
      </w:pPr>
      <w:r>
        <w:rPr>
          <w:lang w:val="en-US"/>
        </w:rPr>
        <w:t xml:space="preserve">   </w:t>
      </w:r>
      <w:r>
        <w:rPr>
          <w:lang w:val="en-US"/>
        </w:rPr>
        <w:t>http://</w:t>
      </w:r>
      <w:r>
        <w:rPr>
          <w:color w:val="000000"/>
          <w:lang w:val="en-US"/>
        </w:rPr>
        <w:t>www.znaytovar.ru</w:t>
      </w:r>
    </w:p>
    <w:sectPr>
      <w:type w:val="nextPage"/>
      <w:pgSz w:w="11906" w:h="16838"/>
      <w:pgMar w:left="125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4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 w:before="0" w:after="0"/>
      <w:ind w:firstLine="12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et.ru/" TargetMode="External"/><Relationship Id="rId3" Type="http://schemas.openxmlformats.org/officeDocument/2006/relationships/hyperlink" Target="http://www.zr.ru/" TargetMode="External"/><Relationship Id="rId4" Type="http://schemas.openxmlformats.org/officeDocument/2006/relationships/hyperlink" Target="http://www.autoreview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55:00Z</dcterms:created>
  <dc:creator>Admin</dc:creator>
  <dc:description/>
  <cp:keywords/>
  <dc:language>en-US</dc:language>
  <cp:lastModifiedBy>сергей</cp:lastModifiedBy>
  <cp:lastPrinted>2020-03-16T02:20:00Z</cp:lastPrinted>
  <dcterms:modified xsi:type="dcterms:W3CDTF">2020-09-09T18:11:00Z</dcterms:modified>
  <cp:revision>25</cp:revision>
  <dc:subject/>
  <dc:title/>
</cp:coreProperties>
</file>