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А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ОАНАЛЬНЫЙ ЛИЦЕЙ НЕМЕЦКОГО НАЦИОН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ПКРС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лице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19г № 160-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ональному модулю пм 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ОДАЖА НЕ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38.01.02«Продавец, контролер - 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ьбштадт  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38.01.02 «Продавец, контролер-кассир»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Л. Фриауф - преподаватель высшей квалификационной  катег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Н. Дегнер  – преподаватель спец. дисциплин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ован  методическим объединением  (МО) преподавателей общепрофессиональных  дисциплин протокол  № 1 от 28  августа 2019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седатель МО  ООД  ________________    (Т.П. Манапова 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пись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заместитель директора по УПР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С.Г. Семенов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         подпись                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программы                                                                         </w:t>
      </w:r>
    </w:p>
    <w:p>
      <w:pPr>
        <w:pStyle w:val="Heading1"/>
        <w:ind w:hanging="0"/>
        <w:rPr/>
      </w:pPr>
      <w:r>
        <w:rPr>
          <w:b/>
        </w:rPr>
        <w:t xml:space="preserve">СТРУКТУРА   И СОДЕРЖАНИЕ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«ПРОД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практики  профессионального модуля «Продажа непродовольственных товаров» составлена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омплексного освоения обучающимися профессиональной деятельности по профессии </w:t>
      </w:r>
      <w:r>
        <w:rPr>
          <w:rFonts w:cs="Times New Roman" w:ascii="Times New Roman" w:hAnsi="Times New Roman"/>
          <w:sz w:val="24"/>
          <w:szCs w:val="24"/>
        </w:rPr>
        <w:t>СПО 38.01.02 «Продавец, контролер-кассир»</w:t>
      </w:r>
      <w:r>
        <w:rPr>
          <w:rStyle w:val="FontStyle12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240" w:before="0" w:after="0"/>
        <w:jc w:val="center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Задачи учебной практики (производственного обучения):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формирование у обучающихся первоначальных практических профессиональных умений обучающихся по профессии </w:t>
      </w:r>
      <w:r>
        <w:rPr/>
        <w:t xml:space="preserve"> СПО 38.01.02«Продавец, контролер-кассир»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ind w:left="641" w:hanging="357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обучение трудовым приемам, операциям и способам выполнения трудовых процессов, характерных для  профессии </w:t>
      </w:r>
      <w:r>
        <w:rPr/>
        <w:t xml:space="preserve">38.01.02«Продавец, контролер-кассир» </w:t>
      </w:r>
      <w:r>
        <w:rPr>
          <w:rStyle w:val="FontStyle12"/>
          <w:sz w:val="24"/>
          <w:szCs w:val="24"/>
        </w:rPr>
        <w:t>и необходимых для последующего освоения ими общих и профессиональных компетенци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ем для разработки данной программы являются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 №273 - Ф3 «Об образовании в 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 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    профессионального образования по профессии 38.01.02 «Продавец, контролер-кассир»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Cs/>
          <w:color w:val="000000"/>
        </w:rPr>
      </w:pPr>
      <w:r>
        <w:rPr/>
        <w:t xml:space="preserve">Федеральный  государственный образовательный стандарт  по профессии СПО </w:t>
      </w:r>
      <w:r>
        <w:rPr>
          <w:bCs/>
          <w:i/>
        </w:rPr>
        <w:t xml:space="preserve"> </w:t>
      </w:r>
      <w:r>
        <w:rPr/>
        <w:t>38.01.02 «Продавец, контролер-кассир», утвержденный  приказом Министерства образования и науки РФ от 8 апреля 2010 г. № 304. Зарегистрирован в Минюсте РФ 28 апреля  2010 г. Регистрационный № 17034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Единый тарифно-квалификационный справочник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 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N 674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3"/>
          <w:b w:val="false"/>
          <w:sz w:val="24"/>
          <w:szCs w:val="24"/>
        </w:rPr>
        <w:t xml:space="preserve">Учебная практика </w:t>
      </w:r>
      <w:r>
        <w:rPr/>
        <w:t xml:space="preserve">профессионального модуля «Продажа непродовольственных товаров» </w:t>
      </w:r>
      <w:r>
        <w:rPr>
          <w:rStyle w:val="FontStyle12"/>
          <w:sz w:val="24"/>
          <w:szCs w:val="24"/>
        </w:rPr>
        <w:t xml:space="preserve">проводится в  </w:t>
      </w:r>
      <w:r>
        <w:rPr/>
        <w:t xml:space="preserve"> «Учебном магазине» под руководством </w:t>
      </w:r>
      <w:r>
        <w:rPr>
          <w:rStyle w:val="FontStyle12"/>
          <w:sz w:val="24"/>
          <w:szCs w:val="24"/>
        </w:rPr>
        <w:t xml:space="preserve">мастера  производственного обучения. </w:t>
      </w:r>
    </w:p>
    <w:p>
      <w:pPr>
        <w:pStyle w:val="Style19"/>
        <w:spacing w:before="0" w:after="0"/>
        <w:rPr/>
      </w:pPr>
      <w:r>
        <w:rPr>
          <w:rStyle w:val="FontStyle12"/>
          <w:sz w:val="24"/>
          <w:szCs w:val="24"/>
        </w:rPr>
        <w:t xml:space="preserve">   </w:t>
      </w:r>
      <w:r>
        <w:rPr/>
        <w:t>На учебной практике мастер производственного обучения отрабатывает с обучающимися навыки приемки, подготовки к продаже и продаже непродовольственных товаров.  Учебная практика проводится после изучения определенных тем  по междисциплинарному курсу МДК .01.01. «Розничная торговля непродовольственными товарами». Каждое занятие обучающегося мастер производственного обучения оценивает по аттестационному листу и результаты заносит в сводную ведомость. Учебная практика завершается дифференцированным зачетом в форме - выполнения практической работы. На дифференцированный зачет отводится 6 часов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 ПРОДАЖА НЕПРОДОВОЛЬСТВЕННЫХ ТОВА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 – является частью примерной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по профессии СПО </w:t>
      </w:r>
      <w:r>
        <w:rPr>
          <w:rFonts w:cs="Times New Roman" w:ascii="Times New Roman" w:hAnsi="Times New Roman"/>
          <w:b/>
          <w:bCs/>
          <w:sz w:val="24"/>
          <w:szCs w:val="24"/>
        </w:rPr>
        <w:t>38.01.02 «Продавец, контролер-кассир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жа непродовольственных товаров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 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 2. Осуществлять подготовку, размещение товаров в торговом зале                                  и выкладку на торгово-технологическ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контроль за сохранностью товарно-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граммы учебной практики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служивания покупателей, продажи различных групп не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по органолептическим метод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сультировать о свойствах и правилах эксплуатации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ывать маркировку, клеймение и символы по у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отдельные виды мебели для торговых организ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изводить подготовку к работе весоизмерительн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ить взвешивание товаров отдельных товар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, формирующие и сохраняющие потребительские свойства товаров различных товар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 ассортимент различных товарных групп непродовольствен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качества, дефекты, градации качества, упаковку, маркировку и хранение непродовольствен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мебели для торговых организаций и требования, предъявляемые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торгового инвент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классификацию систем защиты товаров, порядок их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правила эксплуатации весоизмерительн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о защите прав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-330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ронтальное обучение отводится 32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дифференцированный зачет- 6 часо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Рабочий тематический план и содержание учеб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дажа не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079"/>
        <w:gridCol w:w="5314"/>
        <w:gridCol w:w="1208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дготовку, размещение товаров в торговом зале                                  и выкладку на торгово-технологическом оборуд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контроль  за сохранностью товарно-материальных ценносте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Продажа непродовольственных товар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ведение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предприятиях торгового зала. Инструктаж по технике безопасности и личная санитария на предприятиях торгового зал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Торгово - технологический процесс продажи тексти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Торгово - технологический процесс продажи и распознавание ассортимента  волокна и ните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й и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тей и волок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нитей и вол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упаковки, маркировки 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й и вол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Торгово - технологический процесс продажи и распознавание ассортимента  волокна и ните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й и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тей и волок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нитей и вол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ей и вол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3 Торгово - технологический процесс продажи и распознавание ассортимента ткане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3 Торгово - технологический процесс продажи и распознавание ассортимента ткане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3 Торгово - технологический процесс продажи и распознавание ассортимента ткане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4  Торгово - технологический процесс продажи и распознавание ассортимента нетканых материал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етка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етка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нетка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етка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5  Торгово - технологический процесс продажи и распознавание ассортимента искусственного мех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ассорти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кусственного м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кусственного м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искусственного м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го м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Торгово - технологический процесс продажи  швей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 Торгово - технологический процесс продажи и распознавание ассортимента швей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продажи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волы по уходу за издел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 Торгово - технологический процесс продажи и распознавание ассортимента швей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продажи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швей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волы по уходу за издел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Торгово - технологический процесс продажи  трикотаж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 Торгово - технологический процесс продажи и распознавание ассортимента трикотаж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продажи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имволы по уходу за издел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2  Торгово - технологический процесс продажи и распознавание ассортимента трикотажных издел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продажи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рикотаж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имволы по уходу за издел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Торгово - технологический процесс продажи  меховых товаров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.1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ов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 меховых и овчинно – шубных изделий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мволы по уходу за изделиям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.2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ов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 меховых и овчинно – шубных изделий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овых и овчинно – шуб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мволы по уходу за изделиям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 Торгово - технологический процесс продажи и распознавание ассортимента головных уборов и одежды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1  Торгово - технологический процесс продажи и распознавание ассортимента головных уборов и одежды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ых уборов и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головных уборов и одежды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х уборов и одеж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х уборов и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мволы по уходу за изделиям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2  Торгово - технологический процесс продажи и распознавание ассортимента головных уборов и одежды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ых уборов и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головных уборов и одежды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х уборов и одеж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х уборов и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мволы по уходу за изделиям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Торгово - технологический процесс продажи  кожевенно – обув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1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жен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2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жен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3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муж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4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муж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муж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5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дет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6  Торгово - технологический процесс продажи и распознавание ассортиме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енно – обувных товаров (детская)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в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евенно – обувных товаров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кожевенно – обувных товаров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жевенно – обувных товаро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 Торгово – технологический процесс продажи  парфюмерно – косметических товаров.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8.1  Технологический процесс продажи и распознавание ассортимент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юмерно – косметически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арфюмерно – косметически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- оформление подарочных на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8.2 Технологический процесс продажи и распознавание ассортимент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юмерно – косметически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парфюмерно – космет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арфюмерно – косметически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- оформление подарочных на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 Торгово – технологический процесс продажи   галантерей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.1  Торгово - технологический процесс продажи и распознавание ассортимента   галантерейных товаров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влантерей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лантерей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.2  Торгово - технологический процесс продажи и распознавание ассортимента   галантерейных товаров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влантерей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галантерей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лантерей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 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0  Торгово - технологический процесс продажи и распознавание ассортимента товаров бытовой химии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0.1  Торгово - технологический процесс продажи и распознавание ассортимента товаров бытовой химии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 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варов бытовой хими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0.2  Торгово - технологический процесс продажи и распознавание ассортимента товаров бытовой химии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  товаров бытовой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варов бытовой хими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1 Торгово - технологический процесс продажи  посудохозяйственных товаров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1  Торгово - технологический процесс продажи и распознавание ассортимента стеклянных,  керамических, металлических и пластмассов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- оформление подарочных на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1.2  Торгово - технологический процесс продажи и распознавание ассортимента стеклянных,  керамических, металлических и пластмассов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клянных,  керамических, металлических и пластмассов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 - оформление подарочных на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2 Торгово - технологический процесс продажи   культтоваров.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2.1  Торгово - технологический процесс продажи и распознавание ассортимента игрушек, школьно-письменных и канцелярски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2.2  Торгово - технологический процесс продажи и распознавание ассортимента игрушек, школьно-письменных и канцелярски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грушек, школьно-письменных и канцелярски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3  Торгово – технологический процесс продажи спортивных тов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3.1  Торгово – технологический процесс продажи и распознавание ассортимента спортив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ив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портив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спортив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портив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4 Торгово - технологический процесс продажи бытовых радиоэлектронных товар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4.1  Торгово - технологический процесс продажи и распознавание ассортимента бытовых радиоэлектронных товар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бытовых радиоэлектрон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гарантийных тало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4.2  Торгово - технологический процесс продажи и распознавание ассортимента бытовых радиоэлектронных товар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бытовых радиоэлектро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ы упаковки, марк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бытовых радиоэлектрон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гарантийных тало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5 Торгово - технологический процесс продажи  строит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5.1  Торгово - технологический процесс продажи и распознавание ассортимента строит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строитель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5.2  Торгово - технологический процесс продажи и распознавание ассортимента строит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факторы, влияющие на н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строит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строитель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и обслуживание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 Торгово - технологический процесс продажи  меб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0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6.1  Торгово - технологический процесс продажи и распознавание ассортимента меб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ебельных 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мебельных 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меб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мебельных 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6.2  Торгово - технологический процесс продажи и распознавание ассортимента мебель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ебельных 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мебельных 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   мебель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мебельных 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 хра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цен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7 Торгово - технологический процесс продажи бытовых час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7.1  Торгово - технологический процесс продажи и распознавание ассортимента бытовых час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тов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бытов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товых час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гарантийных тало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8 Торгово - технологический процесс продажи ювелир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8.1  Торгово - технологический процесс продажи и распознавание ассортимента ювелирных това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велирных 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велир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 ювелир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велирных това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гарантийных тало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9 Торгово - технологический процесс продажи сувени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9.1  Торгово - технологический процесс продажи и распознавание ассортимента сувениров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ние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вен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вен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факторы, влияющие на не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емки, подготовки к прода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дажи сувен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упаковки, маркир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венир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       ,екстильной галантер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 хран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ирование и обслуживание покуп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гарантийных талон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ник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оварных че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2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1.Закон о защите прав потребителей от 07.02. 1992года № 2300-1 :текст с последними изменениями на 2016год.-Москва:Эксмо,2016.-48с.-(Актуальное законодательство)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2.Правила торговли. Постановление о санкциях: текст с изменениями и дополнениями на 2015год.-Москва:Эксмо,2015.-80с.-(Актуальное законодательство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.Постановление Правительства Российской Федерации от 19 января 1998г.№55. Правила продажи отдельных видов товаров.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color w:val="000000"/>
        </w:rPr>
        <w:t xml:space="preserve">Неверов А. Н. Товароведение и организация торговли непродовольственными товарами учебник для нач. проф.образования /  </w:t>
      </w:r>
      <w:r>
        <w:rPr/>
        <w:t xml:space="preserve">М.: Издательский центр «Академия». 2012г.    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продажи товаров: учеб. пособие/ Н.В.Косолапов, И.О.Рыжова. – М.: Издательский центр «Академия». 2008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хранения и подготовки товаров к продаже: учеб. пособие/ Н.В.Косолапова, И.О.Рыжова. – М.: Издательский центр «Академия». 2008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очкина Ю.Н. Защита прав потребителей при покупке товаров и услуг: - М.: Омега-Л. 2007.    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xp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o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t.ru/" TargetMode="External"/><Relationship Id="rId3" Type="http://schemas.openxmlformats.org/officeDocument/2006/relationships/hyperlink" Target="http://www.zr.ru/" TargetMode="External"/><Relationship Id="rId4" Type="http://schemas.openxmlformats.org/officeDocument/2006/relationships/hyperlink" Target="http://www.autorevie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4:00Z</dcterms:created>
  <dc:creator>Admin</dc:creator>
  <dc:description/>
  <cp:keywords/>
  <dc:language>en-US</dc:language>
  <cp:lastModifiedBy>Admin</cp:lastModifiedBy>
  <cp:lastPrinted>2020-03-16T02:00:00Z</cp:lastPrinted>
  <dcterms:modified xsi:type="dcterms:W3CDTF">2020-03-15T19:01:00Z</dcterms:modified>
  <cp:revision>35</cp:revision>
  <dc:subject/>
  <dc:title/>
</cp:coreProperties>
</file>