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АВАТЕЛЬНОЕ УЧРЕЖДЕНИЕ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ОАНАЛЬНЫЙ ЛИЦЕЙ НЕМЕЦКОГО НАЦИОН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ПКРС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лице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сентября 2019г № 160-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фессиональному модулю пм 03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бота на контрольно-кассовой технике и расчеты с покупателям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 38.01.02«Продавец, контролер - касс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ьбштадт  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38.01.02 «Продавец, контролер-кассир»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работчик: Краевое государственное бюджетное профессиональное образовательное учреждение «Профессиональный лицей Немецкого национального район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Л. Фриауф - преподаватель высшей квалификационной  категор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Н. Дегнер  – преподаватель спец.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ован  методическим объединением  (МО) преподавателей общепрофессиональных  дисциплин протокол  № 1 от 28  августа 2019г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седатель МО  ООД  ________________    (Т.П. Манапова 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подпись               инициалы, фамил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заместитель директора по УПР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С.Г. Семенов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должность         подпись                      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 xml:space="preserve">Пояснительная записка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ТРУКТУРА   И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ОГО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ГО МОДУЛЯ «РАБОТ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КАССОВОЙ ТЕХНИКЕ И РАСЧЕ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ЯМИ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ое обеспечение обуч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учебная программа учебной практики  профессионального модуля 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Работа на контрольно-кассовой технике и расчеты с покупателями» составлена 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комплексного освоения обучающимися профессиональной деятельности по профессии </w:t>
      </w:r>
      <w:r>
        <w:rPr>
          <w:rFonts w:cs="Times New Roman" w:ascii="Times New Roman" w:hAnsi="Times New Roman"/>
          <w:sz w:val="24"/>
          <w:szCs w:val="24"/>
        </w:rPr>
        <w:t>СПО 38.01.02 «Продавец, контролер-кассир»</w:t>
      </w:r>
      <w:r>
        <w:rPr>
          <w:rStyle w:val="FontStyle12"/>
          <w:sz w:val="24"/>
          <w:szCs w:val="24"/>
        </w:rPr>
        <w:t xml:space="preserve"> формирование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Normal"/>
        <w:spacing w:lineRule="auto" w:line="240" w:before="0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          </w:t>
      </w: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адачи учебной практики (производственного обучения)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/>
        <w:ind w:left="641" w:hanging="357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формирование у обучающихся первоначальных практических профессиональных умений обучающихся по профессии </w:t>
      </w:r>
      <w:r>
        <w:rPr/>
        <w:t xml:space="preserve"> СПО 38.01.02 «Продавец, контролер-кассир»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/>
        <w:ind w:left="641" w:hanging="357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обучение трудовым приемам, операциям и способам выполнения трудовых процессов, характерных для  профессии </w:t>
      </w:r>
      <w:r>
        <w:rPr/>
        <w:t xml:space="preserve">38.01.02 «Продавец, контролер-кассир» </w:t>
      </w:r>
      <w:r>
        <w:rPr>
          <w:rStyle w:val="FontStyle12"/>
          <w:sz w:val="24"/>
          <w:szCs w:val="24"/>
        </w:rPr>
        <w:t>и необходимых для последующего освоения ими общих и профессиональных компетенци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анием для разработки данной программы являются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 №273 - Ф3 «Об образовании в  Р.Ф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  образовательным программам СПО, утвержденным приказом Минобрнауки РФ от 14 июня 2013г №46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(Министерства образования и науки РФ) от 29 октября 2013г №1199 «Об утверждении перечня профессий и специальностей среднего профессионального образования» (Зарегистрированного в Минюсте РФ  26 декабря 2013г №3086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    профессионального образования по профессии 38.01.02 «Продавец, контролер-кассир»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Единый тарифно-квалификационный справочник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е  приказом Министерства образования и науки Российской Федерации  26 ноября 2009 </w:t>
      </w:r>
      <w:r>
        <w:rPr>
          <w:rStyle w:val="FontStyle11"/>
          <w:b w:val="false"/>
          <w:spacing w:val="-2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N 674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3"/>
          <w:rFonts w:eastAsia="Calibri"/>
          <w:b w:val="false"/>
          <w:sz w:val="24"/>
          <w:szCs w:val="24"/>
        </w:rPr>
        <w:t xml:space="preserve">Учебная практика </w:t>
      </w:r>
      <w:r>
        <w:rPr/>
        <w:t xml:space="preserve">профессионального модуля «Работа на контрольно – кассовой техники  и расчеты с покупателями» </w:t>
      </w:r>
      <w:r>
        <w:rPr>
          <w:rStyle w:val="FontStyle12"/>
          <w:sz w:val="24"/>
          <w:szCs w:val="24"/>
        </w:rPr>
        <w:t xml:space="preserve">проводится в  </w:t>
      </w:r>
      <w:r>
        <w:rPr/>
        <w:t xml:space="preserve"> «Учебном магазине» под руководством </w:t>
      </w:r>
      <w:r>
        <w:rPr>
          <w:rStyle w:val="FontStyle12"/>
          <w:sz w:val="24"/>
          <w:szCs w:val="24"/>
        </w:rPr>
        <w:t xml:space="preserve">мастера  производственного обучения. </w:t>
      </w:r>
    </w:p>
    <w:p>
      <w:pPr>
        <w:pStyle w:val="Style17"/>
        <w:spacing w:before="0" w:after="0"/>
        <w:rPr/>
      </w:pPr>
      <w:r>
        <w:rPr>
          <w:rStyle w:val="FontStyle12"/>
          <w:sz w:val="24"/>
          <w:szCs w:val="24"/>
        </w:rPr>
        <w:t xml:space="preserve">   </w:t>
      </w:r>
      <w:r>
        <w:rPr/>
        <w:t>На учебной практике мастер производственного обучения отрабатывает с обучающимися навыки работы на контрольно -  кассовой техники.  Учебная практика проводится после изучения определенных тем  по междисциплинарному курсу МДК .03.01. «Работа на контрольно – кассовой техники». Каждое занятие обучающегося мастер производственного обучения оценивает по аттестационному листу и результаты заносит в сводную ведомость. Учебная практика завершается дифференцированным зачетом в форме - выполнения практической работы. На дифференцированный зачет отводится 6 час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аспорт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3 РАБОТА НА КОНТРОЛЬНО-КАССОВОЙ  ТЕХНИКЕ И РАСЧЕТЫ С ПОКУП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практики  – является частью основной профессиональной образовательной программы в соответствии с ФГОС по профессии С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.01.02 Продавец, контролер-кассир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>Работа на контрольно-кассовой технике и расчеты с покупа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Соблюдать правила эксплуатации контрольно-кассовой техники  (ККТ) и выполнять расчетные операции с покуп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ерять платежеспособность государственных денежных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ерять качество и количество продаваемых товаров, качество упаковки, наличие маркировки, правильность цен на товары и 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документы по кассовым опер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 сохранности товарно-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учебной практики 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и профессиональной подготовке работников в области торговл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сплуатации контрольно-кассовой техники (ККТ) и обслуживания покуп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дготовку ККТ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на ККТ различных видов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номных, пассивных системных, активных системных (компьютери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ованных кассовых машинах – 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 терминалах), фискальных регистрато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мелкие неисправности при работе на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латежеспособность государственных дене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ключительные операции при работе на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кументы по кассовым опера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менение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четов и обслуживания покуп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равила обслуживания эксплуатации ККТ и правила рег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устройства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режимы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ехнического обслуживания К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платеж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документов по кассовым опер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Рекомендуемое количество часов на освоение  программы профессионального модуля:     </w:t>
      </w:r>
      <w:r>
        <w:rPr>
          <w:rFonts w:cs="Times New Roman" w:ascii="Times New Roman" w:hAnsi="Times New Roman"/>
          <w:sz w:val="24"/>
          <w:szCs w:val="24"/>
        </w:rPr>
        <w:t xml:space="preserve">всего –  216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фронтальное обучение отводится 210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ифференцированный зачет-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Объем учебной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Рабочий тематический план и содержание учебной практики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бота на контрольно-кассовой технике и расчеты с покупателям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17"/>
        <w:gridCol w:w="6119"/>
        <w:gridCol w:w="125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3.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 правила эксплуатации контрольно-кассовой техники (ККТ) и выполнять расчетные операции с покуп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3.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рять платежеспособность государственных денежных 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качество и количество продаваемых товаров, 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аковки, наличие маркировки, правильность цен на товары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 документы по кассовым опер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контроль сохранности товарно-материальных 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на контрольно-кассовой технике и расчеты с покупателям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 Обучение работе на контрольно-кассовой технике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нструктаж по технике безопасности, правилам противопожарной безопасности и правилам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рганизация рабочего места контролера – касс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дготовка контрольно - кассовой машины к рабо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лучение разменной монеты, кассовой ленты и размещение необходимого инвентаря на рабочем месте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  Эксплуатация ККТ различных тип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1.Работа на контрольно-кассовых машинах в различных режимах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а в режиме "Программирования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а в режиме "Продажа/касса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а в режиме "Калькулятор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а в режиме  "Возврат/аннулирование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Работа в режиме  "Га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"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2 .Порядок расчета с покуп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рядок расчета с покупателями наличным расч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знаки платежеспособности государственных денежных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тличительные признаки платежных средств безналичного расче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3. Работа кассира в течение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рганизация рабочего места контролера – касс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дготовка контрольно - кассовой машины к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лучение разменной монеты, кассовой ленты и размещение необходимого инвентаря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еквизиты чеков и от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зврат денег покупателю по неиспользованному ч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контроля сохранности товарно-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кончание работы на контрольно-кассовых машинах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4 Овладение  и закрепление навыков работы на контрольно-кассовой технике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рганизация рабочего места контролера – касс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дготовка контрольно - кассовой машины к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лучение разменной монеты, кассовой ленты и размещение необходимого инвентаря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еквизиты чеков и от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зврат денег покупателю по неиспользованному ч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рядок сдачи денег старшему касс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контроля сохранности товарно-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Завершение работы на контрольно-кассовой технике в течени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кончание работы на контрольно-кассовых машинах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2.5  Заполн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кассовым операц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рядок ведения и заполнения журнала кассира - операцион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Оформление  недостачи (излишков) денежны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Составление а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формление актов о возврате денег  по неиспользованным кассовым че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формление товарного чек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 Эксплуатация  активного К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POS-терминал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1 Работа на POS-терминале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Инструктаж по технике безопасности при работе на POS-терминал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рганизация рабочего места контролера-касс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готовка к работе POS-термин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Работа на POS-термин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контроля сохранности товарно-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Завершение работы на POS-терминале   в конце рабочего д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169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2 Работа на  POS-терминале в различных режимах. (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FRONT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4.8"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а в режиме "Регистрация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а в режиме "Настройка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а в режиме "Сервис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а в режиме  "Блокировка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а в режиме  "Завершение сеанса/завершение работы"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1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.Закон о защите прав потребителей от 07.02. 1992года № 2300-1 :текст с последними изменениями на 2016год.-Москва:Эксмо,2016.-48с.-(Актуальное законодательство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Правила торговли. Постановление о санкциях: текст с изменениями и дополнениями на 2015год.-Москва:Эксмо,2015.-80с.-(Актуальное законодательство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Постановление Правительства Российской Федерации от 19 января 1998г.№55. Правила продажи отдельных видов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олапова Н.В. Оборудование предприятий торговли для продажи товаров: учеб. пособие/ Н.В.Косолапов, И.О.Рыжова. – М.: Издательский центр «Академия». 2008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лапова Н.В. Оборудование предприятий торговли для хранения и подготовки товаров к продаже: учеб. пособие/ Н.В.Косолапова, И.О.Рыжова. – М.: Издательский центр «Академия». 2008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очкина Ю.Н. Защита прав потребителей при покупке товаров и услуг: - М.: Омега-Л. 2007.   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xp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to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t.ru/" TargetMode="External"/><Relationship Id="rId3" Type="http://schemas.openxmlformats.org/officeDocument/2006/relationships/hyperlink" Target="http://www.zr.ru/" TargetMode="External"/><Relationship Id="rId4" Type="http://schemas.openxmlformats.org/officeDocument/2006/relationships/hyperlink" Target="http://www.autoreview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39:00Z</dcterms:created>
  <dc:creator>Admin</dc:creator>
  <dc:description/>
  <cp:keywords/>
  <dc:language>en-US</dc:language>
  <cp:lastModifiedBy>Admin</cp:lastModifiedBy>
  <cp:lastPrinted>2020-03-15T23:03:00Z</cp:lastPrinted>
  <dcterms:modified xsi:type="dcterms:W3CDTF">2020-03-15T16:04:00Z</dcterms:modified>
  <cp:revision>33</cp:revision>
  <dc:subject/>
  <dc:title/>
</cp:coreProperties>
</file>