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 Дегнер Марина Николаевна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 03 </w:t>
      </w:r>
      <w:r>
        <w:rPr>
          <w:b/>
          <w:sz w:val="28"/>
          <w:szCs w:val="28"/>
        </w:rPr>
        <w:t xml:space="preserve"> Работа на контрольно - кассовой технике и расчёты с покупателями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02.01  Продавец, контролер-кассир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 03.01.  Эксплуатация контрольно – кассовой техни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>разработан для групп на базе  среднего (полного) общего образования.</w:t>
      </w:r>
    </w:p>
    <w:p>
      <w:pPr>
        <w:pStyle w:val="Normal"/>
        <w:keepNext w:val="true"/>
        <w:keepLines/>
        <w:suppressLineNumbers/>
        <w:suppressAutoHyphens w:val="true"/>
        <w:ind w:firstLine="360"/>
        <w:jc w:val="both"/>
        <w:rPr/>
      </w:pPr>
      <w:r>
        <w:rPr>
          <w:sz w:val="28"/>
          <w:szCs w:val="28"/>
        </w:rPr>
        <w:t>2. Урок по теме: «Подготовка ККМ к работе» является связующим звеном от теории  к практик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изученного материал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урока: практическ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одержание урока построено на изученном ранее теоретическом материале программы модуля ПМ 03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1.2 Правовая база использования КК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а 1.3 Контрольно – кассовая 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Специфика урока – умение применять теоретические знания на выполнении практического задания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ив практическое задание этого урока, обучающиеся смогут успешно перейти к выполнению практических заданий последующих уроков программы модуля ПМ03 Работа на контрольно – кассовой техник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Цели урока: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для успешной работы по подготовке кассовых  машин к работе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 принимать самостоятельное решение,  решать проблемные ситуации, задачи;  анализировать их;  развивать координацию движений пальцев рук, концентрацию и устойчивость внима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интереса к будущей профессии, творческой активности, самостоятельности и ответственности за  результаты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а обеспечена взаимосвязь поставленных целей с учётом дифференцированного подхода к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руктура урока - рациональна для решения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% времени на уроке отводится на организационный аспект, </w:t>
      </w:r>
      <w:r>
        <w:rPr>
          <w:color w:val="000000"/>
          <w:sz w:val="28"/>
          <w:szCs w:val="28"/>
        </w:rPr>
        <w:t xml:space="preserve">анализ и обобщение выполненных  заданий, домашнее зада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% - на повторение изученного материал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% - на взаимоконтроль и самопроверку при выполнении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% - объяснение и показ преподавателем выполнения зад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% - на непосредственное выполнение практическ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 структурированы в 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Главный акцент на уроке – формирование чёткого алгоритма выполнения задания, умения правильно и самостоятельно примени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ля выполнения практического задания используется сочетание методов обучения – связь теории с практикой. Все изученные теоретические темы программы модуля ПМ 03 должны быть закреплены выполнением практических заданий. Практическое задание невозможно выполнить без знаний теории, поэтому повторение и проверка теоретических знаний – обязательный этап в структур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проведения урока было выбрано следующее сочетание фор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микро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и защита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любого урока необходим дифференцированный подход. В основу дифференциации были разработаны стимулирующие критерии оценивания. Обучающимся предлагается оценочный лист, который они заполняют самостоятельно в течении урока, анализируя полученный результат при выполнении раз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усвоения знаний и умений обучающихся организован на основе обобщенной оценки, выставленной преподавателем за выполненное практическ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Урок проводится в лаборатории торгово – технологического оборудования. Рабочие места обучающихся соответствуют нормам СанПина и ТБ. Средства обучения – оборудование, инструктивно – технологическая документация, ТСО используются целесообраз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Работоспособность обучающихся в течение всего урока – обеспечивается постоянным контролем преподавателя внимания обучающихся, постановкой задач для выполнения этапов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сихологическая атмосфера на уроке поддерживалась за счёт доброжелательного настроя на контакт преподавателя с обучающимися. Преподаватель уверенно осуществляет ход урока, вызывает интерес обучающихся к профессии, к успешному результату выполнения задания, развивает устойчивость и концентрацию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Рациональное использование времени обеспечивается за счёт объёма поставленных задач при выполнении каждого этап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Были продуманы другие методические ходы на случай непредвид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можно провести в виде деловой игры, урока – конкурс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о результатам урока удалось  полностью реализовать все поставле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4:00Z</dcterms:created>
  <dc:creator>user</dc:creator>
  <dc:description/>
  <cp:keywords/>
  <dc:language>en-US</dc:language>
  <cp:lastModifiedBy>Admin</cp:lastModifiedBy>
  <cp:lastPrinted>2013-02-16T13:10:00Z</cp:lastPrinted>
  <dcterms:modified xsi:type="dcterms:W3CDTF">2022-11-02T04:26:00Z</dcterms:modified>
  <cp:revision>4</cp:revision>
  <dc:subject/>
  <dc:title/>
</cp:coreProperties>
</file>