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АЛТАЙСКОГО КРАЯ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ЫЙ ЛИЦЕЙ НЕМЕЦКОГО НАЦИОН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1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ПКРС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лице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сентября 2019г № 160-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ессиональному модулю пм 03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 38.01.02«Продавец, контролер - касс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ьбштадт  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38.01.02 «Продавец, контролер-кассир»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Краевое государственное бюджетное профессиональное образовательное учреждение «Профессиональный лицей Немецкого национального район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.Л. Фриауф - преподаватель высшей квалификационной  категор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Н. Дегнер  –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ован  методическим объединением  (МО) преподавателей общепрофессиональных  дисциплин протокол  № 1 от 28  августа 2019г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седатель МО  ООД  ________________    (Т.П. Манапова 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пись               инициалы,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заместитель директора по УПР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С.Г. Семенов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         подпись                      инициалы, фамил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программы                                                            </w:t>
      </w:r>
    </w:p>
    <w:p>
      <w:pPr>
        <w:pStyle w:val="Heading1"/>
        <w:ind w:left="720" w:hanging="0"/>
        <w:jc w:val="both"/>
        <w:rPr/>
      </w:pPr>
      <w:r>
        <w:rPr>
          <w:b/>
        </w:rPr>
        <w:t xml:space="preserve">СТРУКТУРА   И СОДЕРЖАНИЕ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ГО ОБУЧ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ОДУЛЯ «РАБОТА Н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КАССОВОЙ ТЕХНИКЕ И РАСЧЕТ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 ПОКУПАТЕЛЯМ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учебная программа производственной практики профессионального модуля «Работа на контрольно-кассовой технике и расчеты с покупателями» составлена для комплексного</w:t>
      </w:r>
      <w:r>
        <w:rPr>
          <w:rStyle w:val="FontStyle12"/>
          <w:sz w:val="24"/>
          <w:szCs w:val="24"/>
        </w:rPr>
        <w:t xml:space="preserve"> освоения обучающимися профессиональной деятельности по профессии </w:t>
      </w:r>
      <w:r>
        <w:rPr>
          <w:rFonts w:cs="Times New Roman" w:ascii="Times New Roman" w:hAnsi="Times New Roman"/>
          <w:sz w:val="24"/>
          <w:szCs w:val="24"/>
        </w:rPr>
        <w:t>СПО 38.01.02 «Продавец, контролер-кассир»</w:t>
      </w:r>
      <w:r>
        <w:rPr>
          <w:rStyle w:val="FontStyle12"/>
          <w:sz w:val="24"/>
          <w:szCs w:val="24"/>
        </w:rPr>
        <w:t xml:space="preserve"> формирование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Style110"/>
        <w:widowControl/>
        <w:tabs>
          <w:tab w:val="clear" w:pos="708"/>
          <w:tab w:val="left" w:pos="240" w:leader="none"/>
        </w:tabs>
        <w:spacing w:lineRule="auto" w:line="240" w:before="254" w:after="120"/>
        <w:ind w:hanging="0"/>
        <w:jc w:val="both"/>
        <w:rPr/>
      </w:pPr>
      <w:r>
        <w:rPr>
          <w:rStyle w:val="FontStyle13"/>
          <w:sz w:val="24"/>
          <w:szCs w:val="24"/>
        </w:rPr>
        <w:tab/>
        <w:tab/>
        <w:t xml:space="preserve"> Задачи производственной практики: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закрепление и совершенствование приобретенных в процессе обучения профессиональных умений обучающихся по профессии </w:t>
      </w:r>
      <w:r>
        <w:rPr/>
        <w:t xml:space="preserve"> СПО </w:t>
      </w:r>
      <w:r>
        <w:rPr>
          <w:bCs/>
          <w:i/>
        </w:rPr>
        <w:t xml:space="preserve"> </w:t>
      </w:r>
      <w:r>
        <w:rPr/>
        <w:t>38.01.02 «Продавец, контролер-кассир»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развитие общих и профессиональных компетенций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jc w:val="both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воение современных производственных процессов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ием для разработки данной программы являются следующие докумен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 №273 - Ф3 «Об образовании в 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  образовательным программам СПО, утвержденным приказом Минобрнауки РФ от 14 июня 2013г №46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2.08. 2013г № 798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среднего профессионального образования по профессии  38.01.02 «Продавец, контролер-кассир» (Зарегистрированного в Минюсте России 20.08.2013  №29498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    профессионального образования по профессии 38.01.02 «Продавец, контролер-кассир»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iCs/>
          <w:color w:val="000000"/>
        </w:rPr>
      </w:pPr>
      <w:r>
        <w:rPr/>
        <w:t xml:space="preserve">Федеральный  государственный образовательный стандарт  по профессии СПО </w:t>
      </w:r>
      <w:r>
        <w:rPr>
          <w:bCs/>
          <w:i/>
        </w:rPr>
        <w:t xml:space="preserve"> </w:t>
      </w:r>
      <w:r>
        <w:rPr/>
        <w:t>38.01.02 «Продавец, контролер-кассир», утвержденный  приказом Министерства образования и науки РФ от 8 апреля 2010 г. № 304. Зарегистрирован в Минюсте РФ 28 апреля  2010 г. Регистрационный № 17034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Единый тарифно-квалификационный справочник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ложение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е  приказом Министерства образования и науки Российской Федерации  26 ноября 2009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N 674</w:t>
      </w:r>
    </w:p>
    <w:p>
      <w:pPr>
        <w:pStyle w:val="Style18"/>
        <w:spacing w:before="0" w:after="0"/>
        <w:ind w:left="72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3"/>
          <w:b w:val="false"/>
          <w:sz w:val="24"/>
          <w:szCs w:val="24"/>
        </w:rPr>
        <w:t>Производственная практи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бучающихся  проводится в организациях на основе прямых договоров, заключаемых между образовательным учреждением и каждой организацией, куда направляются обучающиеся.</w:t>
      </w:r>
    </w:p>
    <w:p>
      <w:pPr>
        <w:pStyle w:val="Style110"/>
        <w:widowControl/>
        <w:tabs>
          <w:tab w:val="clear" w:pos="708"/>
          <w:tab w:val="left" w:pos="240" w:leader="none"/>
        </w:tabs>
        <w:spacing w:lineRule="auto" w:line="240" w:before="274" w:after="120"/>
        <w:ind w:hanging="0"/>
        <w:jc w:val="both"/>
        <w:rPr>
          <w:b/>
          <w:b/>
          <w:bCs/>
        </w:rPr>
      </w:pPr>
      <w:r>
        <w:rPr>
          <w:rStyle w:val="FontStyle13"/>
          <w:b w:val="false"/>
          <w:sz w:val="24"/>
          <w:szCs w:val="24"/>
        </w:rPr>
        <w:tab/>
        <w:tab/>
        <w:t>Сро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ведения практики устанавливаются образовательным учреждением в соответствии с графиком учебного процесса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2"/>
          <w:bCs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ab/>
        <w:tab/>
        <w:t xml:space="preserve">В организации и проведении практики участвуют </w:t>
      </w:r>
      <w:r>
        <w:rPr>
          <w:rStyle w:val="FontStyle12"/>
          <w:sz w:val="24"/>
          <w:szCs w:val="24"/>
        </w:rPr>
        <w:t>образовательное учреждение и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Образовательное учреждение: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планирует и утверждает в учебном плане все виды практики в соответствии с </w:t>
      </w:r>
      <w:r>
        <w:rPr>
          <w:rStyle w:val="FontStyle12"/>
          <w:sz w:val="24"/>
          <w:szCs w:val="24"/>
        </w:rPr>
        <w:t>ППКРС СПО</w:t>
      </w:r>
      <w:r>
        <w:rPr>
          <w:rStyle w:val="FontStyle11"/>
          <w:b w:val="false"/>
          <w:sz w:val="24"/>
          <w:szCs w:val="24"/>
        </w:rPr>
        <w:t>, с учетом договоров с организациям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заключае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совместно с организацией определяет объекты практики, согласовывает программу и планируемые результаты практик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существляет руководство практикой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рганизовывае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Организации, участвующие в организации и проведении практики: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издают приказ о прохождении практики обучающимися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беспечивают безопасные условия прохождения практики обучающимися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both"/>
        <w:rPr>
          <w:bCs/>
        </w:rPr>
      </w:pPr>
      <w:r>
        <w:rPr>
          <w:rStyle w:val="FontStyle11"/>
          <w:b w:val="false"/>
          <w:sz w:val="24"/>
          <w:szCs w:val="24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Обучающиеся, осваивающие ППКРС СПО, при прохождении практики в организациях:</w:t>
      </w:r>
    </w:p>
    <w:p>
      <w:pPr>
        <w:pStyle w:val="Style2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олностью выполняют задания, предусмотренные программами практики;</w:t>
      </w:r>
    </w:p>
    <w:p>
      <w:pPr>
        <w:pStyle w:val="Style2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соблюдают действующие в организациях правила внутреннего трудового распорядка;</w:t>
      </w:r>
    </w:p>
    <w:p>
      <w:pPr>
        <w:pStyle w:val="Style110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Style110"/>
        <w:widowControl/>
        <w:spacing w:lineRule="auto" w:line="240"/>
        <w:ind w:left="720" w:hanging="0"/>
        <w:jc w:val="both"/>
        <w:rPr/>
      </w:pPr>
      <w:r>
        <w:rPr>
          <w:rStyle w:val="FontStyle12"/>
          <w:sz w:val="24"/>
          <w:szCs w:val="24"/>
        </w:rPr>
        <w:t>Организацию и руководство практикой осуществляют руководители практики от образовательного учреждения и от организации.</w:t>
      </w:r>
    </w:p>
    <w:p>
      <w:pPr>
        <w:pStyle w:val="Style110"/>
        <w:widowControl/>
        <w:spacing w:lineRule="auto" w:line="240"/>
        <w:ind w:firstLine="708"/>
        <w:jc w:val="both"/>
        <w:rPr/>
      </w:pP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color w:val="FF0000"/>
          <w:sz w:val="24"/>
          <w:szCs w:val="24"/>
        </w:rPr>
        <w:t xml:space="preserve">Социальные партнеры :И.П. Берх М.А., И.П. Буркацкая .Н.О.,  И.П. «Мозер В.О.»  ООО </w:t>
      </w:r>
    </w:p>
    <w:p>
      <w:pPr>
        <w:pStyle w:val="Style110"/>
        <w:widowControl/>
        <w:spacing w:lineRule="auto" w:line="240"/>
        <w:ind w:firstLine="708"/>
        <w:jc w:val="both"/>
        <w:rPr>
          <w:rStyle w:val="FontStyle12"/>
          <w:color w:val="FF0000"/>
          <w:sz w:val="24"/>
          <w:szCs w:val="24"/>
        </w:rPr>
      </w:pPr>
      <w:r>
        <w:rPr>
          <w:rStyle w:val="FontStyle12"/>
          <w:color w:val="FF0000"/>
          <w:sz w:val="24"/>
          <w:szCs w:val="24"/>
        </w:rPr>
        <w:t xml:space="preserve">   </w:t>
      </w:r>
      <w:r>
        <w:rPr>
          <w:rStyle w:val="FontStyle12"/>
          <w:color w:val="FF0000"/>
          <w:sz w:val="24"/>
          <w:szCs w:val="24"/>
        </w:rPr>
        <w:t>«Розница К-1»</w:t>
      </w:r>
    </w:p>
    <w:p>
      <w:pPr>
        <w:pStyle w:val="Style110"/>
        <w:widowControl/>
        <w:spacing w:lineRule="auto" w:line="24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щее руководство и контроль за практикой от образовательного учреждения осуществляет мастером производственного обучения. </w:t>
      </w:r>
    </w:p>
    <w:p>
      <w:pPr>
        <w:pStyle w:val="Style110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В период прохождения производственной практики с момента зачисления обучающихся на них распространяются </w:t>
      </w:r>
      <w:r>
        <w:rPr>
          <w:rStyle w:val="FontStyle11"/>
          <w:b w:val="false"/>
          <w:sz w:val="24"/>
          <w:szCs w:val="24"/>
        </w:rPr>
        <w:t xml:space="preserve">требования охраны труда </w:t>
      </w:r>
      <w:r>
        <w:rPr>
          <w:rStyle w:val="FontStyle12"/>
          <w:sz w:val="24"/>
          <w:szCs w:val="24"/>
        </w:rPr>
        <w:t>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>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Style110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1"/>
          <w:b w:val="false"/>
          <w:sz w:val="24"/>
          <w:szCs w:val="24"/>
        </w:rPr>
        <w:t xml:space="preserve">Практика завершается </w:t>
      </w:r>
      <w:r>
        <w:rPr>
          <w:rStyle w:val="FontStyle12"/>
          <w:sz w:val="24"/>
          <w:szCs w:val="24"/>
        </w:rPr>
        <w:t xml:space="preserve">дифференцированным  зачетом  в форме – защита отчетов по производственной практики. </w:t>
      </w:r>
    </w:p>
    <w:p>
      <w:pPr>
        <w:pStyle w:val="Style110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Итоговой оценкой по профессиональному модулю будет проводиться в форме  квалификационного экзамена. </w:t>
      </w:r>
    </w:p>
    <w:p>
      <w:pPr>
        <w:pStyle w:val="Style110"/>
        <w:widowControl/>
        <w:tabs>
          <w:tab w:val="clear" w:pos="708"/>
          <w:tab w:val="left" w:pos="360" w:leader="none"/>
        </w:tabs>
        <w:spacing w:lineRule="auto" w:line="240"/>
        <w:ind w:left="72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Результаты прохождения практики обучающимися представляются в образовательные учреждения и учитываются при итоговой аттест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аспорт ПРОГРАММЫ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3 РАБОТА НА КОНТРОЛЬНО-КАССОВОЙ  ТЕХНИКЕ И РАСЧЕТЫ С ПОКУП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 практики  –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.01.02 Продавец, контролер-кассир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Соблюдать правила эксплуатации контрольно-кассовой техники  (ККТ) и выполнять расчетные операции с покуп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ерять платежеспособность государственных денежных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ерять качество и количество продаваемых товаров, качество упаковки, наличие маркировки, правильность цен на товары и 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ы по кассов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 сохранности товарно-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производственной практики 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области торгов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граммы производственной практик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луатации контрольно-кассовой техники (ККТ) и обслуживания покуп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у ККТ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на ККТ различных видов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втономных, пассивных системных, активных системных (компьютери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ованных кассовых машинах –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терминалах), фискальных регистрато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мелкие неисправности при работе на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латежеспособность государственных дене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ключительные операции при работе на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ы по кассовым опер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менение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ов и обслуживания покуп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равила обслуживания эксплуатации ККТ и правила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устройства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ежимы К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ехнического обслуживания К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латеж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ов по кассовым опер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 программы производственной практик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 144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фронтальное обучение отводится 138 час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ифференцированный зачет-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СОДЕРЖАНИЕ ОБУЧЕНИЯ ПО ПРОИЗВОДСТВЕННОЙ ПРАКТИ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6842"/>
        <w:gridCol w:w="2412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изводственной практи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изводственной прак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онтрольно-кассовой технике и расчеты с покупателям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на контрольно-кассовой технике и расчеты с покупателям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Ознакомление с торговым предприятием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безопасности  труда и противопожарные  мероприятия   на торговом предприят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 по правилам безопасности на рабочем мес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Работа на контрольно-кассовой технике и расчет с покупателями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1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готовка к работе контрольно-кассовой  техники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в органолептическими методами.ачество непродовольственных товаров;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2 Определение признаков платежности  государственных денежных знаков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3 Устранение простейших неисправностей кассовых машин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4 Оформление документов по кассовым операциям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5 Овладение навыками работы на кассовых машинах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6 Завер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ы на контрольно-кассовой технике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равка кассовой ленты в машину. Внесение разменной монеты. Проверка даты и времени в контрольно-кассовой  машине. Оформление нулевого ческа и «Х-отчета». Работа на кассовой машине в режиме «Касса». Расчет с покупателями. Устранение возникающих неисправностей во время работы. Проверка платежеспособности денежных бан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нежной выручки. Оформ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чет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«Книги-кассира операцион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четов по практ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«ЭЛВЭС 01-03Ф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КМ «КАСБИ-02К»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ind w:left="720" w:right="11" w:hanging="360"/>
              <w:rPr/>
            </w:pPr>
            <w:r>
              <w:rPr/>
              <w:t>Работа на ККМ «Меркурий 114-1Ф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К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ИОН-100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К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 -102К»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Работа на </w:t>
            </w:r>
            <w:r>
              <w:rPr>
                <w:bCs/>
                <w:lang w:val="en-US"/>
              </w:rPr>
              <w:t>POS</w:t>
            </w:r>
            <w:r>
              <w:rPr>
                <w:bCs/>
              </w:rPr>
              <w:t>-терминале «</w:t>
            </w:r>
            <w:r>
              <w:rPr>
                <w:bCs/>
                <w:lang w:val="en-US"/>
              </w:rPr>
              <w:t>Frontol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4.8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1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.Закон о защите прав потребителей от 07.02. 1992года № 2300-1 :текст с последними изменениями на 2016год.-Москва:Эксмо,2016.-48с.-(Актуальное законодательство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2.Правила торговли. Постановление о санкциях: текст с изменениями и дополнениями на 2015год.-Москва:Эксмо,2015.-80с.-(Актуальное законодательство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.Постановление Правительства Российской Федерации от 19 января 1998г.№55. Правила продажи отдельных видов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продажи товаров: учеб. пособие/ Н.В.Косолапов, И.О.Рыжова. – М.: Издательский центр «Академия». 2008.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лапова Н.В. Оборудование предприятий торговли для хранения и подготовки товаров к продаже: учеб. пособие/ Н.В.Косолапова, И.О.Рыжова. – М.: Издательский центр «Академия». 2008.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очкина Ю.Н. Защита прав потребителей при покупке товаров и услуг: - М.: Омега-Л. 2007.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expet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zr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utorevie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xpet.ru/" TargetMode="External"/><Relationship Id="rId5" Type="http://schemas.openxmlformats.org/officeDocument/2006/relationships/hyperlink" Target="http://www.zr.ru/" TargetMode="External"/><Relationship Id="rId6" Type="http://schemas.openxmlformats.org/officeDocument/2006/relationships/hyperlink" Target="http://www.autoreview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7:00Z</dcterms:created>
  <dc:creator>Work</dc:creator>
  <dc:description/>
  <cp:keywords/>
  <dc:language>en-US</dc:language>
  <cp:lastModifiedBy>Admin</cp:lastModifiedBy>
  <cp:lastPrinted>2020-03-16T02:31:00Z</cp:lastPrinted>
  <dcterms:modified xsi:type="dcterms:W3CDTF">2020-03-15T19:32:00Z</dcterms:modified>
  <cp:revision>44</cp:revision>
  <dc:subject/>
  <dc:title/>
</cp:coreProperties>
</file>