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АЛТАЙСКОГО КРАЯ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Й ЛИЦЕЙ НЕМЕЦКОГО НАЦИОН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ПКРС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лице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сентября 2019г № 160-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ессиональному модулю пм 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ОДАЖА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38.01.02«Продавец, контролер - 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ьбштадт 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38.01.02 «Продавец, контролер-кассир»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Л. Фриауф - преподаватель высшей квалификационной  категор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Н. Дегнер  –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ован  методическим объединением  (МО) преподавателей общепрофессиональных  дисциплин протокол  № 1 от 28  августа 2019г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седатель МО  ООД  ________________    (Т.П. Манапова 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пись               инициалы,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заместитель директора по УПР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С.Г. Семенов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         подпись                      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программы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</w:t>
      </w:r>
    </w:p>
    <w:p>
      <w:pPr>
        <w:pStyle w:val="Heading1"/>
        <w:spacing w:before="0" w:after="120"/>
        <w:ind w:firstLine="284"/>
        <w:jc w:val="both"/>
        <w:rPr>
          <w:b/>
          <w:b/>
        </w:rPr>
      </w:pPr>
      <w:r>
        <w:rPr>
          <w:b/>
        </w:rPr>
        <w:t xml:space="preserve">СТРУКТУРА   И СОДЕРЖАНИЕ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ГО ОБУЧЕНИЯ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ОДУЛЯ « ПРОДАЖ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ОБУЧЕНИЯ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учебная программа производственной практики  профессионального модуля «Продажа продовольственных товаров» составлена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омплексного освоения обучающимися профессиональной деятельности по профессии </w:t>
      </w:r>
      <w:r>
        <w:rPr>
          <w:rFonts w:cs="Times New Roman" w:ascii="Times New Roman" w:hAnsi="Times New Roman"/>
          <w:sz w:val="24"/>
          <w:szCs w:val="24"/>
        </w:rPr>
        <w:t>СПО 38.01.02 «Продавец, контролер-кассир»</w:t>
      </w:r>
      <w:r>
        <w:rPr>
          <w:rStyle w:val="FontStyle12"/>
          <w:sz w:val="24"/>
          <w:szCs w:val="24"/>
        </w:rPr>
        <w:t xml:space="preserve"> формирование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240" w:before="0" w:after="12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Calibri" w:cs="Calibri"/>
          <w:sz w:val="24"/>
          <w:szCs w:val="24"/>
        </w:rPr>
        <w:t xml:space="preserve">          </w:t>
      </w:r>
      <w:r>
        <w:rPr>
          <w:rStyle w:val="FontStyle13"/>
          <w:rFonts w:eastAsia="Calibri" w:cs="Calibri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дачи производственной практик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закрепление и совершенствование приобретенных в процессе обучения профессиональных умений обучающихся по профессии </w:t>
      </w:r>
      <w:r>
        <w:rPr/>
        <w:t xml:space="preserve"> СПО 38.01.02 «Продавец, контролер-кассир»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развитие общих и профессиональных компетенций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jc w:val="both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воение современных производственных процессов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ием для разработки данной программы являются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 №273 - Ф3 «Об образовании в 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  образовательным программам СПО, утвержденным приказом Минобрнауки РФ от 14 июня 2013г №46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    профессионального образования по профессии 38.01.02 «Продавец, контролер-кассир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Единый тарифно-квалификационный справочник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 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N 674</w:t>
      </w:r>
    </w:p>
    <w:p>
      <w:pPr>
        <w:pStyle w:val="Style16"/>
        <w:spacing w:before="0" w:after="0"/>
        <w:ind w:left="720" w:hanging="0"/>
        <w:jc w:val="both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</w:t>
      </w:r>
      <w:r>
        <w:rPr>
          <w:rStyle w:val="FontStyle13"/>
          <w:b w:val="false"/>
          <w:sz w:val="24"/>
          <w:szCs w:val="24"/>
        </w:rPr>
        <w:t>Производственная практи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учающихся  проводится в организациях на основе прямых договоров, заключаемых между образовательным учреждением и каждой организацией, куда направляются обучающиеся.</w:t>
      </w:r>
    </w:p>
    <w:p>
      <w:pPr>
        <w:pStyle w:val="Style16"/>
        <w:spacing w:before="0" w:after="0"/>
        <w:ind w:left="72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3"/>
          <w:b w:val="false"/>
          <w:sz w:val="24"/>
          <w:szCs w:val="24"/>
        </w:rPr>
        <w:t>Сро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ведения практики устанавливаются образовательным учреждением в соответствии с графиком учебного процесса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В организации и проведении практики участвуют </w:t>
      </w:r>
      <w:r>
        <w:rPr>
          <w:rStyle w:val="FontStyle12"/>
          <w:sz w:val="24"/>
          <w:szCs w:val="24"/>
        </w:rPr>
        <w:t>образовательное учреждение и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Образовательное учреждение: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ланируют и утверждают в учебном плане все виды практики в соответствии с ППКРС СПО, с учетом договоров с организациям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существляют руководство практикой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рганизовываю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21"/>
        <w:widowControl/>
        <w:spacing w:lineRule="auto" w:line="240"/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360" w:hanging="0"/>
        <w:jc w:val="both"/>
        <w:rPr/>
      </w:pPr>
      <w:r>
        <w:rPr>
          <w:rStyle w:val="FontStyle12"/>
          <w:sz w:val="24"/>
          <w:szCs w:val="24"/>
        </w:rPr>
        <w:t>Организации, участвующие в организации и проведении практики: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2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издают приказ о прохождении практики обучающимися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беспечивают безопасные условия прохождения практики обучающимися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rStyle w:val="FontStyle11"/>
          <w:b w:val="false"/>
          <w:sz w:val="24"/>
          <w:szCs w:val="24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 xml:space="preserve">Обучающиеся, осваивающие </w:t>
      </w:r>
      <w:r>
        <w:rPr>
          <w:rStyle w:val="FontStyle11"/>
          <w:b w:val="false"/>
          <w:sz w:val="24"/>
          <w:szCs w:val="24"/>
        </w:rPr>
        <w:t>ППКРС СПО</w:t>
      </w:r>
      <w:r>
        <w:rPr>
          <w:rStyle w:val="FontStyle12"/>
          <w:sz w:val="24"/>
          <w:szCs w:val="24"/>
        </w:rPr>
        <w:t>, при прохождении практики в организациях:</w:t>
      </w:r>
    </w:p>
    <w:p>
      <w:pPr>
        <w:pStyle w:val="Style2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олностью выполняют задания, предусмотренные программами практики;</w:t>
      </w:r>
    </w:p>
    <w:p>
      <w:pPr>
        <w:pStyle w:val="Style2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соблюдают действующие в организациях правила внутреннего трудового распорядка;</w:t>
      </w:r>
    </w:p>
    <w:p>
      <w:pPr>
        <w:pStyle w:val="Style17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Style17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Организацию и руководство практикой осуществляют руководители практики от образовательного учреждения и от организации.</w:t>
      </w:r>
    </w:p>
    <w:p>
      <w:pPr>
        <w:pStyle w:val="Style17"/>
        <w:widowControl/>
        <w:spacing w:lineRule="auto" w:line="240"/>
        <w:ind w:left="720" w:hanging="0"/>
        <w:jc w:val="both"/>
        <w:rPr/>
      </w:pPr>
      <w:r>
        <w:rPr>
          <w:rStyle w:val="FontStyle12"/>
          <w:color w:val="FF0000"/>
          <w:sz w:val="24"/>
          <w:szCs w:val="24"/>
        </w:rPr>
        <w:t>ИП Берх М.А., ИП Мозер В.О., ИП Буркацкая О.Н., ОО Розница К1</w:t>
      </w:r>
    </w:p>
    <w:p>
      <w:pPr>
        <w:pStyle w:val="Style17"/>
        <w:widowControl/>
        <w:spacing w:lineRule="auto" w:line="24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щее руководство и контроль за практикой от образовательного учреждения осуществляет мастером производственного обучения. 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В период прохождения производственной практики с момента зачисления обучающихся на них распространяются </w:t>
      </w:r>
      <w:r>
        <w:rPr>
          <w:rStyle w:val="FontStyle11"/>
          <w:b w:val="false"/>
          <w:sz w:val="24"/>
          <w:szCs w:val="24"/>
        </w:rPr>
        <w:t xml:space="preserve">требования охраны труда </w:t>
      </w:r>
      <w:r>
        <w:rPr>
          <w:rStyle w:val="FontStyle12"/>
          <w:sz w:val="24"/>
          <w:szCs w:val="24"/>
        </w:rPr>
        <w:t>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 xml:space="preserve">Результаты практики определяются программами практики,  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 xml:space="preserve">разрабатываемыми образовательным учреждением совместно с   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>организациями.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Практика завершается </w:t>
      </w:r>
      <w:r>
        <w:rPr>
          <w:rStyle w:val="FontStyle12"/>
          <w:sz w:val="24"/>
          <w:szCs w:val="24"/>
        </w:rPr>
        <w:t xml:space="preserve">дифференцированным  зачетом  в форме – защита  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тчетов по производственной практики. 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Итоговой оценкой по профессиональному модулю будет проводиться в  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форме  квалификационного экзамена. 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Результаты прохождения практики обучающимися представляются в  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образовательные учреждения и учитываются при итоговой аттестации.</w:t>
      </w:r>
    </w:p>
    <w:p>
      <w:pPr>
        <w:pStyle w:val="Style16"/>
        <w:spacing w:before="0" w:after="120"/>
        <w:ind w:left="720" w:hanging="0"/>
        <w:rPr/>
      </w:pPr>
      <w:r>
        <w:rPr/>
        <w:tab/>
      </w:r>
    </w:p>
    <w:p>
      <w:pPr>
        <w:pStyle w:val="Style16"/>
        <w:spacing w:before="0" w:after="0"/>
        <w:ind w:left="720" w:hanging="0"/>
        <w:rPr/>
      </w:pPr>
      <w:r>
        <w:rPr/>
        <w:tab/>
        <w:t xml:space="preserve"> 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2 Продажа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 –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01.02 Продавец, контролер-кассир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Продажа продовольственных тов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жа продовольственных товаров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1.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2.Осуществлять подготовку товаров к продаже, размещение и выкладк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3.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4.Соблюдать условия хранения, сроки годности, сроки хранения и сроки реализации продаваемых продукт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5.Осуществлять эксплуатацию торгово-технологического оборудова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6.Осуществлять контроль сохранности товарно-материальных ценност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К 2.7.Изучать спрос покупател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щих компетенций (ОК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К 1.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К 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К 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К 6.Работать в команде, эффективно общаться с коллегами, руководством, клиентам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К 7.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К 8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торгов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граммы производственной практик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 покупателей, продажи различ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дажи различных групп продовольственных товар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идентифицировать различные группы, подгруппы и виды продовольственных товаров (зерновых,  плодово - овощных, кондитерских, вкусовых, молочных, яичных, пищевых жиров, мясных и рыбных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устанавливать градации качества пищевых проду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оценивать качество по органолептическим показателя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спознавать дефекты пищевых проду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здавать оптимальные условия хранения продовольственных товар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ссчитывать энергетическую ценность продук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использовать в технологическом процессе измерительное, механическое, технологическое контрольно-кассов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производственной практик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-180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ронтальное обучение отводится 174 час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ифференцированный зачет-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ОБУЧЕНИЯ ПО ПРОИЗВОДСТВЕН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6945"/>
        <w:gridCol w:w="244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изводственной прак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изводственной прак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. Продажа продовольственных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ческий процесс продажи продовольственных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Ознакомление с торговым предприятие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безопасности  труда и противопожарные  мероприятия   на торговом предприят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 по правилам безопасности на рабочем мес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Приемка, подготовка к продаже, выкладка товаров на торговом оборудовании, консультирование покупателей, продажа продовольственных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в органолептическими методами.ачество непродовольственных товаров;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1 Приемка, подготовка к продаже, выкладка товаров на торговом оборудовании, консультирование покупателей, продажа зерномучных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2 Приемка, подготовка к продаже, выкладка товаров на торговом оборудовании, консультирование покупателей, продажа хлеба и хлебобулочных издел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3 Приемка, подготовка к продаже, выкладка товаров на торговом оборудовании, консультирование покупателей, продажа плодовоовощных 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4 Приемка, подготовка к продаже, выкладка товаров на торговом оборудовании, консультирование покупателей, продажа крахмала и крахмалопродукт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5 Приемка, подготовка к продаже, выкладка товаров на торговом оборудовании, консультирование покупателей, продажа сахара и мед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6 Приемка, подготовка к продаже, выкладка товаров на торговом оборудовании, консультирование покупателей, продажа кондитерских издел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7 Приемка, подготовка к продаже, выкладка товаров на торговом оборудовании, консультирование покупателей, продажа вкусовых 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8 Приемка, подготовка к продаже, выкладка товаров на торговом оборудовании, консультирование покупателей, продажа молочных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9 Приемка, подготовка к продаже, выкладка товаров на торговом оборудовании, консультирование покупателей, продажа яичных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10 Приемка, подготовка к продаже, выкладка товаров на торговом оборудовании, консультирование покупателей, продажа масложировых 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11 Приемка, подготовка к продаже, выкладка товаров на торговом оборудовании, консультирование покупателей, продажа мяса и мясных продукт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12 Приемка, подготовка к продаже, выкладка товаров на торговом оборудовании, консультирование покупателей, продажа рыбы и рыбных  това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опроводительными документами и документами удостоверяющими качество продовольственных товаров; проверка качества товаров органолептическими методами; оформление ценников на товары; выкладка товаров на торгово –технологическом оборудовании;  расположение на хранение товарных зап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ргового  оборудования и торгового инвентар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качестве товара, поставщике, пищевой ценности товаров; упаковка товаров;  информирование покупателей о отличительных особенностях товаров, способах приготовления, противопоказаниях к употреблению;  владение прогрессивными методами продажи;  работа с товарными че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четов по практик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8298" w:hRule="atLeast"/>
        </w:trPr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обных квалификацио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логия продажи мук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ажи крупы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ология продажи макаронных издел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ология продажи пищевых концентрат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ехнология продажи хлеба и хлебобулочных издел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ология продажи свежих плодов и овощ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хнология продажи грибов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ехнология продажи переработанных плодов и овоще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хнология продажи чая и чайных напит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хнология продажи кофе и кофейных напитк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Технология продажи пряностей и припра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ехнология продажи безалкогольных напи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ология продажи слабоалкогольных напит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логия продажи алкогольны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ехнология продажи сах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хнология продажи м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ехнология продажи яиц и яич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Технология продажи фруктово – ягодных кондитерских издели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Технология продажи пряников, печенья, вафел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ехнология продажи тортов и пирож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Технология продажи карамели, ириса, драж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хнология продажи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ехнология продажи сы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4. Технология продажи масла сливочного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Технология продажи свежего мяса и суб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ехнология продажи мясных копче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ехнология продажи колбас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ехнология продажи рыбы свежей, соленой, копч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хнология продажи нерыбного водного сырь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bookmarkStart w:id="0" w:name="_GoBack"/>
      <w:bookmarkEnd w:id="0"/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Федеральный Закон РФ от 07.02.1992г №2300-1 О защите прав потребителя Москва:Проспект,2014.-32с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едеральный закон РФ от 1 декабря 1999г №29-ФЗ О качестве и безопасности пищевых продуктов (с изменениями от31.12. 2005г №199-ФЗ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едеральный закон РФ от 12.06.2008 №88-ФЗ Технический регламент на молоко и молочную продукци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едеральный закон РФ от 24.06.2008 №88-ФЗ Технический регламент на масложировую продукци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анПиН 2.3.2.560-96 Гигиенические требования к качеству и безопасности пищевых продуктов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Голубкина Т.С. Розничная торговля продовольственными товарами </w:t>
      </w:r>
      <w:r>
        <w:rPr>
          <w:sz w:val="28"/>
          <w:szCs w:val="28"/>
        </w:rPr>
        <w:t xml:space="preserve">М.: Издательский центр «Академия». 2019г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олубкина Т.А. Справочник по товароведению продовольственных товаров М.: Дашков и Кº, 2013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.Голубкина Т.С. и др. Розничная торговля продовольственными товарами: Товароведение и технология – М.: </w:t>
      </w:r>
      <w:r>
        <w:rPr>
          <w:sz w:val="28"/>
          <w:szCs w:val="28"/>
        </w:rPr>
        <w:t>Издательский центр «Академия».</w:t>
      </w:r>
      <w:r>
        <w:rPr>
          <w:color w:val="000000"/>
          <w:sz w:val="28"/>
          <w:szCs w:val="28"/>
        </w:rPr>
        <w:t>, 2014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Гранаткина Н.В. Товароведение и организация торговли продовольственными товарами – М.: </w:t>
      </w:r>
      <w:r>
        <w:rPr>
          <w:sz w:val="28"/>
          <w:szCs w:val="28"/>
        </w:rPr>
        <w:t>Издательский центр «Академия».</w:t>
      </w:r>
      <w:r>
        <w:rPr>
          <w:color w:val="000000"/>
          <w:sz w:val="28"/>
          <w:szCs w:val="28"/>
        </w:rPr>
        <w:t>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солапова Н.В. Оборудование предприятий торговли для продажи товаров: учеб. пособие/ Н.В.Косолапов, И.О.Рыжова. – М.: Издательский центр «Академия». 2008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солапова Н.В. Оборудование предприятий торговли для хранения и подготовки товаров к продаже: учеб. пособие/ Н.В.Косолапова, И.О.Рыжова. – М.: Издательский центр «Академия». 2008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Марочкина Ю.Н. Защита прав потребителей при покупке товаров и услуг: - М.: Омега-Л. 2007.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xp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tore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 spros.ru</w:t>
      </w:r>
    </w:p>
    <w:p>
      <w:pPr>
        <w:sectPr>
          <w:footerReference w:type="default" r:id="rId7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ttp://</w:t>
      </w:r>
      <w:r>
        <w:rPr>
          <w:color w:val="000000"/>
          <w:sz w:val="28"/>
          <w:szCs w:val="28"/>
          <w:lang w:val="en-US"/>
        </w:rPr>
        <w:t>www.znaytova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xpet.ru/" TargetMode="External"/><Relationship Id="rId5" Type="http://schemas.openxmlformats.org/officeDocument/2006/relationships/hyperlink" Target="http://www.zr.ru/" TargetMode="External"/><Relationship Id="rId6" Type="http://schemas.openxmlformats.org/officeDocument/2006/relationships/hyperlink" Target="http://www.autoreview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58:00Z</dcterms:created>
  <dc:creator>Work</dc:creator>
  <dc:description/>
  <cp:keywords/>
  <dc:language>en-US</dc:language>
  <cp:lastModifiedBy>Admin</cp:lastModifiedBy>
  <cp:lastPrinted>2020-03-15T23:02:00Z</cp:lastPrinted>
  <dcterms:modified xsi:type="dcterms:W3CDTF">2020-03-15T16:02:00Z</dcterms:modified>
  <cp:revision>45</cp:revision>
  <dc:subject/>
  <dc:title/>
</cp:coreProperties>
</file>