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КРАЕВОЕ ГОСУДАРСТВЕННОЕ БЮДЖЕТНОЕ ПРОФЕССИОНАЛЬНОЕ ОБРАЗАВАТЕЛЬНОЕ УЧРЕЖДЕНИЕ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«ПРОФЕССОАНАЛЬНЫЙ ЛИЦЕЙ НЕМЕЦКОГО НАЦИОНАЛЬНОГО РАЙОН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к  ППКРС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 приказом лицея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 «02» сентября 2019г № 160-к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 программа подготовки квалифицированных рабочих, служащих </w:t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8"/>
          <w:szCs w:val="28"/>
        </w:rPr>
        <w:t>ОП 01. Основы деловой культуры</w:t>
      </w:r>
    </w:p>
    <w:p>
      <w:pPr>
        <w:pStyle w:val="Normal"/>
        <w:ind w:left="35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профессиональной образовательной программы  по профессии 38.01.02 «Продавец, контролер-касси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 базе основного общего образования с получ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(полного) общего образования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льбштадт 2019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Рабочая учебная программа дисциплины «Основы деловой культуры» разработана на основе Федерального государственного образовательного стандарта СПО по профессии 38.01.02 Продавец, контролер - касс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я-разработч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евое государственное бюджетное профессиональное образовательное учреждение «Профессиональный лицей Немецкого национального района»</w:t>
      </w:r>
    </w:p>
    <w:p>
      <w:pPr>
        <w:pStyle w:val="Normal"/>
        <w:shd w:fill="FFFFFF" w:val="clear"/>
        <w:spacing w:lineRule="exact" w:line="4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13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shd w:fill="FFFFFF" w:val="clear"/>
        <w:spacing w:lineRule="exact" w:line="413"/>
        <w:jc w:val="both"/>
        <w:rPr>
          <w:sz w:val="28"/>
          <w:szCs w:val="28"/>
        </w:rPr>
      </w:pPr>
      <w:r>
        <w:rPr>
          <w:sz w:val="28"/>
          <w:szCs w:val="28"/>
        </w:rPr>
        <w:t>Е.Л. Фриауф – преподаватель высшей квалификационной категори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ind w:right="10" w:hanging="0"/>
        <w:rPr>
          <w:sz w:val="28"/>
          <w:szCs w:val="28"/>
        </w:rPr>
      </w:pPr>
      <w:r>
        <w:rPr>
          <w:sz w:val="28"/>
          <w:szCs w:val="28"/>
        </w:rPr>
        <w:t>М.Н. Дегнер – преподаватель спец. дисциплин</w:t>
      </w:r>
    </w:p>
    <w:p>
      <w:pPr>
        <w:pStyle w:val="Normal"/>
        <w:shd w:fill="FFFFFF" w:val="clear"/>
        <w:spacing w:lineRule="exact" w:line="413" w:before="408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.ПОЯСНИТЕЛЬНАЯ ЗАПИСКА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left="284" w:hanging="0"/>
              <w:jc w:val="both"/>
              <w:rPr/>
            </w:pPr>
            <w:r>
              <w:rPr>
                <w:b/>
                <w:caps/>
              </w:rPr>
              <w:t>2.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left="284" w:hanging="0"/>
              <w:jc w:val="both"/>
              <w:rPr/>
            </w:pPr>
            <w:r>
              <w:rPr>
                <w:b/>
                <w:caps/>
              </w:rPr>
              <w:t>3.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ind w:left="284" w:hanging="0"/>
              <w:jc w:val="both"/>
              <w:rPr/>
            </w:pPr>
            <w:r>
              <w:rPr>
                <w:b/>
                <w:caps/>
              </w:rPr>
              <w:t>4.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left="284" w:hanging="0"/>
              <w:jc w:val="both"/>
              <w:rPr/>
            </w:pPr>
            <w:r>
              <w:rPr>
                <w:b/>
                <w:caps/>
              </w:rPr>
              <w:t>5.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1.ПОЯСНИТЕЛЬНАЯ ЗАПИСК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рабочей учебной программы общепрофессиональной дисциплины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«Основы деловой культуры»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Настоящая программа общепрофессиональной дисциплины «Основы деловой культуры» предназначена для подготовки квалифицированных рабочих по профессии «Продавец, контролер-кассир». Рабочая учебная программа  общепрофессиональной дисциплины «Основы деловой культуры»</w:t>
      </w:r>
      <w:r>
        <w:rPr/>
        <w:t xml:space="preserve"> разработана на основе: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GoBack"/>
      <w:r>
        <w:rPr/>
        <w:t>Федерального закона от 29.12.2012г №273 –Ф3 «Об образовании в Российской Федераци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ядок организации и осуществления образовательной деятельности по образовательным программам СПО, утвержденным приказом Минобрнауки РФ от 14 июня 2013г №464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а Минобрнауки России (Министерства образования и науки РФ) от 29 октября 2013г №1199 «Об утверждении перечня профессий и специальностей среднего профессионального образования» (Зарегистрированного в Минюсте РФ  26 декабря 2013г №30861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каза Минобрнауки России от 02.08. 2013г № 798 «Об утверждении Федерального государственного образовательного образовательного стандарта среднего профессионального образования по профессии 260807.01 «Повар, кондитер» (Зарегистрированного в Минюсте России 20.08.2013 №29498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ого государственного образовательного стандарта среднего профессионального образования по профессии 260807.01 «Повар, кондитер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зисного учебного плана основной профессиональной образовательной программы (БУП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комендаций по реализации образовательной программы основного общего образования в образовательных учреждениях начального  профессионального образования и среднего профессионального образования в соответствии Федеральным базисным учебным планом и примерными учебными планами для образовательных учреждений РФ, реализующих программы общего образования, разработанными Департаментом государственной политики и нормативно-правового регулирования в сфере образования (письмо Минобрнауки России от 29.05.2007г №03-1180), определяющих профили получаемого профессионального образования, базовые и профильные общеобразовательные дисциплины и их объемные параметры;   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GoBack"/>
      <w:r>
        <w:rPr/>
        <w:t>Общероссийского классификатора профессий рабочих, должностей служащих и тарифных разрядов (ОК 016 - 94).</w:t>
      </w:r>
      <w:bookmarkEnd w:id="1"/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ab/>
        <w:t>Освоение рабочей учебной программы общепрофессиональной дисциплины  «Основы деловой культуры» предусмотрено параллельно с изучением общепрофессиональными предметами: «Организация и технология розничной торговли», «Розничная торговля продовольственными товарами»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ab/>
        <w:t>Реализация учебной дисциплины «Основы деловой культуры» осуществляется в учебном кабинете «Деловая культура», который обеспечен учебно-методической документацией, комплектами наглядных пособий, мультимедийным оборудованием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ab/>
        <w:t>На освоение рабочей программы общепрофессиональной дисциплины «Основы деловой культуры» предусмотрено: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Максимальной учебной нагрузки  - 48 часов, включая: обязательной аудиторной учебной нагрузки обучающегося – 32 часа, в том числе самостоятельной работы обучающегося – 16 часов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ab/>
        <w:t>Для успешного освоения знаний и овладения навыками по общепрофессиональной дисциплине «Основы деловой культуры»   преподаватель применяет элементы новых педагогических технологий уровневой диффенциации, проблемного и коллективного обучения, метод проектного обучения, метод графической работы, исследовательский метод, метод игры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ab/>
        <w:t>Общепрофессиональная дисциплина «Основы деловой культуры» изучает: основы деловой культуры, принципы  профессиональной этики и поведения, светский  и деловой этикет, основы психологии производственных отношений, основы управления и конфликтологии.</w:t>
      </w:r>
    </w:p>
    <w:p>
      <w:pPr>
        <w:pStyle w:val="Normal"/>
        <w:shd w:fill="FFFFFF" w:val="clear"/>
        <w:ind w:firstLine="709"/>
        <w:rPr>
          <w:bCs/>
        </w:rPr>
      </w:pPr>
      <w:r>
        <w:rPr>
          <w:bCs/>
        </w:rPr>
        <w:t>Проверка усвоения материала обучающимися проводится с помощью устных опросов, тестирования, также с целью осуществления текущего контроля знаний обучающихся, проверки уровня усвоения материала  программой предусматривается проведение  контрольных работ, защита практических заданий, подготовка сообщений, по окончанию изучения предмета предусмотрен за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2. ПАСПОРТ  РАБОЧЕЙ ПРОГРАММЫ УЧЕБНОЙ</w:t>
      </w:r>
    </w:p>
    <w:p>
      <w:pPr>
        <w:pStyle w:val="Normal"/>
        <w:shd w:fill="FFFFFF" w:val="clear"/>
        <w:ind w:right="40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ДИСЦИПЛИНЫ</w:t>
      </w:r>
    </w:p>
    <w:p>
      <w:pPr>
        <w:pStyle w:val="Normal"/>
        <w:shd w:fill="FFFFFF" w:val="clear"/>
        <w:ind w:right="4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rPr/>
      </w:pPr>
      <w:r>
        <w:rPr>
          <w:b/>
          <w:bCs/>
          <w:spacing w:val="-3"/>
        </w:rPr>
        <w:t>2.1.</w:t>
      </w:r>
      <w:r>
        <w:rPr>
          <w:b/>
          <w:bCs/>
        </w:rPr>
        <w:tab/>
        <w:t>Область применения  рабочей программы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Рабочая  программа учебной дисциплины (далее программа) – является частью ППКРС по профессии «Продавец, контролер-кассир». 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rPr/>
      </w:pPr>
      <w:r>
        <w:rPr>
          <w:b/>
          <w:bCs/>
          <w:spacing w:val="-3"/>
        </w:rPr>
        <w:t>2.2.</w:t>
      </w:r>
      <w:r>
        <w:rPr>
          <w:b/>
          <w:bCs/>
        </w:rPr>
        <w:tab/>
        <w:t>Место учебной дисциплины в структуре основной профессиональной образовательной программы</w:t>
      </w:r>
    </w:p>
    <w:p>
      <w:pPr>
        <w:pStyle w:val="Normal"/>
        <w:shd w:fill="FFFFFF" w:val="clear"/>
        <w:ind w:left="917" w:hanging="0"/>
        <w:rPr/>
      </w:pPr>
      <w:r>
        <w:rPr/>
        <w:t>Учебная дисциплина входит в общепрофессиональный цикл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192" w:hanging="0"/>
        <w:jc w:val="both"/>
        <w:rPr/>
      </w:pPr>
      <w:r>
        <w:rPr>
          <w:b/>
          <w:bCs/>
          <w:spacing w:val="-3"/>
        </w:rPr>
        <w:t>2.3.</w:t>
      </w:r>
      <w:r>
        <w:rPr>
          <w:b/>
          <w:bCs/>
        </w:rPr>
        <w:tab/>
        <w:t>Цели и задачи учебной дисциплины – требования к результатам</w:t>
        <w:br/>
        <w:t>освоения дисциплины:</w:t>
      </w:r>
    </w:p>
    <w:p>
      <w:pPr>
        <w:pStyle w:val="Normal"/>
        <w:shd w:fill="FFFFFF" w:val="clear"/>
        <w:rPr/>
      </w:pPr>
      <w:r>
        <w:rPr/>
        <w:t>В результате освоения учебной дисциплины обучающийся должен уме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rPr/>
      </w:pPr>
      <w:r>
        <w:rPr/>
        <w:t>применять правила делового этике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rPr/>
      </w:pPr>
      <w:r>
        <w:rPr/>
        <w:t>поддерживать деловую репутаци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ind w:left="0" w:right="1037" w:hanging="0"/>
        <w:rPr>
          <w:spacing w:val="-2"/>
        </w:rPr>
      </w:pPr>
      <w:r>
        <w:rPr>
          <w:spacing w:val="-2"/>
        </w:rPr>
        <w:t>соблюдать требования культуры речи при устном,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right="1037" w:hanging="0"/>
        <w:rPr/>
      </w:pPr>
      <w:r>
        <w:rPr>
          <w:spacing w:val="-2"/>
        </w:rPr>
        <w:tab/>
        <w:t xml:space="preserve">письменном </w:t>
      </w:r>
      <w:r>
        <w:rPr/>
        <w:t>обращен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ind w:left="0" w:right="518" w:hanging="0"/>
        <w:rPr/>
      </w:pPr>
      <w:r>
        <w:rPr>
          <w:spacing w:val="-2"/>
        </w:rPr>
        <w:t xml:space="preserve">пользоваться простейшими приёмами саморегуляции поведения в </w:t>
      </w:r>
      <w:r>
        <w:rPr/>
        <w:t>процессе межличностного общ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ind w:left="0" w:right="1037" w:hanging="0"/>
        <w:rPr/>
      </w:pPr>
      <w:r>
        <w:rPr>
          <w:spacing w:val="-2"/>
        </w:rPr>
        <w:t xml:space="preserve">выполнять нормы и правила поведения и общения в деловой </w:t>
      </w:r>
      <w:r>
        <w:rPr/>
        <w:t>профессиональной обстановк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rPr/>
      </w:pPr>
      <w:r>
        <w:rPr/>
        <w:t>налаживать контакты с партнер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ind w:left="0" w:right="518" w:hanging="0"/>
        <w:rPr/>
      </w:pPr>
      <w:r>
        <w:rPr/>
        <w:t xml:space="preserve">организовывать рабочее место. </w:t>
      </w:r>
      <w:r>
        <w:rPr>
          <w:spacing w:val="-1"/>
        </w:rPr>
        <w:t>В результате освоения учебной дисциплины обучающийся должен знать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rPr/>
      </w:pPr>
      <w:r>
        <w:rPr/>
        <w:t>этику деловых отнош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основы деловой культуры в устной и письменной форм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нормы и правила поведения и общения в деловой профессиональной обстановк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rPr/>
      </w:pPr>
      <w:r>
        <w:rPr/>
        <w:t>основные правила светского и делового  этике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rPr/>
      </w:pPr>
      <w:r>
        <w:rPr/>
        <w:t>основы психологии производственных отнош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rPr/>
      </w:pPr>
      <w:r>
        <w:rPr/>
        <w:t>основы управления и конфликтолог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  <w:spacing w:val="-1"/>
        </w:rPr>
        <w:t xml:space="preserve">2.4. Рекомендуемое количество часов на освоение  рабочей программы </w:t>
      </w:r>
      <w:r>
        <w:rPr>
          <w:b/>
          <w:bCs/>
        </w:rPr>
        <w:t>учебной дисциплины:</w:t>
      </w:r>
    </w:p>
    <w:p>
      <w:pPr>
        <w:pStyle w:val="Normal"/>
        <w:shd w:fill="FFFFFF" w:val="clear"/>
        <w:jc w:val="both"/>
        <w:rPr/>
      </w:pPr>
      <w:r>
        <w:rPr/>
        <w:t xml:space="preserve">максимальной учебной нагрузки обучающегося - </w:t>
      </w:r>
      <w:r>
        <w:rPr>
          <w:b/>
          <w:bCs/>
        </w:rPr>
        <w:t xml:space="preserve">48 </w:t>
      </w:r>
      <w:r>
        <w:rPr/>
        <w:t>часов, в том числе:</w:t>
      </w:r>
    </w:p>
    <w:p>
      <w:pPr>
        <w:pStyle w:val="Normal"/>
        <w:shd w:fill="FFFFFF" w:val="clear"/>
        <w:rPr/>
      </w:pPr>
      <w:r>
        <w:rPr/>
        <w:t xml:space="preserve">обязательной аудиторной учебной нагрузки обучающегося -  </w:t>
      </w:r>
      <w:r>
        <w:rPr>
          <w:b/>
          <w:bCs/>
        </w:rPr>
        <w:t xml:space="preserve">32  </w:t>
      </w:r>
      <w:r>
        <w:rPr/>
        <w:t>часа;</w:t>
      </w:r>
    </w:p>
    <w:p>
      <w:pPr>
        <w:pStyle w:val="Normal"/>
        <w:shd w:fill="FFFFFF" w:val="clear"/>
        <w:rPr/>
      </w:pPr>
      <w:r>
        <w:rPr/>
        <w:t>самостоятельной работы обучающегося - 16</w:t>
      </w:r>
      <w:r>
        <w:rPr>
          <w:b/>
          <w:bCs/>
        </w:rPr>
        <w:t xml:space="preserve"> </w:t>
      </w:r>
      <w:r>
        <w:rPr/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3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3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2</w:t>
            </w:r>
          </w:p>
        </w:tc>
      </w:tr>
      <w:tr>
        <w:trPr>
          <w:trHeight w:val="35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оретическое обуч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вая аттестация</w:t>
            </w:r>
            <w:r>
              <w:rPr/>
              <w:t xml:space="preserve"> </w:t>
            </w:r>
            <w:r>
              <w:rPr>
                <w:b/>
              </w:rPr>
              <w:t>в форме</w:t>
            </w:r>
            <w:r>
              <w:rPr/>
              <w:t xml:space="preserve"> </w:t>
            </w:r>
            <w:r>
              <w:rPr>
                <w:b/>
              </w:rPr>
              <w:t>дифференцированного зачета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3.2. Тематический план и содержание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ы деловой культур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16"/>
        <w:gridCol w:w="9159"/>
        <w:gridCol w:w="1789"/>
        <w:gridCol w:w="1206"/>
      </w:tblGrid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/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1. Этика и культура повед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 Этика и культура повед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27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Общие сведения об этической культуре. 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Культура телефонного общ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Что такое этика, понятие о морали. Основные этические категор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тика делового общ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Совесть, долг, достоинство, скромность, благородство  как неотъемлемая часть культуры делового общ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Правила  культуры общения по телефону. Как пригласить к телефону коллегу? Чего нельзя делать во время телефонного разговора. Почему нельзя использовать служебный телефон для личных разговоров</w:t>
            </w:r>
            <w:r>
              <w:rPr>
                <w:b/>
                <w:bCs/>
              </w:rPr>
              <w:t>?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24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еловой этикет продавца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Речевой этикет продавца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нятие об этике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нятие о манере повед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нятие о деловом этике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Основные заповеди делового этике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ультура устной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Культура письменной реч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Деловая беседа, переписка, деловой протокол.  Интерьер рабочего помещения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ход к организации деловой бесе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тапы проведения деловой бесе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лужебная перепис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щие правила внутренней перепис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Понятие о деловом протоко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Что такое интерье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Важнейшие моменты,  касающиеся интерьера офиса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Практическая</w:t>
            </w:r>
            <w:r>
              <w:rPr>
                <w:b/>
                <w:bCs/>
              </w:rPr>
              <w:t xml:space="preserve"> работа №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25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Написать сочинение- миниатюру на тему: «Что такое добро и зло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Составление ситуационных задач на тему: «Общение продавца с покупателе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Подготовка докладов на тему: «Роль этикета в моей будущей профессии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Подготовить сообщение на тему: «Хороший макияж- это макияж незаметный», «Что значит быть элегантны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Написание доклада на тему: «Значение культуры речи в профессиональной карьере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Составление деловых писем: письмо- заявление  об уходе, рекомендательное письмо,  письмо-отказ, письмо-    напоминание, письмо-уведомление, письмо- благодарност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 Оформление визитной карточ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. Подготовить выступление на тему: «Интерьер помещения - лицо фирмы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9</w:t>
            </w:r>
            <w:r>
              <w:rPr>
                <w:bCs/>
              </w:rPr>
              <w:t>.Подготовить  доклад «Эволюция в торговле»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0Подготовить доклад на тему:  «Ценности повседневной жизни и  их связь с моей будущей профессией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1Составить рекомендации  на тему: «Если покупатель говорит «нет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неаудиторная  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ление докладов на темы: «Почему люди не понимают друг друга?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писание сочинения  на тему: «Обязательно ли быть вежливым продавцом?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Оформление визитной карточки</w:t>
            </w:r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оставить общую схему работы с возражениями покупателей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ставление визитной карточ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ить доклад на тему:  «Ценности повседневной жизни и  их связь с моей будущей профессией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ить рекомендации  на тему: «Если покупатель говорит «нет»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 Психологические аспекты делового общения</w:t>
            </w:r>
          </w:p>
        </w:tc>
        <w:tc>
          <w:tcPr>
            <w:tcW w:w="9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Общение – основа  человеческого бытия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нятие об общ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Что такое деловое общ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писание девяти абстрактных типов собеседников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Классификация общ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Формы общения: непосредственное, опосредованное, прямое, косвенное, массовое, межличностно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ри основных типа межличностного общения: императивное,  манипулятивное, диалогическо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Правила ведения дискуссий.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оль восприятия в процессе общ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обенности воспри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Фактор привлека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тношения к нам со стороны окружающи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Типичные искажения в процессе восприятия.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36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18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онимание в процессе общения. Общение как взаимодействие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еханизмы познания и понимания: идентификация, эмпатия, аттракция, рефлексия, стериотипиза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ипы взаимодействия: родитель, взрослый, ребенок, кооперация, конкурен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Ориентация на понимание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Общение как коммуникация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ербальный обмен информаци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Барьеры непоним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Барьеры социально-культурного различ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Невербальные средства общения: мимика, улыбка, взгляд, жест, поза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29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спех делового общения. Кодекс культуры общения продавца с покупател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иды эффективного слуш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емы повышения эффективности общ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Кодекс культуры общения продавца с покупателе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ы общения  в поисках рабо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ак составить резюм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веты для тех, кто ищет работу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Практическая</w:t>
            </w:r>
            <w:r>
              <w:rPr>
                <w:b/>
                <w:bCs/>
              </w:rPr>
              <w:t xml:space="preserve"> работа №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оведение теста: «Приятно ли с вами общаться?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Решение конфликтных ситуационных задач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сти тест: «Приятно ли с вами общаться?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ить правила , которые надо соблюдать в диалогическом общен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обрать примеры из произведений  художественной литературы на  тему: «Типичные искажения при восприятии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ить сообщение на тему; «Что такое  стереотип и  каково его значение в профессиональной деятельности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ить сообщение на тему: «Роль невербального общения в межличностном взаимодействи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сьменно ответьте на вопрос:  «Как часто вы в разговоре с друзьями  используете прием рефлексивного слушания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неаудиторная 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одготовка доклада «Сравнительная характеристика этикета и морали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ка доклада  «Зависимость профессиональных качеств от психических свойств личности.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ка сообщения на тему: «Приветствия и прощания в официальном общени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ить доклад на тему: «Вежливость- золотой ключ, которым открываются железные замки людских сердец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обрать из художественной литературы строки о культуре общ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 Проявление индивидуальных особенностей личности  в деловом общении.</w:t>
            </w:r>
          </w:p>
        </w:tc>
        <w:tc>
          <w:tcPr>
            <w:tcW w:w="9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Темперамент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Характер и воля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Что такое личность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ипы темпераме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инамическая характеристика психической деятельности чело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Что такое характер человека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новные черты характера челове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Что такое во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новные этапы волевого процесса. Основные волевые качества.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24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пособности - важное условие успеха в профессиональной деятельности. Эмоции и чувства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родные предпосылки развития способнос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иды способнос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пособности, умения и зн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Что такое эмоции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иды эмо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Виды чувств.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Практическ</w:t>
            </w:r>
            <w:r>
              <w:rPr>
                <w:b/>
                <w:bCs/>
              </w:rPr>
              <w:t>ая работа 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оведение теста: «Тип темперамента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</w:rPr>
            </w:pPr>
            <w:r>
              <w:rPr>
                <w:bCs/>
              </w:rPr>
              <w:t>Составление таблицы зависимости темперамента и вида деятельности.</w:t>
            </w:r>
            <w:r>
              <w:rPr>
                <w:bCs/>
                <w:color w:val="FF0000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учебнико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 доклад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борка пословиц и поговорок на заданную тем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конспектом уро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ставление таблиц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плана, тезис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о словаре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аудиторная работа учащихс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ведение  тестирования  на определение своего типа темперамен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айте приемы преодоления несдержанности в профессиональной деятельности.</w:t>
            </w:r>
          </w:p>
          <w:p>
            <w:pPr>
              <w:pStyle w:val="Normal"/>
              <w:rPr/>
            </w:pPr>
            <w:r>
              <w:rPr>
                <w:bCs/>
              </w:rPr>
              <w:t>Составить таблицу зависимости между способностями, умениями и навыка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берите примеры из произведений  художественной литературы на  тему: «Типичные искажения при восприятии»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4. Конфликты в деловом общении</w:t>
            </w:r>
          </w:p>
        </w:tc>
        <w:tc>
          <w:tcPr>
            <w:tcW w:w="9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024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Конфликт и его структура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Стратегия поведения в конфликтных ситуациях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Что такое конфликт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ипы конфлик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ипы конфликтоген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иды конфлик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еструктивные конфлик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структивные конфликты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вила поведения в конфликтах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декс поведения в конфликт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Табу в конфликтной ситуации.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Практическ</w:t>
            </w:r>
            <w:r>
              <w:rPr>
                <w:b/>
                <w:bCs/>
              </w:rPr>
              <w:t>ая работа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с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олевая иг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нсценировка различных конфликтных ситуаций от обычных до сложных и неожиданных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и нахождение пути выхода из конфликтных ситуаций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амостоятельная работа  учащихся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Составление доклад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ставление сообщ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ставление таблиц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бота с учебник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Составление доклад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Внеаудиторная самостоятельная работа  обучающих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дберите примеры межличностных  конфликтов и способов их устран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берите примеры деструктивных и конструктивных конфлик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ставьте свои правила поведения в конфликт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бота с учебником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/>
                <w:bCs/>
              </w:rPr>
              <w:t>Дифференцированный заче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условия реализации УЧЕБНОЙ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4.1. Требования к минимальному материально-техническому обеспечению</w:t>
      </w:r>
    </w:p>
    <w:p>
      <w:pPr>
        <w:pStyle w:val="Normal"/>
        <w:rPr/>
      </w:pPr>
      <w:r>
        <w:rPr/>
        <w:t>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rPr/>
      </w:pPr>
      <w:r>
        <w:rPr/>
        <w:t>Кабинет «Основы деловой культуры», оснащенный оборудованием: доской учебной, рабочим местом преподавателя, столами, стульями (по числу обучающихся), шкафами для хранения муляжей (инвентаря), раздаточного дидактического материала и др.; техническими средствами компьютером, средствами аудиовизуализации, мультимедийным проектором; наглядными пособиями (натуральными образцами продуктов, муляжами, плакатами, DVD фильмами, мультимедийными пособиями)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rPr/>
      </w:pPr>
      <w:r>
        <w:rPr/>
        <w:t>4.2. Информационное обеспечение реализации программы</w:t>
      </w:r>
    </w:p>
    <w:p>
      <w:pPr>
        <w:pStyle w:val="Normal"/>
        <w:rPr/>
      </w:pPr>
      <w:r>
        <w:rPr/>
        <w:t xml:space="preserve">Для реализации программы библиотечный фонд образовательной организации должен иметь  п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</w:t>
      </w:r>
      <w:r>
        <w:rPr/>
        <w:t xml:space="preserve">Шеламова Г.М. Деловая культура и психология общения: учебник для студ. учреждений нач. проф. образования / Г.М. Шеламова. – 15-е. изд. стер., М.: Издательский центр «Академия», 2019. – 192 с. 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.Самсонова Е. «Если покупатель говорит «нет».2-е изд.- СПб. Питер, 2008- 100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2.Краснянский Э.В.  «Профессия продавец».- М.: Экономика, 1996.- 128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3.Шеламова Г.М. Деловая культура и психология общения: учебник для студ. учреждений нач. проф. образования / Г.М. Шеламова. – 15-е. изд. стер., М.: Издательский центр «Академия», 2008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именять правила делового этикет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ситуационных задач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овый контроль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опрос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исьменный опрос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оддерживать деловую репутацию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ситуационных задач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овый контроль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опрос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исьменный опрос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облюдать требования культуры речи при устном, письменном обращен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делового письм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овый контроль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опрос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исьменный опрос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ользоваться простейшими приемами саморегуляции поведения в процессе межличностного обще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ситуационных задач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овый контроль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опрос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исьменный опрос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ыполнять нормы и правила поведения и общения в деловой профессиональной обстановке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ситуационных задач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овый контроль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опрос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исьменный опрос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рганизовывать рабочее место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овый контроль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опрос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исьменный опрос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этику деловых отношени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ситуационных задач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овый контроль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опрос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исьменный опрос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сновы деловой культуры в устной и письменной форме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делового письм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овый контроль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опрос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исьменный опрос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ормы и правила поведения и общения в деловой профессиональной обстановке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овый контроль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опрос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исьменный опрос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сновные правила этикет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овый контроль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опрос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исьменный опрос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сновы психологии производственных отношени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овый контроль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опрос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исьменный опр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4" w:hanging="4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Calibri" w:cs="Courier New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12:00Z</dcterms:created>
  <dc:creator>User</dc:creator>
  <dc:description/>
  <cp:keywords/>
  <dc:language>en-US</dc:language>
  <cp:lastModifiedBy>Admin</cp:lastModifiedBy>
  <cp:lastPrinted>2020-03-09T12:27:00Z</cp:lastPrinted>
  <dcterms:modified xsi:type="dcterms:W3CDTF">2020-03-13T15:29:00Z</dcterms:modified>
  <cp:revision>95</cp:revision>
  <dc:subject/>
  <dc:title>ПРИМЕРНАЯ ПРОГРАММА УЧЕБНОЙ ДИСЦИПЛИНЫ</dc:title>
</cp:coreProperties>
</file>