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АВАТЕЛЬНОЕ УЧРЕЖДЕНИЕ «ПРОФЕССИОНАЛЬНЫЙ ЛИЦЕЙ НЕМЕЦКОГО НАЦИОН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27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ПК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лиц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_» сентября 2019г№160-к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«Продажа продовольственных това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СП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1.02 «Продавец, контролёр- касс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базе основного общего образования с получением среднего ( полного)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рофессионального образования: социально-эконом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льбштадт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( далее ФГОС СПО) и промерной программы профессионального модуля ПМ 02 «Продажа продовольственными товарами», рекомендованной Федеральным учебно-методическим объединением в системе СПО по укреплённой группе профессий.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ей 38.01.02 «Продавец, контролёр -кассир» на базе основного общего образования с получением среднего  общего образования. </w:t>
      </w:r>
    </w:p>
    <w:p>
      <w:pPr>
        <w:pStyle w:val="Heading1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>Организация –разработчика: КГБПОУ</w:t>
      </w:r>
      <w:r>
        <w:rPr>
          <w:sz w:val="28"/>
          <w:szCs w:val="28"/>
        </w:rPr>
        <w:t xml:space="preserve">«ПЛ Немецкого национального района».    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firstLine="284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иауф Е.Л. преподаватель высшей  квалификационной  категории КГБПОУ «ПЛ Немецкого национального района».    </w:t>
      </w:r>
    </w:p>
    <w:p>
      <w:pPr>
        <w:pStyle w:val="Heading1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МКУПГС 43.00.00 протокол №1 от 28 августа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_______________________(Т.П. Манапо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Заместитель директора по УПР________________( С.Г. Семё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Пояснительная записка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5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6.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программы подготовки квалифицированных рабочих, служащих профессионального модуля: «Продажа продовольственных товаров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 программа профессионального модуля  «Продажа продовольственных товаров» предназначена для реализации основной профессиональной образовательной программы по профессии  38.01.02 « Продавец, контролёр- кассир»в частности освоения обучающимися профессиональных модулей и соответствующих общих и профессиональных компетенций. Основанием для разработки данной программы я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закона от 29.12.2012г №273 –Ф3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организации и осуществления образовательной деятельности по образовательным программам СПО, утвержденным приказом Минобрнауки РФ от 14 июня 2013г №4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каза Минобрнауки России (Министерства образования и науки РФ) от 29 октября 2013г №1199 «Об утверждении перечня профессий и специальностей среднего профессионального образования» (Зарегистрированного в Минюсте РФ  26 декабря 2013г №30861;</w:t>
      </w:r>
    </w:p>
    <w:p>
      <w:pPr>
        <w:pStyle w:val="Normal"/>
        <w:rPr/>
      </w:pPr>
      <w:r>
        <w:rPr>
          <w:sz w:val="28"/>
          <w:szCs w:val="28"/>
        </w:rPr>
        <w:t xml:space="preserve">4.Приказа Минобрнауки России от 02.08. 2013г № 798 «Об утверждении Федерального государственного образовательного стандарта среднего профессионального образования по профессии 38.01.02. «Продавец, контролёр -кассир» (Зарегистрированного в Минюсте России 20.08.2013 №29498); </w:t>
      </w:r>
    </w:p>
    <w:p>
      <w:pPr>
        <w:pStyle w:val="Normal"/>
        <w:rPr/>
      </w:pPr>
      <w:r>
        <w:rPr>
          <w:sz w:val="28"/>
          <w:szCs w:val="28"/>
        </w:rPr>
        <w:t>5. Федерального государственного образовательного стандарта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го образования по профессии 38.01.02. «Продавец, контролёр- кассир»;</w:t>
      </w:r>
    </w:p>
    <w:p>
      <w:pPr>
        <w:pStyle w:val="Normal"/>
        <w:rPr/>
      </w:pPr>
      <w:r>
        <w:rPr>
          <w:sz w:val="28"/>
          <w:szCs w:val="28"/>
        </w:rPr>
        <w:t>6.  Базисного учебного плана основной профессиональной 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(БУП)</w:t>
      </w:r>
    </w:p>
    <w:p>
      <w:pPr>
        <w:pStyle w:val="Normal"/>
        <w:rPr/>
      </w:pPr>
      <w:r>
        <w:rPr>
          <w:sz w:val="28"/>
          <w:szCs w:val="28"/>
        </w:rPr>
        <w:t xml:space="preserve">7.  Рекомендаций по реализации образовательной программы основного общего образования в образовательных учреждениях начального  профессионального образования и среднего профессионального образования в соответствии Федеральным базисным учебным планом и примерными учебными планами для образовательных учреждений РФ, реализующих программы общего образования, разработанными Департаментом государственной политики и нормативно-правового регулирования в сфере образования (письмо Минобрнауки России от 29.05.2007г №03-1180), определяющих профили получаемого профессионального образования, базовые и профильные общеобразовательные дисциплины и их объемные параметры;   </w:t>
      </w:r>
    </w:p>
    <w:p>
      <w:pPr>
        <w:pStyle w:val="Normal"/>
        <w:rPr/>
      </w:pPr>
      <w:r>
        <w:rPr>
          <w:sz w:val="28"/>
          <w:szCs w:val="28"/>
        </w:rPr>
        <w:t>8. Общероссийского классификатора профессий рабочих, должностей служащих и тарифных разрядов (ОК 016 - 94).</w:t>
      </w:r>
    </w:p>
    <w:p>
      <w:pPr>
        <w:pStyle w:val="Normal"/>
        <w:rPr/>
      </w:pPr>
      <w:r>
        <w:rPr>
          <w:sz w:val="28"/>
          <w:szCs w:val="28"/>
        </w:rPr>
        <w:t>9. Положения об учебной практики, производственной практики.</w:t>
      </w:r>
    </w:p>
    <w:p>
      <w:pPr>
        <w:pStyle w:val="Normal"/>
        <w:rPr/>
      </w:pPr>
      <w:r>
        <w:rPr>
          <w:sz w:val="28"/>
          <w:szCs w:val="28"/>
        </w:rPr>
        <w:t>10.Положения о государственной итоговой аттестации и других докум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я рабочей учебной программы по профессиональному модулю </w:t>
      </w:r>
      <w:r>
        <w:rPr>
          <w:bCs/>
          <w:sz w:val="28"/>
          <w:szCs w:val="28"/>
        </w:rPr>
        <w:t xml:space="preserve">«Продажа продовольственных товаров» </w:t>
      </w:r>
      <w:r>
        <w:rPr>
          <w:sz w:val="28"/>
          <w:szCs w:val="28"/>
        </w:rPr>
        <w:t>предусмотрено параллельно с изучением общепрофессиональных предметов: « Основы бухгалтерского учёта», «Организация и технология розничной торговли», «Санитария и гигиена»,  «Основы деловой культуры» «Безопасность жизне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фессионального модуля  осуществляется в учебных  кабинетах «Деловая культура», «Бухгалтерский учёт», «Организация и технология розничной торговли», «Санитария и гигиена», « Безопасность жизни деятельности»  лаборатории « Торгово-технологического оборудования» « Учебный магазин» которые обеспечены: учебно-методической документацией, комплектами наглядных пособий;  производственным оборудованием, посудой  и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воение рабочей учебной программы профессионального модуля «</w:t>
      </w:r>
      <w:r>
        <w:rPr>
          <w:bCs/>
          <w:sz w:val="28"/>
          <w:szCs w:val="28"/>
        </w:rPr>
        <w:t xml:space="preserve">Продажа продовольственных товаров» </w:t>
      </w:r>
      <w:r>
        <w:rPr>
          <w:sz w:val="28"/>
          <w:szCs w:val="28"/>
        </w:rPr>
        <w:t>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 – 26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-1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 -  8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-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 производственной практики – всего – 18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го усвоения знаний и овладения навыками по профессиональному модулю «</w:t>
      </w:r>
      <w:r>
        <w:rPr>
          <w:bCs/>
          <w:sz w:val="28"/>
          <w:szCs w:val="28"/>
        </w:rPr>
        <w:t>Продажа продовольственных товаров»</w:t>
      </w:r>
      <w:r>
        <w:rPr>
          <w:sz w:val="28"/>
          <w:szCs w:val="28"/>
        </w:rPr>
        <w:t xml:space="preserve">  преподаватели спец дисциплин и мастера производственного обучения применяют элемен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ых педагогических технологий: уровневой дифференциации, проблемного и коллектив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етическая часть профессионального модуля и «</w:t>
      </w:r>
      <w:r>
        <w:rPr>
          <w:bCs/>
          <w:sz w:val="28"/>
          <w:szCs w:val="28"/>
        </w:rPr>
        <w:t>Продажа продовольственных товаров»</w:t>
      </w:r>
      <w:r>
        <w:rPr>
          <w:sz w:val="28"/>
          <w:szCs w:val="28"/>
        </w:rPr>
        <w:t xml:space="preserve">  изуч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требительские свойства различных продовольственных товаров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и ассортимент различных продовольственных товаров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, классификация торговой мебели, требования предъявляемые к н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, классификация торгового инвентар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ение, классификацию весоизмерительного и холодильного оборудовани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нятиях обучающиеся знаком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 приемки, подготовки к продаже и продажа продовольственных това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, упаковка, правила  маркировки, хранение продовольственных това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и безопасности труда при эксплуатации  торгово-технологического оборудования и торгового инвентар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изучения тем профессионального модуля, в теоретической части обучения, проводятся лабораторные работы под руководством 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своения теоретической части  профессионального модуля  предусмотрен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чебная практика» включает в себя 3 этап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учебных лабораториях: «Торгово-технологического оборудования» и «Учебном магазине» где обучающиеся осваивают первоначальные  приёмы и способы работы с оборудованием и получают практические умения работы с покупа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редприятии, где производственное обучение осуществляется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 условиях таким образом, чтобы обеспечить органическую взаимосвязь формирования у обучающихся профессиональных и социально-трудовых компетенций (работать коллективно, творчески планировать и контролировать результат своего труда). Особое внимание при этом мастер производственного обучения должен уделять выполнению требований безопасности труда, рациональной организации рабочих мест, повышению производительности труда, выполн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фессионального модуля включает обязательную производственную практику, которая проводится, рассредоточено, после освоения определённых тем 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рактики заключены договора о сотрудничестве и  социальном партнерстве со следующими предприятиями общественного питания:  ООО « Гальбштадское»; ИП Лосев Б.П, ИП Буркацкая О.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выходом на производственную практику обучающиеся знакомятся с программой производственной прак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прохождения производственной практики обучающиеся знакомятся с предприятием, выполняют перечень заданий по производственной практике, заполняют дневник, в котором описывают краткое содержание работы, наблюдения и выводы. Руководитель практики ставит оценку за выполненную работ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роизводственной практики  обучающиеся предоставляют:  дневник, отчёт по практике, производственную характеристику, аттестационный лист. Эти документы должны быть подписаны руководителем предприятия и заверены печатью. Дневники проверяются и оцениваются мастером производственного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производственной практики на 4 семестре обучающиеся предоставляют:  дневник, производственную характеристику аттестационный лист сдают </w:t>
      </w:r>
      <w:r>
        <w:rPr>
          <w:bCs/>
          <w:sz w:val="28"/>
          <w:szCs w:val="28"/>
        </w:rPr>
        <w:t>выпускная практическая квалификационная работа. Обязательные требования – соответствие тематики выпускной квалификационной работы содержанию профессионального  модуля;  выпускная практическая работа должна предусматривать сложность работы не ниже разряда по профессии рабочего, предусмотренного ФГ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2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2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профессии СПО 38</w:t>
      </w:r>
      <w:r>
        <w:rPr>
          <w:b/>
          <w:bCs/>
          <w:sz w:val="28"/>
          <w:szCs w:val="28"/>
        </w:rPr>
        <w:t xml:space="preserve">.01.02 Продавец, контролер-кассир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Продажа продовольственных товар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 2.1. Осуществлять приемку товаров и контроль за наличие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обходимых  сопроводительных документов на поступив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К 2.2. Осуществлять подготовку товаров к продаже, размещение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кл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2.3. Обслуживать покупателей, консультировать их о пищевой ц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кусовых особенностях и свойствах отдельных продоволь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 2.4. Соблюдать условия хранения, сроки годности, сроки хран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оки реализации продаваем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 2.5. Осуществлять эксплуатацию торгово-техн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2.6. Осуществлять контроль сохранности товарно-мате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2.7. Изучать спрос поку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оргов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служивания покупателей, продажи различ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товары различных товарных групп (зерновых, плодо-овощных, кондитерских, вкусовых, молочных, яичных, пищевых жиров, мясных и рыб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градации качества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качество по органолептическим мет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дефекты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хранения продоволь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ывать энергетическую ценность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одготовку измерительного, механического, холоди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технологическом процессе измерительное, механическое, холоди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групп, подгрупп, и видов продоволь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ищевой цен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ссортимент и товароведные характеристики основ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воль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качества различных групп продоволь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екты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бенности маркировки, упаковки и хранения отдель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вольственн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, назначение отдельных видов торгов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требования, предъявляемые к торговому оборуд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 и принцип работы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вые правила эксплуатаци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рмативно – технологическую документацию по техн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живанию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о защите прав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 – 26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ихся -1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 -  8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-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изводственной практики – всего –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  <w:sz w:val="28"/>
          <w:szCs w:val="28"/>
        </w:rPr>
        <w:t xml:space="preserve">3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bCs/>
          <w:sz w:val="28"/>
          <w:szCs w:val="28"/>
        </w:rPr>
        <w:t>Продажа продовольственных товар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приемку товаров и контроль за наличием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бходимых  сопроводительных документов на поступивш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ы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уществлять подготовку товаров к продаже, размеще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кладк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условия хранения, сроки годности, сроки хранения и </w:t>
            </w:r>
          </w:p>
          <w:p>
            <w:pPr>
              <w:pStyle w:val="Normal"/>
              <w:rPr/>
            </w:pPr>
            <w:r>
              <w:rPr/>
              <w:t>сроки реализации продаваем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эксплуатацию торгово-технологическ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хранности товарно-материальных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учать спрос покупател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 ее 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                          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4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4.1. Тематический план профессионального модуля 02 по профессии 100701.01 “продавец, контролер-кассир»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офессиональ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2.1 – 2.7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продовольственных товар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, часов </w:t>
            </w:r>
            <w:r>
              <w:rPr>
                <w:b/>
                <w:bCs/>
                <w:i/>
              </w:rPr>
              <w:t>(если предусмотрена итоговая (концентрированная) практика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"/>
        <w:gridCol w:w="350"/>
        <w:gridCol w:w="123"/>
        <w:gridCol w:w="9309"/>
        <w:gridCol w:w="17"/>
        <w:gridCol w:w="7"/>
        <w:gridCol w:w="979"/>
        <w:gridCol w:w="1689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 обучающихся, курсовых работ (прое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если предусмотрен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М 02. Продажа продовольственных товаров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 продовольственными товарами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ханическое оборудование</w:t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лассификация, назначение торговой мебели и торгового инвентар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Технические требования, предъявляемые к торговой мебели и торговому инвентар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иповые правила эксплуатации торговой мебели и торгового инвентаря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торгового инвентаря и мебели к работе, использование в технологическом процесс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ное оборудование</w:t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, назначение отдельных видов измерительного оборудования. Технические требования, предъявляемые к измерительному  оборудованию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принципы работы измерительного оборудования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правила эксплуатации измерительного оборудования. Нормативно-техническая документация по техническому обслуживанию измерительного оборудова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Подготовка циферблатных весов работе и использование в технологическом процесс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Подготовка электронных весов работе и использование в технологическом процесс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 и объем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ход за измерительным оборудование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ерка измерительного оборудован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ответственность за обмер, обвес, обсчет в соответствии со ст. 14.5 КоАП РФ.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иль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назначение отдельных видов холодильного оборудования. Технические требования, предъявляемые к холодильному оборудованию</w:t>
            </w:r>
            <w:r>
              <w:rPr>
                <w:rFonts w:eastAsia="Calibri"/>
              </w:rPr>
              <w:t>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олодильного оборудования работе и использование в технологическом процесс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 рабо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развития применения холо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ъемно-транспортное оборудование</w:t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Подъемно-транспортное оборудов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очно-упаковочное оборудование</w:t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очно-упаковоч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е автомат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ые автомат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овароведения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продовольственных товаров. Классификация групп, подгрупп и вид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ищевой ценности и показатели качества различных групп продовольственных товар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 энергетической ценности продуктов по маркировочным ярлыкам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 зерновых товаров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и товароведная характеристика муки, показатели качества, дефекты, особенности маркировки, упаковки и хранения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4" w:leader="none"/>
              </w:tabs>
              <w:rPr/>
            </w:pPr>
            <w:r>
              <w:rPr/>
              <w:tab/>
              <w:tab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и товароведная характеристика хлеба, показатели качества, дефекты, особенности маркировки, упаковки и хранения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и товароведная характеристика крупы, показатели качества, дефекты, особенности маркировки, упаковки и хранения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 и товароведная характеристика макаронных изделий, показатели качества, дефекты, особенности маркировки, упаковки и хранения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я ассортимента муки, установление градаций качества, оценка качества по органолептическим показателям, распознавание дефектов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хлеба пшеничного и ржаного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руп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акаронных изделий, установление градаций качества, оценка качества по органолептическим показателям, распознава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темам « Немеханическое оборудование», «Холодильное оборудование», « Измерительное оборудование», « Ассортимент зерновых товаров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ребования к качеству крахмал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роков хранения зерновых товаров в торговом предприятии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овоовощные  товар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овощей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плод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переработанный овощей и плод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овощей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плод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переработанных овощей и плод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</w:t>
            </w:r>
            <w:r>
              <w:rPr/>
              <w:t>«Плодовоовощные  товары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тропические плод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усовые товар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чая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кофе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алкогольных напитк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алкогольные, безалкогольные напитки: классификация, ассортимент, показатели качества, упаковка, маркировка,, условия хранения и срок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чая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офе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алкогольных, безалкогольных напитк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Вкусовые товары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 развития алкогольной промышленности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дитерские товар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 товароведная характеристика шоколада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 товароведная характеристика фруктово-ягодных кондитерских изделий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 товароведная характеристика сахаристых кондитерских изделий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 товароведная характеристика мучных кондитерских изделий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емки, подготовки к продаже и продажи кондитерских издели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ассортимента шоколада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ассортимента фруктово-ягодных кондитерских изделий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ассортимента сахаристых кондитерских изделий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ассортимента мучных кондитерских изделий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Кондитерские товары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дости. Ирис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жир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коровьего масла, кулинарных жиров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растительного масла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оровьего масла, кулинарных жиров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растительного масла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ищевые жиры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рин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е товары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коровьего молока и сливок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диетических кисломолочных продукт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молочных консерв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сыров, показатели качества, дефекты, особенности маркировки, упаковки и хранения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емки, подготовки к продаже и продажи</w:t>
            </w:r>
            <w:r>
              <w:rPr>
                <w:b/>
              </w:rPr>
              <w:t xml:space="preserve"> </w:t>
            </w:r>
            <w:r>
              <w:rPr/>
              <w:t>молочных товар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оровьего молока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ефира и сметан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олочных консерв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твердых сычужных сыр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олочные товары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кисломолочные напитк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йцо и продукты его переработки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куриных яиц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уриных яиц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ные яй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ые товар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мяса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мяса домашней птиц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вареной колбас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копченой колбас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мясокопченостей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мясным полуфабрикатам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мясных консервов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емки, подготовки к продаже и продажи мяс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яса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яса домашней птиц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вареной колбас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опченой колбас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ясокопченостей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ясных консерв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</w:t>
            </w:r>
            <w:r>
              <w:rPr/>
              <w:t>«Мясные това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овые разрубы мяса говядины, свинины и барани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ные товар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ортимент и товароведная характеристика мороженой, охлажденной и живой рыб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соленой рыб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копченой рыб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вяленой и сушеной рыбы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товароведная характеристика рыбных консервов, показатели качества, дефекты, особенности маркировки, упаковки и хра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емки, подготовки к продаже и продажи рыб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мороженой, охлажденной и живой рыб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соленой рыб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копченой рыб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сушеной и вяленой рыбы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ассортимента рыбных консервов, установление градаций качества, оценка качества по органолептическим показателям, распознавание деф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</w:t>
            </w:r>
            <w:r>
              <w:rPr/>
              <w:t>«Рыбные това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ая икра и рыбные пресер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ыбное водное сыр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бная   практика (производственное обуч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Инструктаж по правилам безопас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ind w:left="-288" w:firstLine="288"/>
              <w:rPr/>
            </w:pPr>
            <w:r>
              <w:rPr/>
              <w:t>Обслуживание покупателей и продажа крупя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у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акаронны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хлеба и хлебобулочны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свежих плодов и овощ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учных кондитерски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какао- порошка и шокола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кондитерски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халвы и восточных слад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чая, кофе, чайных и кофейных напит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поваренной соли, пряностей, приправ, соу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слабоалкогольных напи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олока, сливок, кисломолочных проду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олочных консер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сы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яич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асла коровьего и маргар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растительных масел и кулинарных жи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яса и субпроду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ясных полуфабрик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ясных копчёнос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мясных консер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колбасных издел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полукопченых и копчёных колб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 живой и охлаждённой ры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солёной, вяленой, и копчёной ры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рыбных полуфабрикатов и нерыбного вод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rPr/>
            </w:pPr>
            <w:r>
              <w:rPr/>
              <w:t>Обслуживание покупателей и продажа рыбных консервов и пресер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стажир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приятием, внутренним распорядком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охране тру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зерномуч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кондитерски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вкусов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молоч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мяс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плодоовощ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яич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купателей, продажа рыбных тов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РЕАЛИЗАЦИИ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будет осуществляться в учебном кабинете спецтехнологий по профессии «Продавец, контролер-кассир», в лабораториях продовольственных и непродовольственных товаров, в кабинете информатики, в учебном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 кабинетов:</w:t>
      </w:r>
    </w:p>
    <w:p>
      <w:pPr>
        <w:pStyle w:val="Normal"/>
        <w:numPr>
          <w:ilvl w:val="0"/>
          <w:numId w:val="4"/>
        </w:numPr>
        <w:suppressLineNumbers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т ученической мебели</w:t>
      </w:r>
    </w:p>
    <w:p>
      <w:pPr>
        <w:pStyle w:val="Normal"/>
        <w:numPr>
          <w:ilvl w:val="0"/>
          <w:numId w:val="4"/>
        </w:numPr>
        <w:suppressLineNumbers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оизмерительное 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ый инвентарь - калькуляторы, монет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туральные образцы продовольственных товар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/>
          <w:bCs/>
          <w:iCs/>
          <w:sz w:val="28"/>
          <w:szCs w:val="28"/>
        </w:rPr>
        <w:t>5.2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и  нормативны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оссийской Федерации № 2300-1 о защите прав потреб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декс Российской Федерации  Об административных правонарушениях» от 12.2001 N 195-ФЗ (принят ГД ФС РФ 20.12.2001) (ст. 14.5 КоАП РФ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ажи отдельных видов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1.Розничная торговля продовольственными товарами. Товароведение и технология:учебник для нач.проф. образования/Т.С. Голубкина, Н.С. Никифорова, А.М. Новикова, С.А. Прокофьева.-5-е изд., стер.-М.: Издательский центр «Академия», 2013.-54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торговых предприятий: Учебник для нач. проф. образования /  Т.Р. Парфентьева, Н.Б. Миронова, А.А, Петухова, Н.М. Филиппова. – 5-е изд., стер. -  М.: Академия, 2010 – 208 с.</w:t>
      </w:r>
    </w:p>
    <w:p>
      <w:pPr>
        <w:pStyle w:val="Normal"/>
        <w:numPr>
          <w:ilvl w:val="0"/>
          <w:numId w:val="7"/>
        </w:numPr>
        <w:rPr/>
      </w:pPr>
      <w:r>
        <w:rPr>
          <w:position w:val="6"/>
          <w:sz w:val="28"/>
          <w:szCs w:val="28"/>
        </w:rPr>
        <w:t>Никитченко Л.И.</w:t>
      </w:r>
      <w:r>
        <w:rPr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Контрольно-кассовые машины .-М.: Академия,2013, учебник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рощеева, А.С.  Контрольно-кассовые машины в торговле [Текст]: учебное пособие /А.С. Трощеева. – 3-е изд.– Ростов н/Д: Феникс, 2010. – 288с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озничная торговля продовольственными товарами. Товароведение и технология:учебник для нач.проф. образования/Т.С. Голубкина, Н.С. Никифорова, А.М. Новикова, С.А. Прокофьева.-5-е изд., стер.-М.: Издательский центр «Академия», 2013.-544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uppressLineNumbers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бцовГ.Г. Товароведение пищевых продуктов. Учебник для </w:t>
      </w:r>
      <w:r>
        <w:rPr>
          <w:bCs/>
          <w:sz w:val="28"/>
          <w:szCs w:val="28"/>
        </w:rPr>
        <w:t xml:space="preserve"> студентов среднего профессионального образования. </w:t>
      </w:r>
      <w:r>
        <w:rPr>
          <w:bCs/>
          <w:iCs/>
          <w:sz w:val="28"/>
          <w:szCs w:val="28"/>
        </w:rPr>
        <w:t>М.:  2001год.</w:t>
      </w:r>
      <w:r>
        <w:rPr>
          <w:bCs/>
          <w:sz w:val="28"/>
          <w:szCs w:val="28"/>
        </w:rPr>
        <w:t>– 29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ик Н.В. Товароведение продовольственных товаров. Учебник для студентов среднего профессионального образования М.: 2009. год– 415 с.</w:t>
      </w:r>
    </w:p>
    <w:p>
      <w:pPr>
        <w:pStyle w:val="Normal"/>
        <w:numPr>
          <w:ilvl w:val="0"/>
          <w:numId w:val="8"/>
        </w:numPr>
        <w:suppressLineNumbers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осина В.Н.  Практические работы по товароведению продовольственных товаров / </w:t>
      </w:r>
      <w:r>
        <w:rPr>
          <w:bCs/>
          <w:sz w:val="28"/>
          <w:szCs w:val="28"/>
        </w:rPr>
        <w:t>Учебник для студентов среднего профессионального образования</w:t>
      </w:r>
      <w:r>
        <w:rPr>
          <w:bCs/>
          <w:iCs/>
          <w:sz w:val="28"/>
          <w:szCs w:val="28"/>
        </w:rPr>
        <w:t xml:space="preserve">  Р.н/Д.: Феникс, 2003год  </w:t>
      </w:r>
      <w:r>
        <w:rPr>
          <w:bCs/>
          <w:sz w:val="28"/>
          <w:szCs w:val="28"/>
        </w:rPr>
        <w:t>– 285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кулов Н.Н. Техническое оснащение торговых предприятий: Учебное пособие для среднего профессионального образования. – М.: Деловая литература. – 2005.3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имофеева В.А. Товароведение продовольственных товаров./</w:t>
      </w:r>
      <w:r>
        <w:rPr>
          <w:bCs/>
          <w:sz w:val="28"/>
          <w:szCs w:val="28"/>
        </w:rPr>
        <w:t xml:space="preserve">Учебник для студентов среднего профессионального образования. </w:t>
      </w:r>
      <w:r>
        <w:rPr>
          <w:bCs/>
          <w:iCs/>
          <w:sz w:val="28"/>
          <w:szCs w:val="28"/>
        </w:rPr>
        <w:t>Рн/Д.: Феникс 2004 год.</w:t>
      </w:r>
      <w:r>
        <w:rPr>
          <w:bCs/>
          <w:sz w:val="28"/>
          <w:szCs w:val="28"/>
        </w:rPr>
        <w:t>– 470с.</w:t>
      </w:r>
    </w:p>
    <w:p>
      <w:pPr>
        <w:pStyle w:val="Normal"/>
        <w:suppressLineNumbers/>
        <w:jc w:val="both"/>
        <w:rPr/>
      </w:pPr>
      <w:r>
        <w:rPr>
          <w:bCs/>
          <w:iCs/>
          <w:sz w:val="28"/>
          <w:szCs w:val="28"/>
        </w:rPr>
        <w:t>Журналы: Российская торговля, Современная торговля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Интернет ресурс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//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en-US"/>
        </w:rPr>
        <w:t>znaytovar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Normal"/>
        <w:ind w:left="141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http://www. commodity. ru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5.3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Обязательным условием допуска к учебной практике в рамках профессионального модуля ПМ 02 «Продажа продовольственных товаров» является освоение полного курса теоретических дисциплин «Товароведение продовольственных товаров», «Оборудование торговых предприятий», «Основы бухгалтерского учета», наличие медицинских книжек с допуском к производственному обучению и специальной одежды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5.4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Деловая культура», «Основы бухгалтерского учета», «Обеспечение безопасности жизнедеятельности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3,4 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863"/>
        <w:gridCol w:w="2403"/>
      </w:tblGrid>
      <w:tr>
        <w:trPr>
          <w:trHeight w:val="9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2.1 осуществлять приемку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уществляет приемку продовольственных товаров по количеству в соответствии с сопроводительными товарно-транспортными документами (проверяет реквизиты сопроводительных документов, подсчитывает количество товара или взвешивает его, проводит внешний осмотр транспортной и потребительской тары и упаковки, читает реквизиты маркировки, определяет градации качества и дефекты тары и упаковки)  на основании  «Инструкции о порядке  приемки продукции производственно-технического назначения и товаров народного потребления по количеству   №П-6», Пункты:  11 - 17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ку товаров по качеству на основании сопроводительных документов по качеству                  (качественных удостоверений, сертификатов соответствия, ветеринарных свидетельств, читает реквизиты маркировки по дате выработки и конечному сроку реализации)  и проверяет качество органолептическим методом  (цвет, целостность упаковки, четкость маркировки, дату конечного срока реализации, при необходимости, запах и вкус) на основании «Инструкции о порядке  приемки продукции производственно-технического назначения и товаров народного потребления по качеству № П-7», Пункты 6,8, 9,10, 11,13,14,15,16</w:t>
            </w:r>
          </w:p>
          <w:p>
            <w:pPr>
              <w:pStyle w:val="Normal"/>
              <w:jc w:val="both"/>
              <w:rPr/>
            </w:pPr>
            <w:r>
              <w:rPr/>
              <w:t>Санитарных правил и норм Р3.7, Р3.11</w:t>
            </w:r>
          </w:p>
          <w:p>
            <w:pPr>
              <w:pStyle w:val="Normal"/>
              <w:jc w:val="both"/>
              <w:rPr/>
            </w:pPr>
            <w:r>
              <w:rPr/>
              <w:t>распознает дефекты товаров (признаки недоброкачественного товара и признаки порчи: неестественный цвет, неприятный запах, нечеткость реквизитов маркировки, просроченный срок реализации и т.д.) на основании ГОСТов, ТУ, ОСТов и других нормативных документов. ГОСТ Р51305-99 «Розничная торговля. Требования к обслуживающему персоналу», п.5.4.2.1, п.5.4.2.2, п.5.4.2.3, 5.4.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дентифицирует реквизиты маркировки на основании ГОСТов и «Правил продажи отдельных видов» товаров», Р1, п.11,12,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2.2 осуществлять подготовку товаров к продаже, размещение и выкладк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/>
              <w:t>Продовольственные товары подготовлены, размещены и выложены в соответствии с «Правилами продажи  отдельных видов товаров», п. 33,34,35 и «Законом о защите прав потребителей», ст.4,5,7,8,9,10</w:t>
            </w:r>
          </w:p>
          <w:p>
            <w:pPr>
              <w:pStyle w:val="Normal"/>
              <w:jc w:val="both"/>
              <w:rPr/>
            </w:pPr>
            <w:r>
              <w:rPr/>
              <w:t>соблюдая  правила охраны труда, техники безопасности и пожарной безопасности при размещении и выкладке товаров на основании Межотраслевых типовых инструкций по охране труда для работников розничной торговли от 12 февраля 2002г №9 ( 001,004,005,00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бслуживает покупателей в соответствии с элементами процесса продажи (встречает покупателя, выявляет спрос,  предлагает  товар, консультирует о его полезных свойствах, предлагает сопутствующие товары, проверяет качество, подсчитывает стоимость покупки, приглашает посетить магазин еще раз) на основании ГОСТ Р 51305 «Розничная торговля. Требования к обслуживающему персоналу. Р5.4 п.5.4.1.7»«Правил продажи отдельных видов  товаров», Р 1, п.5,6,7,8,11,»,15,17,19,21,23,24 и Закона о защите прав потребителей, глава 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ует покупателей о пищевой ценности и вкусовых особенностях и свойствах  заданных   наименований продовольственных товаров, в соответствии с требованиями покупателя по предоставлению необходимой и достоверной информации, согласно ГОСТ Р 51305 «Розничная торговля. Требования к обслуживающему персоналу.»,  п. 5.4.1.6</w:t>
            </w:r>
          </w:p>
          <w:p>
            <w:pPr>
              <w:pStyle w:val="Normal"/>
              <w:jc w:val="both"/>
              <w:rPr/>
            </w:pPr>
            <w:r>
              <w:rPr/>
              <w:t>соблюдает правила охраны труда, техники безопасности и пожарной безопасности на основании Межотраслевых типовых инструкций по охране труда для работников розничной торговли от 12 февраля 2002г №9 (001,004,005,00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.</w:t>
            </w:r>
          </w:p>
        </w:tc>
      </w:tr>
      <w:tr>
        <w:trPr>
          <w:trHeight w:val="43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блюдать условия хранения, сроки годности, сроки хранения и сроки реализации продаваемых продукт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 приёмке товара по количеству и качеству, размещении,  выкладке и продаже  соблюдает условия хранения, сроки годности, сроки хранения и сроки реализации продовольственных товаров ( пищевых продуктов) соответствующей товарной группы  на основании ГОСТов, ТУ и требований Санитарных правил и норм, глава 3.7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2.5 осуществлять эксплуатацию торгово-технологического оборуд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 приёмке товара по количеству и качеству, размещении,  выкладке и продаже продовольственных товаров осуществляет эксплуатацию торгово-технологического оборудования, в соответствии с группой товаров.     Соблюдает  правила охраны труда, техники безопасности и пожарной безопасности на основании  Межотраслевых типовых инструкций по охране труда для работников розничной торговли от 12 февраля 2002г №9 (001,004,005,007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</w:t>
            </w:r>
          </w:p>
        </w:tc>
      </w:tr>
      <w:tr>
        <w:trPr>
          <w:trHeight w:val="28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2.6 осуществлять контроль сохранности товарно-материальных ценност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ри приёмке товара по количеству и качеству, размещении,  выкладке и продаже продовольственных товаров осуществляет контроль  за сохранностью товарно-материальных ценностей ( считает количество, проверяет вес, пломбы, ярлыки, цены), проверяет  наличие акцизных и специальных марок, штриховых кодов и других средств торговой маркировки товаров;  в  соответствии  с  ГОСТ Р 51305-99 «Розничная торговля. Требования к обслуживающему персоналу. Р5.4 ,п.5.4.1.3»,ГОСТами, «Санитарными правилами и нормами, р.3.7», Трудового Кодекса РФ, раздел 11, глава 37, ст.232,233,  глава 38, ст.234, 235, 236, 237, глава 39, ст.238, 239, 240, 241, 242, 243, 244, 245, 246, 247, 248, 249, 250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ет участие в инвентаризации по заданию председателя инвентаризационной комиссии в соответствии с Федеральным законом №129-ФЗ от 21.11.1996г «О бухгалтерском учете», и Положением по ведению бухгалтерского учета и бухгалтерской отчетности в Российской федерации №31н от 23.04.2000г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7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учать спрос покупател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>использует различные методы по изучению спроса покупателей, по заданным  группам товара и по заданным задачам руководителей: или работает с анкетами и опросными листами покупателей или определяет объем продаж в количественных показателях или участвует в промоуторских акциях или изучает пути движения покупательских потоков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поставление результатов практической деятельности по критериям в ходе структурированного наблюд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практического задания в реальной обстановке: комплексный экзамен по профессиональному модулю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80"/>
        <w:gridCol w:w="241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firstLine="74"/>
              <w:rPr/>
            </w:pPr>
            <w:r>
              <w:rPr/>
              <w:t>объясняет сущность деятельности в рамках своей будущей професси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firstLine="74"/>
              <w:rPr/>
            </w:pPr>
            <w:r>
              <w:rPr/>
              <w:t>приводит примеры, подтверждающие значимость выбранной професси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firstLine="74"/>
              <w:rPr/>
            </w:pPr>
            <w:r>
              <w:rPr/>
              <w:t>воспроизводит оценки социальной значимости своей будущей профессии и объясняет основания этих оценок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firstLine="74"/>
              <w:rPr/>
            </w:pPr>
            <w:r>
              <w:rPr/>
              <w:t>называет не менее трех возможностей горизонтальной и вертикальной карьеры в рамках будущей профессии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ст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ё достижения определенных руководителем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ланирует деятельность по решению задачи в рамках заданных (известных) технологий, в том числе выделяя отдельные составляющи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анализирует потребности в ресурсах и планирует ресурсы в соответствии с заданным способом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етентностно-ориентрованного зада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  <w:p>
            <w:pPr>
              <w:pStyle w:val="Normal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самостоятельно задает критерии для анализа рабочей ситуации на основе заданной эталонной ситу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ланирует текущий контроль своей деятельности в соответствии с заданной технологией деятельности и определенным результатом (целью) или продуктом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оценивает продукт своей деятельности на основе заданных критерие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ланирует продукт (задает характеристики) на основе заданных критериев его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полнение компетентностно-ориентрованного зада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извлекает информацию по двум и более основаниям из одного или нескольких источников, содержащих избыточную в отношении задачи информационного поиска информ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роводит группировку и классификацию объектов, процессов, явл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предлагает простую структуру для систематизации информации в соответствии с задачей информационного поис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firstLine="72"/>
              <w:rPr/>
            </w:pPr>
            <w:r>
              <w:rPr/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\или приводит аргументы в поддержку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етентностно-ориентрованного зада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использует необходимые ИКТ (системную оболочку, набор офисных программ) и ИТ-ресурсы в зависимости от содержания профессиональной деятельности:</w:t>
            </w:r>
          </w:p>
          <w:p>
            <w:pPr>
              <w:pStyle w:val="ListParagraph"/>
              <w:ind w:left="708" w:hanging="0"/>
              <w:rPr/>
            </w:pPr>
            <w:r>
              <w:rPr/>
              <w:t xml:space="preserve">пользуется  информационными системами «Консультант», «Гарант» </w:t>
            </w:r>
          </w:p>
          <w:p>
            <w:pPr>
              <w:pStyle w:val="ListParagraph"/>
              <w:ind w:left="708" w:hanging="0"/>
              <w:rPr/>
            </w:pPr>
            <w:r>
              <w:rPr/>
              <w:t xml:space="preserve">оформляет документы, используя программы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  <w:p>
            <w:pPr>
              <w:pStyle w:val="Normal"/>
              <w:rPr/>
            </w:pPr>
            <w:r>
              <w:rPr/>
              <w:t xml:space="preserve">Работать в коллективе и в команде, эффективно общаться с коллегами, руководством, </w:t>
            </w:r>
          </w:p>
          <w:p>
            <w:pPr>
              <w:pStyle w:val="Normal"/>
              <w:rPr/>
            </w:pPr>
            <w:r>
              <w:rPr/>
              <w:t>клиентам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>Участвует в групповом обсуждении, высказываясь в соответствии с заданной процедурой и по заданному вопрос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>Начинает и заканчивает служебный разговор в соответствии с норм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 xml:space="preserve">Отвечает на вопросы, направленные на выяснение мнения (позиции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>задает вопросы, направленные на выяснение фактическ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>соблюдает нормы, регламент публичной речи, заданный жанр высказывания (служебный доклад, презентация товара и т.д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88" w:hanging="360"/>
              <w:jc w:val="both"/>
              <w:rPr/>
            </w:pPr>
            <w:r>
              <w:rPr/>
              <w:t>создает стандартный продукт письменной коммуникации задан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полнение компетентностно-ориентрованного зада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20" w:right="20" w:hanging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 7.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20" w:right="20" w:hanging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лизует непродовольственные товары заданной товарной группы с соблюдением Правил продажи товаров в соответствии с действующими санитарными нормами и правилами, стандарта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результатов практической деятельности по критерия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практического задания в ходе комплексного экзамена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</w:p>
          <w:p>
            <w:pPr>
              <w:pStyle w:val="Normal"/>
              <w:rPr/>
            </w:pPr>
            <w:r>
              <w:rPr/>
              <w:t>Исполнять воинскую обязанность, и том числе с применением полученных профессиональных знаний (для юношей)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использует полученные профессиональные знания при решении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/>
              <w:t>экзамен/зачет по дисциплине Безопасность жизнедеятельности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7z4">
    <w:name w:val="WW8Num27z4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8:00Z</dcterms:created>
  <dc:creator>Кабанова</dc:creator>
  <dc:description/>
  <cp:keywords/>
  <dc:language>en-US</dc:language>
  <cp:lastModifiedBy>Admin</cp:lastModifiedBy>
  <cp:lastPrinted>2020-03-14T17:40:00Z</cp:lastPrinted>
  <dcterms:modified xsi:type="dcterms:W3CDTF">2020-03-14T11:18:00Z</dcterms:modified>
  <cp:revision>50</cp:revision>
  <dc:subject/>
  <dc:title>ПРИМЕРНАЯ ПРОГРАММА ПРОФЕССИОНАЛЬНОГО МОДУЛЯ</dc:title>
</cp:coreProperties>
</file>