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ЕВОЕ ГОСУДАРСТВЕННОЕ ББДЖЕТНОЕ  ПРОФЕССИОНАЛЬНОЕ ОБРАЗОВАТЕЛЬНОЕ УЧРЕЖДЕНИЕ «ПРОФЕССИОНАЛЬНЫЙ ЛИЦЕЙ НЕМЕЦКОГО НАЦИОН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ая разработка МДК 02.01. «Розничная торговля продовольственными товарам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крытого урока по теме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Ассортимент и товароведная характеристика макаронных изделий, показатели качества, дефекты, особенности маркировки, упаковки и хранения»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ind w:left="4140" w:right="11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авил:</w:t>
      </w:r>
    </w:p>
    <w:p>
      <w:pPr>
        <w:pStyle w:val="Title"/>
        <w:ind w:left="4140" w:right="11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подаватель дисциплин профессионального цикла КГБПОУ «Профессиональный лицей Немецкого национального района»</w:t>
      </w:r>
    </w:p>
    <w:p>
      <w:pPr>
        <w:pStyle w:val="Title"/>
        <w:ind w:left="4140" w:right="113" w:hanging="0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Дегнер Марина Николаевна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альбштадт 2022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Style w:val="Strong"/>
          <w:bCs/>
          <w:sz w:val="28"/>
          <w:szCs w:val="28"/>
        </w:rPr>
      </w:pPr>
      <w:r>
        <w:rPr>
          <w:rStyle w:val="Strong"/>
          <w:bCs/>
          <w:sz w:val="28"/>
          <w:szCs w:val="28"/>
        </w:rPr>
        <w:t xml:space="preserve">Открытый урок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ДК 02.01. «Розничная торговля продовольственными товарами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теме: «Ассортимент и товароведная характеристика макаронных изделий, показатели качества, дефекты, особенности маркировки, упаковки и хра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D0D0D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ид занятия: </w:t>
      </w:r>
      <w:r>
        <w:rPr>
          <w:rFonts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должительность занятия: 45 ми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Методическая цель </w:t>
      </w:r>
      <w:r>
        <w:rPr>
          <w:rFonts w:ascii="Times New Roman" w:hAnsi="Times New Roman"/>
          <w:sz w:val="28"/>
          <w:szCs w:val="28"/>
        </w:rPr>
        <w:t>– формирование общих и профессиональных компетенций через организацию самостоятельной работы обучающихся в микрогрупп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2.1. Осуществлять приемку товаров и контроль за наличием    необходимых  сопроводительных документов на поступившие   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2.2. Осуществлять подготовку товаров к продаже, размещение и  выклад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2.3. Обслуживать покупателей, консультировать их о пищевой ценности,  вкусовых особенностях и свойствах отдельных продовольственных товар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2.4. Соблюдать условия хранения, сроки годности, сроки хранения и  сроки реализации продаваемых продук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2.5. Осуществлять эксплуатацию торгово-технологического 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2.6. Осуществлять контроль сохранности товарно-материаль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К 2.7. Изучать спрос покуп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5. Использовать информационно-коммуникативные технологии в профессиональной деятельности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и и задачи занят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3"/>
        <w:gridCol w:w="7271"/>
      </w:tblGrid>
      <w:tr>
        <w:trPr/>
        <w:tc>
          <w:tcPr>
            <w:tcW w:w="2083" w:type="dxa"/>
            <w:tcBorders/>
          </w:tcPr>
          <w:p>
            <w:pPr>
              <w:pStyle w:val="BodyText2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ая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знакомление обучающихся  с ассортиментом макарон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зучить товароведную характеристику макарон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знакомиться с процессом производства макаронных изделий.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2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вивающая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Создать условия для развития умений эффективно и оперативно выполнять задания, </w:t>
            </w:r>
            <w:r>
              <w:rPr>
                <w:rFonts w:ascii="Times New Roman" w:hAnsi="Times New Roman"/>
                <w:sz w:val="28"/>
                <w:szCs w:val="28"/>
              </w:rPr>
              <w:t>продуктивно работать с учебным текстом, также самостоятельно проводить самоконтроль и самооценк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ние любви к профессии, привитие интереса изучаемому предмету.</w:t>
            </w:r>
          </w:p>
        </w:tc>
      </w:tr>
      <w:tr>
        <w:trPr>
          <w:trHeight w:val="475" w:hRule="atLeast"/>
        </w:trPr>
        <w:tc>
          <w:tcPr>
            <w:tcW w:w="2083" w:type="dxa"/>
            <w:tcBorders/>
          </w:tcPr>
          <w:p>
            <w:pPr>
              <w:pStyle w:val="BodyText2"/>
              <w:widowControl w:val="false"/>
              <w:tabs>
                <w:tab w:val="clear" w:pos="708"/>
                <w:tab w:val="left" w:pos="2410" w:leader="none"/>
                <w:tab w:val="left" w:pos="2552" w:leader="none"/>
              </w:tabs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ная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9" w:leader="none"/>
              </w:tabs>
              <w:spacing w:lineRule="auto" w:line="240" w:before="0" w:after="1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здать условия для формировать умения у обучающихся к самостоятельной работе, к работе в команде и коллективе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оспитывать чувство ответственност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 выполненную рабо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ащение:</w:t>
      </w:r>
      <w:r>
        <w:rPr>
          <w:rFonts w:ascii="Times New Roman" w:hAnsi="Times New Roman"/>
          <w:sz w:val="28"/>
          <w:szCs w:val="28"/>
        </w:rPr>
        <w:t xml:space="preserve"> учебный кабинет, ПК, проектор, экран, учебная доска, раздат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8"/>
          <w:szCs w:val="28"/>
        </w:rPr>
        <w:t>Для практической работы</w:t>
      </w:r>
      <w:r>
        <w:rPr>
          <w:rFonts w:ascii="Times New Roman" w:hAnsi="Times New Roman"/>
          <w:sz w:val="28"/>
          <w:szCs w:val="28"/>
        </w:rPr>
        <w:t>: бланки раздаточного материала, натуральные образцы макаронных изделий, ручки,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ждисциплинарные связ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Strong"/>
          <w:rFonts w:ascii="Times New Roman" w:hAnsi="Times New Roman"/>
          <w:b w:val="false"/>
          <w:b w:val="false"/>
          <w:bCs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2"/>
          <w:sz w:val="28"/>
          <w:szCs w:val="28"/>
        </w:rPr>
        <w:t>ОП 03. Организация и технология розничной торговли.</w:t>
      </w:r>
    </w:p>
    <w:p>
      <w:pPr>
        <w:pStyle w:val="NormalWeb"/>
        <w:spacing w:beforeAutospacing="0" w:before="0" w:afterAutospacing="0" w:after="0"/>
        <w:ind w:left="833" w:hanging="0"/>
        <w:rPr>
          <w:rStyle w:val="Strong"/>
          <w:bCs/>
          <w:sz w:val="28"/>
          <w:szCs w:val="28"/>
        </w:rPr>
      </w:pPr>
      <w:r>
        <w:rPr>
          <w:rStyle w:val="Strong"/>
          <w:bCs/>
          <w:sz w:val="28"/>
          <w:szCs w:val="28"/>
        </w:rPr>
        <w:t xml:space="preserve">Содержание занятия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02" w:right="113" w:hanging="502"/>
        <w:jc w:val="both"/>
        <w:rPr>
          <w:rStyle w:val="Strong"/>
          <w:bCs/>
          <w:sz w:val="28"/>
          <w:szCs w:val="28"/>
        </w:rPr>
      </w:pPr>
      <w:r>
        <w:rPr>
          <w:rStyle w:val="Strong"/>
          <w:bCs/>
          <w:sz w:val="28"/>
          <w:szCs w:val="28"/>
        </w:rPr>
        <w:t>Организационный момент.</w:t>
      </w:r>
      <w:r>
        <w:rPr>
          <w:sz w:val="28"/>
          <w:szCs w:val="28"/>
        </w:rPr>
        <w:tab/>
      </w:r>
      <w:r>
        <w:rPr>
          <w:rStyle w:val="Strong"/>
          <w:bCs/>
          <w:sz w:val="28"/>
          <w:szCs w:val="28"/>
        </w:rPr>
        <w:t xml:space="preserve">1 минута </w:t>
      </w:r>
    </w:p>
    <w:p>
      <w:pPr>
        <w:pStyle w:val="NormalWeb"/>
        <w:spacing w:beforeAutospacing="0" w:before="0" w:afterAutospacing="0" w:after="0"/>
        <w:ind w:left="502" w:right="113" w:hanging="0"/>
        <w:jc w:val="both"/>
        <w:rPr>
          <w:rStyle w:val="Strong"/>
          <w:b w:val="false"/>
          <w:b w:val="false"/>
          <w:bCs/>
          <w:sz w:val="28"/>
          <w:szCs w:val="28"/>
        </w:rPr>
      </w:pPr>
      <w:r>
        <w:rPr>
          <w:rStyle w:val="Strong"/>
          <w:b w:val="false"/>
          <w:bCs/>
          <w:sz w:val="28"/>
          <w:szCs w:val="28"/>
        </w:rPr>
        <w:t>А) Приветствие преподавателя: Здравствуйте ребята, я хочу провести с вами урок из профессионального модуля  «Розничная торговля продовольственными товарами».  Надеюсь, что урок будет познавательным и интересным. Вы согласны?</w:t>
      </w:r>
    </w:p>
    <w:p>
      <w:pPr>
        <w:pStyle w:val="NormalWeb"/>
        <w:spacing w:beforeAutospacing="0" w:before="0" w:afterAutospacing="0" w:after="0"/>
        <w:ind w:left="502" w:right="113" w:hanging="0"/>
        <w:jc w:val="both"/>
        <w:rPr>
          <w:rStyle w:val="Strong"/>
          <w:b w:val="false"/>
          <w:b w:val="false"/>
          <w:bCs/>
          <w:sz w:val="28"/>
          <w:szCs w:val="28"/>
        </w:rPr>
      </w:pPr>
      <w:r>
        <w:rPr>
          <w:rStyle w:val="Strong"/>
          <w:b w:val="false"/>
          <w:bCs/>
          <w:sz w:val="28"/>
          <w:szCs w:val="28"/>
        </w:rPr>
        <w:t xml:space="preserve"> </w:t>
      </w:r>
      <w:r>
        <w:rPr>
          <w:rStyle w:val="Strong"/>
          <w:b w:val="false"/>
          <w:bCs/>
          <w:sz w:val="28"/>
          <w:szCs w:val="28"/>
        </w:rPr>
        <w:t>Б) Ребята поделены на микрогруппы по 2 человека.</w:t>
      </w:r>
    </w:p>
    <w:p>
      <w:pPr>
        <w:pStyle w:val="NormalWeb"/>
        <w:spacing w:beforeAutospacing="0" w:before="0" w:afterAutospacing="0" w:after="0"/>
        <w:ind w:left="502" w:right="113" w:hanging="0"/>
        <w:jc w:val="both"/>
        <w:rPr>
          <w:rStyle w:val="Strong"/>
          <w:b w:val="false"/>
          <w:b w:val="false"/>
          <w:bCs/>
          <w:sz w:val="28"/>
          <w:szCs w:val="28"/>
        </w:rPr>
      </w:pPr>
      <w:r>
        <w:rPr>
          <w:rStyle w:val="Strong"/>
          <w:b w:val="false"/>
          <w:bCs/>
          <w:sz w:val="28"/>
          <w:szCs w:val="28"/>
        </w:rPr>
        <w:t>Тогда приступим.</w:t>
      </w:r>
    </w:p>
    <w:p>
      <w:pPr>
        <w:pStyle w:val="NormalWeb"/>
        <w:spacing w:beforeAutospacing="0" w:before="0" w:afterAutospacing="0" w:after="0"/>
        <w:ind w:left="502" w:right="113" w:hanging="0"/>
        <w:jc w:val="both"/>
        <w:rPr>
          <w:rStyle w:val="Strong"/>
          <w:b w:val="false"/>
          <w:b w:val="false"/>
          <w:bCs/>
          <w:sz w:val="28"/>
          <w:szCs w:val="28"/>
        </w:rPr>
      </w:pPr>
      <w:r>
        <w:rPr>
          <w:rStyle w:val="Strong"/>
          <w:b w:val="false"/>
          <w:bCs/>
          <w:sz w:val="28"/>
          <w:szCs w:val="28"/>
        </w:rPr>
        <w:t>Проверка присутствующих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02" w:right="113" w:hanging="502"/>
        <w:jc w:val="both"/>
        <w:rPr>
          <w:b/>
          <w:b/>
          <w:sz w:val="28"/>
          <w:szCs w:val="28"/>
        </w:rPr>
      </w:pPr>
      <w:r>
        <w:rPr>
          <w:rStyle w:val="Strong"/>
          <w:bCs/>
          <w:sz w:val="28"/>
          <w:szCs w:val="28"/>
        </w:rPr>
        <w:t>Актуализация темы</w:t>
        <w:tab/>
        <w:tab/>
        <w:tab/>
        <w:t>7 минут</w:t>
        <w:tab/>
        <w:tab/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06"/>
        <w:gridCol w:w="2202"/>
        <w:gridCol w:w="204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ашему вниманию я предлагаю посмотреть небольшой видеороли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(1 мин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 подумайте и скажите, о чем шла речь в просмотренном вами ролике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попробуем разгадать представленный кроссворд и узнать к какой теме мы посвятим наш уро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Кроссворд                       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1.Порошковый продукт после помола зерна (4) му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2. Она содержится во всех продуктах, в арбузе, например, ее 90% (4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3.Дефекты продовольственных товаров, при наличии которых невозможно использовать продукт по назначению (1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4.Метод оценки качества товара с помощью органов чувств (вкус, цвет, запах) (1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5.Документ, в котором в целях добровольного многократного использования устанавливаются характеристики продукции, условия хранения, перевозки (8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6. Крупа по внешнему виду напоминает муку, выработанная из пропаренного высушенного овса (7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7.Из какого злака вырабатывают манную крупу (7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перь давайте сформулируем тему нашего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ршенно верно. Тема нашего урока: «Ассортимент и товароведная характеристика макаронных изделий, показатели качества, дефекты, особенности маркировки, упаковки и хранения». (слайд № 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зьмите ручки и запишите в технологической карте урока тему урока. Эта карта лежит у вас на ст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бята, я вам предлагаю оценить для себя значимость темы нашего урока, насколько для вас будут важны умения и знания по начислению заработной платы. Оценку предлагаю провести по 5-ти бальной системе и поставить ее на полях ваших тетрад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ЧАТЕЛЬНО!!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бята, как вы уже поняли, мы сегодня будем работать в микрогруппах по 2 челове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бята, а скажите мне пожалуйста, какую цель вы хотите поставить перед собой, что бы мы с вами достигли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 корректирует цель урока и предлагает пути ее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ели урока: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Создать условия для формирования умений у обучающихся определять ассортимент макарон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Ознакомиться и овладеть навыками проведения товароведной характеристики макарон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знакомиться с процессом производства макарон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- (слайд № 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Ознакомить обучающихся с ассортиментом макарон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.Научиться проводить товароведную характеристику  макарон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.Ознакомиться с процессом производства макаронных изделий. (слайд № 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бята, запишите задачи нашего занятия в тетрадь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смотр мини рол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 микрогруппах начинается решение кроссворда и строятся предположения и дается ответ (разговор идет о макаронных изделиях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оят предположения и отвеч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О. (Тема урока  макаронные издели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берут в руки тетрадь и записывают т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ставят оценку в технологической карте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микрогруппах начинается обсуждение, строятся предположения и дается отв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научиться распознавать ассортимент макаронных изде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научиться определять группы макаронных издел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записывают цель в тетрад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записывают задачи в тетрад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ая группа поделена на микрогрупп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тивация необходимости получения компетенций, использования их в будущей практической деятельности</w:t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Актуализация полученных знаний         5 м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70"/>
        <w:gridCol w:w="2584"/>
        <w:gridCol w:w="18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бята, для того чтобы нам перейти к изучению новой темы, я предлагаю вам вспомнить материал по предыдущей теме: Ассортимент и товароведная характеристика круп, показатели качества, дефекты, особенности маркировки, упаковки и хранения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этого часть группы получит карточку-задание, оставшаяся часть группы ответит мне на несколько вопросов                         Приложение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знакомятся с карточкой- зад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рточка выдается одному из микрогруппы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 xml:space="preserve">1)Из каких 2 этапов складывается производство круп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Этап-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Этап-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думают и отвечают на заданный в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1 этап - подготовка зерна к переработке- очищают от органических примесей, дефектных и мелких семян, сорных растений; некоторые крупы пропаривают при температуре 100-125 градусов (пшеница, овес, горох), затем зерно сушат до влажности 12-14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2 этап - производство круп-переработка зерна, шелушение, шлифование сортировка, контроль готовой продукци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2) На какие виды подразделяют круп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крупы из пшен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крупы из ов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гречневая круп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рисовая кру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ячменная кру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кукурузная кру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пш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-бобов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3) Какие крупы относят к злаковым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крупы из пшени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крупы из ов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рисовая кру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ячменная кру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4) какие показатели характеризуют качество круп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-показатели: цвет, запах, вкус, влажность, наличие примесей, количество доброкачественного сырья, крупность ядр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5) Какую необходимую информация обязательно наносят на упаковку круп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наименование крупы (вид, сорт, номер, группа, клас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наименование и место нахождения производителя, упаковщ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товарный зн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масса нет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пищевая ценность проду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условия и сроки хра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) какой процесс обработки зерна называют шлифованием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Шлифование осуществляется путем трения ядер о поверхность рабочих органов машин, а также между собой с целью удаления плодовых, семенных оболочек и зародыш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) На какие крупы подразделяются семена бобовых растений?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горо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фас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чечев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бята, а теперь, при помощи эталонов, вы сможете провести самооценку и взаимоконтроль своим действиям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34"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проводят самооценку и взаимоконтрол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"/>
          <w:bCs/>
        </w:rPr>
      </w:pPr>
      <w:r>
        <w:rPr>
          <w:bCs/>
        </w:rPr>
      </w:r>
    </w:p>
    <w:p>
      <w:pPr>
        <w:pStyle w:val="Normal"/>
        <w:rPr>
          <w:rStyle w:val="Strong"/>
          <w:rFonts w:ascii="Times New Roman" w:hAnsi="Times New Roman"/>
          <w:bCs/>
          <w:sz w:val="28"/>
          <w:szCs w:val="28"/>
        </w:rPr>
      </w:pPr>
      <w:r>
        <w:rPr>
          <w:rStyle w:val="Strong"/>
          <w:rFonts w:ascii="Times New Roman" w:hAnsi="Times New Roman"/>
          <w:bCs/>
          <w:sz w:val="28"/>
          <w:szCs w:val="28"/>
        </w:rPr>
        <w:t>3.Изучение нового материала</w:t>
        <w:tab/>
        <w:tab/>
        <w:tab/>
        <w:tab/>
        <w:t>10 минут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29"/>
        <w:gridCol w:w="1936"/>
        <w:gridCol w:w="1690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 историей возникновения макарон познакомит нас Ильина Анаста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внимательно слушают докладч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бята, давайте посмотрим процесс производства макаронных изделий (ролик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мотр виде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ача нов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Итак, макаронные изделия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– это высушенное пшеничное тест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сформированное в виде трубок, нитей, лент и других фигу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Основное сырье: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Мука пшеничная из стекловидного твердого зерна и питьевая водаЗерно, выращенное в Алтайском крае  высоко ценится за пределами не только нашего региона, но и за границей. До недавнего времени Алтайские производители Активно сотрудничали с Францией по экспорту зер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Дополнительное сырье: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яйца, яичный порошок, сухое молоко, томатопродукты, овощные порошки и со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Химический состав макарон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Белки – 10-12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Жиры – 1-2,7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Углеводы (крахмал) – 72-75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Вода – 13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Витамины В1, В2, В6, Р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Минеральные вещества</w:t>
            </w: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После полученной краткой информации студентом предложено просмотреть короткий видео ролик по производству макаронных издел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лассификация макаронных издел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Макаронные изделия в зависимости от формы подразделяют на типы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трубчатые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нитеобразные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лентообраз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фигур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рубчатые изделия подразделяют на подтип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макароны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трубки с прямым срезом, длина коротких - не менее 15 см, длинных - не менее 30 см);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ерья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прямые трубки с косым срезом длиной 3-10 см);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ожки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изогнутые трубки с прямым срезом длиной 4-5 см, для Любительских - 3-10 см). В чем различия м/у  рожками и перьями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зависимости от диаметра поперечного сечения трубчатые изделия делят на: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оломку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до 4 мм),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собые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4,1-5,5 мм)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обыкновенные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5,6-7,0 мм)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любительские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(более 7 мм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орма сечения может быть круглой, квадратной, рифлен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 нитеобразным изделиям относ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ят 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ермишель.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 форме сечения  вермишель может быть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 квадратной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круглой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эллипсовидно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 диаметру сечения ее делят на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 паутинку - не более 0,8 мм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тонкую - не более 1,2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обыкновенную - не более 1,5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любительскую - не более 3 м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 длине различают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 длинную одинарную или двойную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гнутую - не более 20 см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короткую – не более  2 с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пример, если в торговую сеть привезли короткую вермишель менее 2 см. т.е. она не соответствует ГОСТ у, ее  изымают из реализации по акту списания, а после решается вопрос с производителем. Может, был спой на ленте производства вермишели. К лентообразным изделиям относят 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лапшу.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 форме она может быт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гладкой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рифленой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волнообразной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 длине: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длинной не менее 20 см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короткой - не менее 2 см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Кроме того, нормируются ширина лапши - не менее 3 мм и толщина - не более 2 мм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кароны соломку, вермишель и лапшу выпускают в виде «мотков», «гнезд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игурные изделия имеют разнообразный ассортимент. Они имеют различную форму - алфавит, ракушки, звездочки, бантики и др. В изделиях нормируется толщина (для штампованных - не более 1,5 мм, для прессованных - не более 3 мм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 зависимости от сорта муки, используемой для изготовления, макаронные изделия делят на высший и 1-й сорта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 использовании добавок в название макаронных изделий помимо сорта включается название этих обогатителей (высший яичный, 1-й томатный и др.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ачество макаронных изделий оценивается по органолептическим и физико-химическим, показателя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Цвет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делий должен быть однотонным, иметь кремовый или желтоватый оттенок, характерный для соответствующего сорта муки или вносимой в тесто добав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форма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ильная,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поверхность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дкая, допускается незначительная шероховат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ид на излом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должен быть стекловидны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кус, запах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войственные, без привкуса горечи, затхлости, плесени и других посторонних запахов и привкус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Влажность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каронных изделий должна быть не более 13%, а изделий, отгружаемых в районы Крайнего Севера, - не более 11 %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 макаронных изделиях нормируются их прочность (только для макарон), наличие металлопримесей, крошки и лома; зараженность вредителями хлебных запасов не допускаетс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 дефектным макаронным изделиям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тносятся изделия, потерявшие или имеющие не свойственную данному виду изделий форму, продольный разрыв, значительное искривление для макарон и перьев, кислый, затхлый привкус и запах, повышенную влаж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каронные изделия выпускают фасованными и развесными. Для упаковки используются красочно оформленные коробки из картона, пакеты из целлофана или полимерных пленок, ящики дощатые, фанерные или из гофрированного картона массой нетто не более 30 кг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Хранят изделия в чистых, сухих, хорошо вентилируемых помещениях, не зараженных амбарными вредителям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емпература должна быть не более 18 °С, относительная влажность воздуха - не более 70 %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708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Хранение при повышенной влажности воздуха приводит к увлажнению, а затем к плесневению и закисанию изделий, при пониженной влажности (менее 50 %) или повышенной температуре воздуха - к чрезмерному высыханию, образованию на поверхности трещин и лому издел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акаронные изделия хранят до 12 мес, с томатными добавками - до 3, с другими добавками - до 5 мес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ерья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прямые трубки с косым срезом длиной 3-10 см);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Отвечают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огнутые трубки с прямым  или  косым срез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учение информации о степени усвоения учебного материала, коррекция ошибо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pacing w:beforeAutospacing="0" w:before="0" w:afterAutospacing="0" w:after="0"/>
        <w:ind w:right="113" w:hanging="0"/>
        <w:jc w:val="both"/>
        <w:rPr>
          <w:rStyle w:val="Strong"/>
          <w:bCs/>
        </w:rPr>
      </w:pPr>
      <w:r>
        <w:rPr>
          <w:rStyle w:val="Strong"/>
          <w:bCs/>
        </w:rPr>
        <w:t>4.Выполнение практического задания.  15 минут</w:t>
      </w:r>
    </w:p>
    <w:p>
      <w:pPr>
        <w:pStyle w:val="NormalWeb"/>
        <w:spacing w:beforeAutospacing="0" w:before="0" w:afterAutospacing="0" w:after="0"/>
        <w:ind w:righ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68"/>
        <w:gridCol w:w="2286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 раздает задание «Шпаргал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бята, перед вами лежит бланк задания, вам необходимо составить краткую информационную шпаргалку, вписать недостающую информацию. Вы внимательно прочтите задание. Возьмите учебник 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учебником «Розничная торговля продовольственными товарами» Т.С. Голубкина стр.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ак, ребята, кто готов озвучить полученную шпаргалку? Молодец!!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 подходит ко всем микрогруппам, консультирует, помогает исправи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бята, давайте вместе с вами познакомимся и проведем товарную характеристику натуральных образцов органолептической оценкой качества. Каждой микрогруппе предложен бланк с таблицей показателей качества и характеристикой по государственному стандарту Р 51865 «Изделия макаронные. Общие технические услов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ше задание проанализировать полученные натуральные образцы 4 -х видов и сделать вывод о соответствии представленных образцов государственному стандар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горитм выполн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Внимательно прочитайте показатели качества, характеристики по ГОС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Сравните 3 представленных образца по показателям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Сделайте вывод по каждому образц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подаватель подходит ко всем микрогруппам, консультирует, помогает исправить ошибки.  Дальше заполняем 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лодец!!! Пройдите на мест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лодцы!!!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микрогруппах начинают изучать бланк «шпаргалку», находят информацию в учебнике и заполняет 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елающие студенты зачитывают получившийся вариа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выполняют алгоритм действий в технологическую карту- бланк уро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мере выполнения обучающиеся по желанию выходят к доске и заполняют сравнительную характеристику по представленным образц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</w:t>
        <w:tab/>
        <w:t>Подведение итога занятия</w:t>
        <w:tab/>
        <w:tab/>
        <w:tab/>
        <w:t>3 мину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56"/>
        <w:gridCol w:w="2211"/>
        <w:gridCol w:w="168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ую цель мы сегодня ставили в начале заняти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ваш взгляд, мы достигли этой цели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о нового вы сегодня узна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бята, если в вашей микрогруппе изменилась оценка значимости темы нашего занятия, то прошу вас об этом сообщить? И сказать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вечают какую ставили цель,  достигли ли этой цели или нет, что узнали нового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учающиеся отвечают изменилась ли у них оценка значимости темы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ить достигнуты ли цели занят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Рефлексия: 4 мину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56"/>
        <w:gridCol w:w="2211"/>
        <w:gridCol w:w="168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Ребята, что нового вы узнали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Какой материал оказался для вас наиболее интересны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На сколько для вас это важно, и нужно зн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вайте подведем итоги нашего урока. Все вы работали замечательно. У кого-то получилось лучше, у кого-то не оч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подгруппа, у которой 3 фишки и  более получает оценку «отлично»,  подгруппы, которых 2 фишки  получают оценку «хорошо»,  подгруппы,  которых 1 фишка получают оценку «удовлетворительн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м необходимо составить конспект по пройденному новому материалу. Учебник Голубенко Т.С. стр.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чают, что узнали нового на уроке, какой материал был наиболее интер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3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мечают важность и нужность полученного нового матери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"/>
        <w:gridCol w:w="472"/>
        <w:gridCol w:w="472"/>
        <w:gridCol w:w="495"/>
        <w:gridCol w:w="496"/>
        <w:gridCol w:w="509"/>
        <w:gridCol w:w="527"/>
        <w:gridCol w:w="510"/>
        <w:gridCol w:w="526"/>
        <w:gridCol w:w="511"/>
        <w:gridCol w:w="513"/>
        <w:gridCol w:w="511"/>
        <w:gridCol w:w="509"/>
        <w:gridCol w:w="513"/>
        <w:gridCol w:w="509"/>
        <w:gridCol w:w="509"/>
        <w:gridCol w:w="510"/>
        <w:gridCol w:w="512"/>
        <w:gridCol w:w="495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у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д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р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р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л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й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д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л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к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ш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ц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Кроссвор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>1.Порошковый продукт после помола зерна (4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 xml:space="preserve">2. Она содержится во всех продуктах, в арбузе, например, ее 90% (4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>3.Дефекты продовольственных товаров, при наличии которых невозможно использовать продукт по назначению (1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>4.Метод оценки качества товара с помощью органов чувств (вкус, цвет, запах) (1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>5.Документ, в котором в целях добровольного многократного использования устанавливаются  характеристики продукции, условия хранения, перевозки(8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 xml:space="preserve">6. Крупа по внешнему виду напоминает муку, выработанная из пропаренного высушенного овса (7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>7.Из какого злака вырабатывают манную крупу (7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32"/>
          <w:szCs w:val="32"/>
        </w:rPr>
      </w:pPr>
      <w:r>
        <w:rPr>
          <w:rFonts w:eastAsia="Calibri" w:ascii="Times New Roman" w:hAnsi="Times New Roman" w:eastAsiaTheme="minorHAnsi"/>
          <w:sz w:val="32"/>
          <w:szCs w:val="32"/>
        </w:rPr>
        <w:t>8. Семена этой подгруппы являются ценными пищевыми культурами (горох, фасоль, чечевица) (7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bookmarkStart w:id="1" w:name="_Hlk118231480"/>
      <w:bookmarkEnd w:id="1"/>
      <w:r>
        <w:rPr>
          <w:rFonts w:ascii="Times New Roman" w:hAnsi="Times New Roman"/>
          <w:sz w:val="20"/>
          <w:szCs w:val="20"/>
        </w:rPr>
        <w:t>Карточка-задание №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 Какая из перечисленных круп — пшенична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рисовая, гречневая ядриц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«Полтавская», «Артек»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ерловая, ячнева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 Какие крупы применяются в диетическом и детском питан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горох, фасоль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манная, рисова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ерловая, кукурузна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3. Какая крупа варится дольше всех круп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фасоль, перлова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манная, рисова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шено шлифованное, ядрица гречнева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4.Из какой злаковой культуры вырабатывают манную круп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овес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пшениц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рос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5.Назовите злаковую крупу  из которой получают «Геркулес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овес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ячмен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ро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отнесите вид крупы и зерновую культуру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Вид крупы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Зерновая культур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овсяные хлопья «Геркулес»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) овес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рисов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) кукуруз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пшенн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) пшениц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ячнев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Г) гречих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.перлов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) рис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.манн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) просо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.кукурузн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) ячмен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.гречнев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  <w:bookmarkStart w:id="2" w:name="_Hlk118231480"/>
            <w:bookmarkStart w:id="3" w:name="_Hlk118231480"/>
            <w:bookmarkEnd w:id="3"/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рточка-задание №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1. Какая из перечисленных круп — пшенична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рисовая, гречневая ядрица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«Полтавская», «Артек»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ерловая, ячнева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2. Какие крупы применяются в диетическом и детском питани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горох, фасоль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манная, рисова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ерловая, кукурузна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3. Какая крупа варится дольше всех круп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фасоль, перлова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манная, рисова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шено шлифованное, ядрица гречнева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4.Из какой злаковой культуры вырабатывают манную круп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овес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пшениц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рос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5.Назовите злаковую крупу  из которой получают «Геркулес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а) овес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б) ячмен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в) прос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Вставьте пропущенные слова 1 этап технологии производства крупы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ерно при подготовке к…. очищают от…, дефектных и мелких …. основной культуры, семян….. растений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алон ответа: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рно при подготовке к </w:t>
      </w:r>
      <w:r>
        <w:rPr>
          <w:rFonts w:ascii="Times New Roman" w:hAnsi="Times New Roman"/>
          <w:color w:val="FF0000"/>
          <w:sz w:val="28"/>
          <w:szCs w:val="28"/>
        </w:rPr>
        <w:t>переработке</w:t>
      </w:r>
      <w:r>
        <w:rPr>
          <w:rFonts w:ascii="Times New Roman" w:hAnsi="Times New Roman"/>
          <w:sz w:val="28"/>
          <w:szCs w:val="28"/>
        </w:rPr>
        <w:t xml:space="preserve">  очищают </w:t>
      </w:r>
      <w:r>
        <w:rPr>
          <w:rFonts w:ascii="Times New Roman" w:hAnsi="Times New Roman"/>
          <w:color w:val="FF0000"/>
          <w:sz w:val="28"/>
          <w:szCs w:val="28"/>
        </w:rPr>
        <w:t>от минеральных и органических</w:t>
      </w:r>
      <w:r>
        <w:rPr>
          <w:rFonts w:ascii="Times New Roman" w:hAnsi="Times New Roman"/>
          <w:sz w:val="28"/>
          <w:szCs w:val="28"/>
        </w:rPr>
        <w:t xml:space="preserve">  примесей, дефектных и мелких </w:t>
      </w:r>
      <w:r>
        <w:rPr>
          <w:rFonts w:ascii="Times New Roman" w:hAnsi="Times New Roman"/>
          <w:color w:val="FF0000"/>
          <w:sz w:val="28"/>
          <w:szCs w:val="28"/>
        </w:rPr>
        <w:t>семян</w:t>
      </w:r>
      <w:r>
        <w:rPr>
          <w:rFonts w:ascii="Times New Roman" w:hAnsi="Times New Roman"/>
          <w:sz w:val="28"/>
          <w:szCs w:val="28"/>
        </w:rPr>
        <w:t xml:space="preserve"> основной культуры, семян </w:t>
      </w:r>
      <w:r>
        <w:rPr>
          <w:rFonts w:ascii="Times New Roman" w:hAnsi="Times New Roman"/>
          <w:color w:val="FF0000"/>
          <w:sz w:val="28"/>
          <w:szCs w:val="28"/>
        </w:rPr>
        <w:t>сорных</w:t>
      </w:r>
      <w:r>
        <w:rPr>
          <w:rFonts w:ascii="Times New Roman" w:hAnsi="Times New Roman"/>
          <w:sz w:val="28"/>
          <w:szCs w:val="28"/>
        </w:rPr>
        <w:t xml:space="preserve"> растений.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«Шпаргалка»</w:t>
      </w:r>
    </w:p>
    <w:p>
      <w:pPr>
        <w:pStyle w:val="Normal"/>
        <w:spacing w:lineRule="auto" w:line="276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Задание 1. Схематически заполнить из какого сырья производят макаронные изд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Сырье для производства макаронных издел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eastAsiaTheme="minorHAnsi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57150</wp:posOffset>
                </wp:positionV>
                <wp:extent cx="633730" cy="209550"/>
                <wp:effectExtent l="635" t="635" r="12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4.5pt;width:49.85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833755" cy="209550"/>
                <wp:effectExtent l="635" t="635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5pt;width:65.6pt;height:16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 xml:space="preserve">Основное   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                                                                  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 xml:space="preserve">  Дополнительное </w:t>
      </w:r>
    </w:p>
    <w:p>
      <w:pPr>
        <w:pStyle w:val="Normal"/>
        <w:spacing w:lineRule="auto" w:line="276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Задание  2. Составить правильную последовательность операций по производству макаронных изделий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54"/>
        <w:gridCol w:w="464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именование опер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вильная последовательность операц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паковк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мес и прокатывание тес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ормование макаро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дготовка сырь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Сушка горячим воздухом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резк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Задание 3. Заполнить классификацию макаронных издел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</w:rPr>
        <w:t>Классификация макаронных издел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u w:val="single"/>
        </w:rPr>
      </w:pPr>
      <w:r>
        <w:rPr>
          <w:rFonts w:eastAsia="Calibri" w:eastAsiaTheme="minorHAnsi" w:ascii="Times New Roman" w:hAnsi="Times New Roman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-3175</wp:posOffset>
                </wp:positionV>
                <wp:extent cx="1333500" cy="495300"/>
                <wp:effectExtent l="635" t="635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-0.25pt;width:104.95pt;height:3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-3175</wp:posOffset>
                </wp:positionV>
                <wp:extent cx="1485900" cy="495300"/>
                <wp:effectExtent l="635" t="635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-0.25pt;width:116.95pt;height:3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-3175</wp:posOffset>
                </wp:positionV>
                <wp:extent cx="361950" cy="495300"/>
                <wp:effectExtent l="127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-0.25pt;width:28.45pt;height:3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-3175</wp:posOffset>
                </wp:positionV>
                <wp:extent cx="428625" cy="54292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-0.25pt;width:33.7pt;height:4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7"/>
        <w:gridCol w:w="2837"/>
        <w:gridCol w:w="2629"/>
        <w:gridCol w:w="2007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ТРУБЧАТЫЕ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ЛЕНТООБРАЗНЫ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НИТЕОБРАЗНЫ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ФИГУРНЫ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ля выполнения данных заданий необходимо воспользоваться учебником «Розничная торговля продовольственными товарами» Т.С. Голубкина  стр.7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eastAsiaTheme="minorHAnsi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риложение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</w:rPr>
        <w:t xml:space="preserve">Товароведная характеристика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</w:rPr>
        <w:t>Органолептическая оценка качества макаронных издел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b/>
          <w:sz w:val="28"/>
          <w:szCs w:val="28"/>
          <w:u w:val="single"/>
        </w:rPr>
        <w:t>ГОСТ Р 5186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 xml:space="preserve"> 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5"/>
        <w:gridCol w:w="3223"/>
        <w:gridCol w:w="1274"/>
        <w:gridCol w:w="1275"/>
        <w:gridCol w:w="1364"/>
      </w:tblGrid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Показател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качест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Характеристик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по ГОС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Образе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Образе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Образе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8"/>
                <w:szCs w:val="28"/>
                <w:lang w:val="ru-RU" w:eastAsia="en-US" w:bidi="ar-SA"/>
              </w:rPr>
              <w:t xml:space="preserve">3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Вид издел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(определит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название 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группу)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Трубчатые,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лентообразные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нитеобразные,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фигурные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Длина издел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Длинные – не менее 20 с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Короткие – не менее 2 с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Фигурные – любой длины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Цве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Однотонный, с кремовы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или желтоваты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оттенком, без след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непромеса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Поверхност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Гладкая, глянцева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Не допускаетс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исыпанность мучкой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Изло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текловидны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Правильная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соответствует вид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изделия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Вкус, запа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Свойственный вид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изделия, не кислый, бе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горечи,  посторонни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привкус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Запах без затхлости 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посторонних запахов.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Вывод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Образец соответствует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(не соответствует)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требованиям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ГОСТ Р 518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1d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1a31d3"/>
    <w:rPr>
      <w:rFonts w:cs="Times New Roman"/>
      <w:b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1a31d3"/>
    <w:rPr>
      <w:rFonts w:ascii="Times New Roman" w:hAnsi="Times New Roman" w:eastAsia="Times New Roman" w:cs="Times New Roman"/>
      <w:b/>
      <w:bCs/>
      <w:i/>
      <w:iCs/>
      <w:sz w:val="36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b5734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3574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a31d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4"/>
    <w:uiPriority w:val="99"/>
    <w:qFormat/>
    <w:rsid w:val="001a31d3"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/>
      <w:b/>
      <w:bCs/>
      <w:i/>
      <w:iCs/>
      <w:sz w:val="36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bb5734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qFormat/>
    <w:rsid w:val="00bb5734"/>
    <w:pPr>
      <w:spacing w:lineRule="auto" w:line="240" w:before="0" w:after="0"/>
      <w:ind w:firstLine="2977"/>
    </w:pPr>
    <w:rPr>
      <w:rFonts w:ascii="Times New Roman" w:hAnsi="Times New Roman" w:eastAsia="Times New Roman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357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rsid w:val="007b4a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8</Pages>
  <Words>3275</Words>
  <Characters>18674</Characters>
  <CharactersWithSpaces>21906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9:00Z</dcterms:created>
  <dc:creator>Admin</dc:creator>
  <dc:description/>
  <dc:language>en-US</dc:language>
  <cp:lastModifiedBy>Admin</cp:lastModifiedBy>
  <cp:lastPrinted>2022-11-02T01:07:00Z</cp:lastPrinted>
  <dcterms:modified xsi:type="dcterms:W3CDTF">2022-11-02T04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