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ткрытого урока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 Дегнер Марина Николаевна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27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 03 </w:t>
      </w:r>
      <w:r>
        <w:rPr>
          <w:b/>
          <w:sz w:val="28"/>
          <w:szCs w:val="28"/>
        </w:rPr>
        <w:t xml:space="preserve"> Работа на контрольно - кассовой технике и расчёты с покупателями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2.01  Продавец, контролер-кассир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 03.01.  Эксплуатация контрольно – кассовой техник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дготовка ККМ к работе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закрепление изученного материал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практическое занятие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Style14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будущих специалистов для выполнения операций по подготовке контрольно - кассовых  машин к работе;</w:t>
      </w:r>
    </w:p>
    <w:p>
      <w:pPr>
        <w:pStyle w:val="Style14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Развитие умения  принимать самостоятельное решение,  решать проблемные ситуации, задачи;  анализировать их;  развивать координацию движений пальцев рук, концентрацию и устойчивость внимания.</w:t>
      </w:r>
    </w:p>
    <w:p>
      <w:pPr>
        <w:pStyle w:val="Style14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Воспитание  интереса к будущей профессии, творческой активности, самостоятельности и ответственности за  результаты работы; </w:t>
      </w:r>
    </w:p>
    <w:p>
      <w:pPr>
        <w:pStyle w:val="Style14"/>
        <w:ind w:left="360" w:hanging="0"/>
        <w:rPr/>
      </w:pPr>
      <w:r>
        <w:rPr/>
        <w:t>Результат: В ходе проведения урока идёт формирование следующих профессиональных и общих компетенци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ПК 3.1 Соблюдать правила эксплуатации контрольно – кассовой техники (ККТ) и выполнять расчётные операции с покупателям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</w:rPr>
              <w:t xml:space="preserve">Соблюдение правил ТБ при выполнении работ по подготовке к эксплуатации ККТ различных видов в соответствии с </w:t>
            </w:r>
            <w:r>
              <w:rPr>
                <w:shd w:fill="FFFFFF" w:val="clear"/>
              </w:rPr>
              <w:t>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иагностика и устранение простейших неисправностей ККТ в соответствии с «Типовыми правилами эксплуатации ККМ …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</w:rPr>
              <w:t>Правильность выбора режима работы КК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</w:rPr>
              <w:t>Подготовка ККТ различных типов к работ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</w:rPr>
              <w:t>Демонстрация навыков получения чеков и отчётов на КК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Демонстрация навыков правильной эксплуатации К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ПК 3.4  Оформлять документы по кассовым операция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облюдение правил заполнения документов по кассовым</w:t>
            </w:r>
            <w:r>
              <w:rPr>
                <w:color w:val="353535"/>
              </w:rPr>
              <w:t xml:space="preserve"> операциям в соответствии с правилами оформления </w:t>
            </w:r>
            <w:r>
              <w:rPr>
                <w:rFonts w:cs="Arial" w:ascii="Arial" w:hAnsi="Arial"/>
                <w:color w:val="353535"/>
              </w:rPr>
              <w:t xml:space="preserve">  </w:t>
            </w:r>
            <w:r>
              <w:rPr>
                <w:color w:val="000000"/>
                <w:shd w:fill="FFFFFF" w:val="clear"/>
              </w:rPr>
              <w:t>унифицированных форм  первичной учетной документ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Правильность заполнения журнала кассира – операциониста в соответствии с правилами</w:t>
            </w:r>
            <w:r>
              <w:rPr>
                <w:color w:val="353535"/>
              </w:rPr>
              <w:t xml:space="preserve"> оформления </w:t>
            </w:r>
            <w:r>
              <w:rPr>
                <w:rFonts w:cs="Arial" w:ascii="Arial" w:hAnsi="Arial"/>
                <w:color w:val="353535"/>
              </w:rPr>
              <w:t xml:space="preserve">  </w:t>
            </w:r>
            <w:r>
              <w:rPr>
                <w:color w:val="000000"/>
                <w:shd w:fill="FFFFFF" w:val="clear"/>
              </w:rPr>
              <w:t>унифицированных форм первичной учетной документации.</w:t>
            </w:r>
          </w:p>
        </w:tc>
      </w:tr>
    </w:tbl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99"/>
      </w:tblGrid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выполнение самостоятельных заданий по программе модуля</w:t>
            </w:r>
          </w:p>
        </w:tc>
      </w:tr>
      <w:tr>
        <w:trPr>
          <w:trHeight w:val="5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е и точное  использование инструкции при организации собственной деятельности.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самооценки качества выполненных работ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равильной последовательности во время выполнения практических заданий</w:t>
            </w:r>
          </w:p>
        </w:tc>
      </w:tr>
      <w:tr>
        <w:trPr>
          <w:trHeight w:val="8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е использование алгоритмов решения ситуационных задач, проблем и принятия решения в стандартных и нестандартных ситуациях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</w:tr>
      <w:tr>
        <w:trPr>
          <w:trHeight w:val="31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к коллективной работе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корректного общения с коллегами, руководством, потребителями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групповых заданий при освоении профессионального задания.</w:t>
            </w:r>
          </w:p>
        </w:tc>
      </w:tr>
      <w:tr>
        <w:trPr>
          <w:trHeight w:val="31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Готовить к работе производственное помещение и поддерживать его санитарное состоя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трудового распорядка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офессиональной этики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пешное выполнение групповых заданий при освоении профессионального задания</w:t>
            </w:r>
          </w:p>
        </w:tc>
      </w:tr>
      <w:tr>
        <w:trPr>
          <w:trHeight w:val="14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пешное усвоение программы профессионального модуля</w:t>
            </w:r>
          </w:p>
        </w:tc>
      </w:tr>
    </w:tbl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исциплинарные связи: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.01. Основы деловой культуры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. 02. Основы бухгалтерского учёта;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.03. Организация и технология розничной торговли;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.05. Безопасность жизнедеятельности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с лицензионным программным обеспечением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но – кассовые машины: АМС 100 Ф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повые инструкции по охране труда контролёра – касс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глядные пособия (по устройству контрольно – кассовой техни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бланков  технолог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денежных банкн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ковая лента с термохимическим покрытием шириной 57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нц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сть для обработки принтера;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урока</w:t>
      </w:r>
    </w:p>
    <w:tbl>
      <w:tblPr>
        <w:tblW w:w="11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3332"/>
        <w:gridCol w:w="2728"/>
        <w:gridCol w:w="2839"/>
      </w:tblGrid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деятельности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реподавател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бучающихс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онный аспект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иветствует обучающихся, предлагает дежурному проверить готовность лаборатории и присутствие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докладывает об отсутствующих на уроке, готовности лаборатории к уроку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ходит в лаборатории торгово-технологического оборудования.</w:t>
            </w:r>
          </w:p>
        </w:tc>
      </w:tr>
      <w:tr>
        <w:trPr/>
        <w:tc>
          <w:tcPr>
            <w:tcW w:w="1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онно – целеполагающий аспект</w:t>
            </w:r>
          </w:p>
        </w:tc>
      </w:tr>
      <w:tr>
        <w:trPr>
          <w:trHeight w:val="663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ктуализация темы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подаватель озвучивает тему урока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тему урока в тетрадь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айде: тема урока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становка учебной цели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исходя из темы урока, сформулировать цели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формируют цели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нать и различать режимы работы на ККМ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меть оформлять чеки в различных режимах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 навыкам расчета с покупателями;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меть подготавливать ККМ к работе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подаватель озвучивает цель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айде: цель урока</w:t>
            </w:r>
          </w:p>
        </w:tc>
      </w:tr>
      <w:tr>
        <w:trPr/>
        <w:tc>
          <w:tcPr>
            <w:tcW w:w="1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ный аспект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ланирование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для реализации поставленных целей составить план урок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иеся слушаю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: план урока</w:t>
            </w:r>
          </w:p>
        </w:tc>
      </w:tr>
      <w:tr>
        <w:trPr/>
        <w:tc>
          <w:tcPr>
            <w:tcW w:w="1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ельный аспект</w:t>
            </w:r>
          </w:p>
        </w:tc>
      </w:tr>
      <w:tr>
        <w:trPr>
          <w:trHeight w:val="6400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ронтальный опрос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тветить на вопросы по изученному материал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чего места контролёра – касс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храна труда контролёра – касс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ые режимы работы К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жим начала работы на К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бочий режим касс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ежим окончания работы на К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Этапы подготовки ККМ к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 подтверждает ответы и отмечает наиболее активных обучающихся (за каждый правильный ответ –  1 балл – выставляется в оценочный лис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отвечают на вопрос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актическое задание № 1 - письменный опрос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предлагает обучающимся  выполнить практическое задание № 1 (тест) в двух вариантах, выдаёт варианты те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выполняют практическое задание № 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айде: варианты тестовых заданий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бучающимся самостоятельно проверить выполненное задание по эталонам ответов (на слайде) и оценить по критер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проверяют выполненное задание по эталонам ответов (на слайде),  самостоятельно оценивают по критериям (таблица критериев на слайде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яют себе  оценку на тестовом задании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айде: эталон ответов;  критерии оценки практического задания № 1(теста)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знакомление с оборудованием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бучающимся  ознакомиться с оборудованием, с инструкционными картами, типовыми инструкциями по охране труда, инвентарём необходимыми для работы на уроке; акцентирует внимание на обозначения в инструкцион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осматривают ККМ  и изучают техническую документацию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показывает типовые инструкции  по охране труда контролёра – кассира, инструкционные карты, оборудование, инвентарь,  необходимые для работы  </w:t>
            </w:r>
          </w:p>
        </w:tc>
      </w:tr>
      <w:tr>
        <w:trPr>
          <w:trHeight w:val="172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актическое задание № 2 - составление алгоритма «Подготовка ККМ к работе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выполнить практическое задание № 2 - составить алгоритм этапов подготовки ККМ к работе на выданных схе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еся составляют алгоритм этапов  подготовки ККМ к работе на выданных схемах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слайде: схема алгоритма этапов подготовки ККМ к работе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амостоятельная работ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бучающимся, используя инструкционные карты, самостоятельно дополнить схему подготовки к работе ККМ алгоритмом выполнения операций по каждому этап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используя инструкционные карты, самостоятельно дополняют схему подготовки к работе ККМ алгоритмом выполнения операций по каждому этап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бучающимся проверить выполненное практическое задание и оценить свою работу по критериям (на слайд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равнивают, проверяют, оценивают свою работу по эталону (на слайде), выставляют себе  оценку на схеме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: эталон алгоритма «Подготовка ККМ к работ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: критерии оценки построения алгорит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обучающимся разделиться на микрогруппы в зависимости от количества ККМ и определить координатора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разделяются на микрогруппы в зависимости от количества К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ждой микрогруппе определяется координатор работы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Практическое задание № 3 – подготовка ККМ к работ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каждому обу</w:t>
            </w:r>
            <w:r>
              <w:rPr/>
              <w:t xml:space="preserve">чащемуся </w:t>
            </w:r>
            <w:r>
              <w:rPr>
                <w:color w:val="000000"/>
              </w:rPr>
              <w:t>выполнить практическое задание № 3, пользуясь самостоятельно составленными алгоритмами, показывает результат работы в готовом варианте обучающим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авливают ККМ к работе. Оформляют выполненное задание в тетрадь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оординаторы микрогрупп следят за выполнением работы каждым обучающимся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Презентация выполненных  заданий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редлагает каждому обучающемуся представить свою работу, оформленную в тетрадь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ющиеся сравнивают полученные Х – отчёты с образцом преподавателя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: образец Х – отчёта, подкреплённый к журналу кассира - операциониста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 Анализ и обобщение выполненных  заданий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спрашивает обучающихс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является нашим общим результатом?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является индивидуальным результатом  каждого?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подаватель отмечает четкость и безошибочность выполнения работы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при необходимости вносят изменения в свои записи в тетрадь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Рефлексия и оцени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задает вопросы: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обрели ли вы практические умения и навыки  при подготовке  ККМ к работе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можете ли вы использовать приобретенные умения и навыки на производственном обучении?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еподаватель предлагает каждому обучающемуся оценить свою работу в группе и занести результат в лист оценки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отвечают на вопросы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ивают свою работу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оры групп передают лист оценки преподавателю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Домашнее задани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двух проблемных ситуаций при расчетах с покупателями при использовании КК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8"/>
        <w:gridCol w:w="1538"/>
        <w:gridCol w:w="2191"/>
        <w:gridCol w:w="3087"/>
        <w:gridCol w:w="2358"/>
        <w:gridCol w:w="1523"/>
        <w:gridCol w:w="2221"/>
      </w:tblGrid>
      <w:tr>
        <w:trPr>
          <w:trHeight w:val="975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учащихся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вторению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 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 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ставление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а подготовки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М к работе)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дготовка ККМ к работе)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йшев Д.А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 АА.В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кс С.С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есслер Д.И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еков В.В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.В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арова Н.Е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ич А.С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ечкина Ю.В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ст Г.Л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ёв А.С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О.Н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 И.А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цих Е.А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упахина Н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итц С.Д.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Оценочный</w:t>
      </w:r>
      <w:r>
        <w:rPr>
          <w:b/>
          <w:bCs/>
          <w:color w:val="000000"/>
          <w:sz w:val="28"/>
          <w:szCs w:val="28"/>
        </w:rPr>
        <w:t xml:space="preserve"> 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онная карта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left="708" w:right="57" w:hanging="0"/>
        <w:rPr/>
      </w:pPr>
      <w:r>
        <w:rPr>
          <w:b/>
          <w:bCs/>
          <w:sz w:val="28"/>
          <w:szCs w:val="28"/>
        </w:rPr>
        <w:t>Подготовка к работе ККМ «АМС – 100Ф », работа, окончание работы.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научиться работать на ККМ «АМС – 100Ф»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к выполнению задания: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Ознакомиться с инструкционной картой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2.Организовать рабочее место.</w:t>
      </w:r>
    </w:p>
    <w:p>
      <w:pPr>
        <w:pStyle w:val="Normal"/>
        <w:tabs>
          <w:tab w:val="clear" w:pos="708"/>
          <w:tab w:val="left" w:pos="1880" w:leader="none"/>
        </w:tabs>
        <w:ind w:left="708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полнение задания.               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right="5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011"/>
      </w:tblGrid>
      <w:tr>
        <w:trPr>
          <w:trHeight w:val="1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Указания к выполнению задания.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КМ к работе</w:t>
            </w:r>
          </w:p>
        </w:tc>
      </w:tr>
      <w:tr>
        <w:trPr>
          <w:trHeight w:val="7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внешний осмотр машины, проверить состояние сетевого шнура, вилки и розетки, снять крышку отсека печатающего устройства. </w:t>
            </w:r>
          </w:p>
        </w:tc>
      </w:tr>
      <w:tr>
        <w:trPr>
          <w:trHeight w:val="12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рка наличия (количества) лент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Необходимо открыть верхнюю крышку ТП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ложить рулон в гнездо так, чтобы свободный конец бумаги выходил из под рулона. Поднять прижимную планку в вертикальное положение. Отодвинуть ТПУ от лентопротяжного вала. Вставить свободный конец бумаги под лентопротяжной вал. Отпустить ТПГ на  бумагу и опустить прижимную планку в исходное положение. Конец ленты пропустить в щель на крышке ТПУ и закрыть крышку.</w:t>
            </w:r>
          </w:p>
        </w:tc>
      </w:tr>
      <w:tr>
        <w:trPr>
          <w:trHeight w:val="9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ключение КК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Включить ККМ в эл. сеть, соблюдая требования ТБ. Включить ККМ выключателем, расположенным на боковой панели машины, в положение «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»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Введение даты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 времен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4300</wp:posOffset>
                      </wp:positionV>
                      <wp:extent cx="1778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9pt" to="38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14300</wp:posOffset>
                      </wp:positionV>
                      <wp:extent cx="20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9pt" to="94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9pt" to="187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14300</wp:posOffset>
                      </wp:positionV>
                      <wp:extent cx="1905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pt,9pt" to="234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14300</wp:posOffset>
                      </wp:positionV>
                      <wp:extent cx="21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9pt" to="317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КЗ         ВВ          ( 00.00.00 )          ВВ      (00.00 )         ВВ                                  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лучение «нулевого» че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олучение Х –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тчё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bCs/>
                <w:sz w:val="28"/>
                <w:szCs w:val="28"/>
              </w:rPr>
              <w:t>КЗ</w:t>
            </w:r>
            <w:r>
              <w:rPr>
                <w:bCs/>
              </w:rPr>
              <w:t xml:space="preserve"> →</w:t>
            </w:r>
            <w:r>
              <w:rPr>
                <w:bCs/>
                <w:sz w:val="28"/>
                <w:szCs w:val="28"/>
              </w:rPr>
              <w:t xml:space="preserve"> 1Д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несение разменного фонд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∑→</w:t>
            </w:r>
            <w:r>
              <w:rPr>
                <w:bCs/>
                <w:sz w:val="28"/>
                <w:szCs w:val="28"/>
              </w:rPr>
              <w:t>ВВ→=→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формить запись в «Журнале кассира – операциониста»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режиме « Касса»</w:t>
            </w:r>
          </w:p>
        </w:tc>
      </w:tr>
      <w:tr>
        <w:trPr>
          <w:trHeight w:val="3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Единичная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бо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∑→ </w:t>
            </w:r>
            <w:r>
              <w:rPr>
                <w:bCs/>
                <w:sz w:val="28"/>
                <w:szCs w:val="28"/>
              </w:rPr>
              <w:t>ОТД → ВВ → =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Продажа с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множение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→ * → ∑→ ОТД → ВВ → = → ВВ</w:t>
            </w:r>
          </w:p>
        </w:tc>
      </w:tr>
      <w:tr>
        <w:trPr>
          <w:trHeight w:val="1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тмена чек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 → СБ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Операция возврата товар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 → ∑ → ОТД → ВВ → = → 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Операция подсчета сдач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∑→ </w:t>
            </w:r>
            <w:r>
              <w:rPr>
                <w:bCs/>
                <w:sz w:val="28"/>
                <w:szCs w:val="28"/>
              </w:rPr>
              <w:t>ОТД → ВВ → = → НЛ → Сумма покупателя → →ВВ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Работа с калькуляторо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 …+ … - …* … = → КЛ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/>
            </w:pPr>
            <w:r>
              <w:rPr>
                <w:bCs/>
                <w:sz w:val="28"/>
                <w:szCs w:val="28"/>
              </w:rPr>
              <w:t xml:space="preserve">14.Получение </w:t>
            </w:r>
            <w:r>
              <w:rPr>
                <w:bCs/>
                <w:sz w:val="28"/>
                <w:szCs w:val="28"/>
                <w:lang w:val="en-US"/>
              </w:rPr>
              <w:t xml:space="preserve">Z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– </w:t>
            </w:r>
            <w:r>
              <w:rPr>
                <w:bCs/>
                <w:sz w:val="28"/>
                <w:szCs w:val="28"/>
              </w:rPr>
              <w:t>отчет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З →2В → ВВ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ить запись в «Журнале кассира - операциониста»</w:t>
            </w:r>
          </w:p>
        </w:tc>
      </w:tr>
      <w:tr>
        <w:trPr>
          <w:trHeight w:val="45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Определить сумму выручк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36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ыручки определяется по показаниям счётчиков и по формуле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– П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Пк – показания суммирующих денежных счётчиков на конец рабочего дня 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 – показания суммирующих денежных счётчиков на начало рабочего дня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ем показания счетчиков, суммы выручки, сумму сданную администрации. Определяется остаток на конец рабочего дня, по формуле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= Он + П (в) – Р (с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ываем остаток, скрепляем подписями администратора кассира.</w:t>
            </w:r>
          </w:p>
        </w:tc>
      </w:tr>
      <w:tr>
        <w:trPr>
          <w:trHeight w:val="1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Отключение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КМ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е ККМ осуществляется установлением выключателя в положение « О ».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auto" w:line="360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638" w:before="75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 w:before="758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онно – технологическая карта </w:t>
      </w:r>
    </w:p>
    <w:p>
      <w:pPr>
        <w:pStyle w:val="Style15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работа  </w:t>
      </w:r>
    </w:p>
    <w:p>
      <w:pPr>
        <w:pStyle w:val="Style15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дготовка ККМ к работе».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рофессиональных компетенций для выполнения операций по подготовке контрольно - кассовых  машин к работе.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кассовые машины: АМС 100 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информации:</w:t>
      </w:r>
      <w:r>
        <w:rPr>
          <w:sz w:val="28"/>
          <w:szCs w:val="28"/>
        </w:rPr>
        <w:t xml:space="preserve">  типовые инструкции по охране труда контролёра – кассира; инструкционные карты; наглядные пособия (по устройству контрольно – кассовой техники); комплект бланков  технологической документации; муляжи денежных банкн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 чековая лента с термохимическим покрытием шириной 57мм; пинцет; кисть для обработки принтера;</w:t>
      </w:r>
    </w:p>
    <w:p>
      <w:pPr>
        <w:pStyle w:val="Style15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втор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контролёра – касси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контролёра – касси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жимы работы КК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ачала работы на КК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режим касси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кончания работы на КК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 ККМ к работе.</w:t>
      </w:r>
    </w:p>
    <w:p>
      <w:pPr>
        <w:pStyle w:val="Style15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охране труда.</w:t>
      </w:r>
    </w:p>
    <w:p>
      <w:pPr>
        <w:pStyle w:val="Style15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ь практическое задание № 1</w:t>
      </w:r>
      <w:r>
        <w:rPr>
          <w:rFonts w:cs="Times New Roman" w:ascii="Times New Roman" w:hAnsi="Times New Roman"/>
          <w:sz w:val="28"/>
          <w:szCs w:val="28"/>
        </w:rPr>
        <w:t xml:space="preserve"> – тест ( один из двух вариантов) и самостоятельно оценить по критериям, сравнивая с эталоном: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ой документ контролёр - кассир  оформляет в начале и в конце смены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совую книгу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кассира – операциониста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раз за смену в кассовую машину можно внести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нную монету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раз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раза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граниченно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можно проверить готовность кассовой машины к работе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в «нулевой чек»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ив в эл. сеть, установлением выключателя в положение « I »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бозначает цветная полоса на кассовой ленте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нчание чековой лент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ая неисправность КК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окументы печатает и выдает кассовая машина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ки, отчёт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ы, чеки, квитанции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но ли выдавать покупателю чек с цветной полосой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льз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, если хорошо просматривается сумма.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то осуществляет ввод в эксплуатацию КК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к из ЦТО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ор предприяти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й кассир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действия  контролёра – кассира перед  перерывом  в работе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объявить покупателям о перерыве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ть денежный ящик, поставить табличку «ПЕРЕРЫВ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количество отделов может обслуживать кассовая машина «АМС - 100Ф»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 отделов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отдел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ли внести в кассовую машину разменную монету, если уже обслужено два покупателя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жно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льз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клавиши НЛ в кассовой машине «АМС 100Ф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несения денежных сумм покупателей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ычисления налогов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и способами можно проверить подлинность банкноты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зуально, с помощью специальной техники (детекторов)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бораторным методом.</w:t>
      </w:r>
      <w:bookmarkStart w:id="0" w:name="_GoBack"/>
      <w:bookmarkEnd w:id="0"/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ь практическое задание № 2</w:t>
      </w:r>
      <w:r>
        <w:rPr>
          <w:rFonts w:cs="Times New Roman" w:ascii="Times New Roman" w:hAnsi="Times New Roman"/>
          <w:sz w:val="28"/>
          <w:szCs w:val="28"/>
        </w:rPr>
        <w:t xml:space="preserve"> - составить алгоритм этапов подготовки ККМ к работе на выданной схеме (можно пользоваться инструкционными картами по работе на ККТ):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8pt;height:239.3pt" filled="f" o:ole="">
            <v:imagedata r:id="rId3" o:title=""/>
          </v:shape>
          <o:OLEObject Type="Embed" ProgID="PowerPoint.Show.12" ShapeID="ole_rId2" DrawAspect="Content" ObjectID="_1711096769" r:id="rId2"/>
        </w:objec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ь практическое задание № 3</w:t>
      </w:r>
      <w:r>
        <w:rPr>
          <w:rFonts w:cs="Times New Roman" w:ascii="Times New Roman" w:hAnsi="Times New Roman"/>
          <w:sz w:val="28"/>
          <w:szCs w:val="28"/>
        </w:rPr>
        <w:t>, пользуясь самостоятельно составленными алгоритмам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КТ к работ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 полученные Х – отчёты с эталоном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ить выполненную работу в тетрад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изменения в свои запис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в порядок рабочее место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ить две проблемные ситуации  при расчетах с покупателями при использовании КК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стамов Э.А  Оборудование предприятий торговли : учебное пособие. – 6-е изд., перераб. и доп./  Арустамов Э.А  – М.: Издательско-торговая корпорация «Дашков и К, 2008. - 452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ченко А.И. Контрольно кассовые машины: учебное пособие  / Никитченко А.И. - М: 2003 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 ККМ АМС 100Ф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авила эксплуатации ККМ при осуществлении денежных расчётов с населением, утверждённые письмом МинФина России от 30.08.1993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именении контрольно-кассовой техники при осуществлении наличных денежных расчётов или расчётов с использованием платёжных карт» от 22 мая 2003г. № 54-ФЗ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ыполнения работы могут быть представлены в виде письменного отчёта в тетради для практических работ. Отчёт по каждой практической работе составляется обучающимися самостоятельно по установленной форме. В нём, как правило, отражается работа в той последовательности, которая изложена в инструкционно –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 рабо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дготовка ККМ к рабо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формирование профессиональных компетенций для выполнения операций по подготовке контрольно - кассовых  машин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трольно – кассовые машины: АМС 100 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информации</w:t>
      </w:r>
      <w:r>
        <w:rPr>
          <w:sz w:val="28"/>
          <w:szCs w:val="28"/>
        </w:rPr>
        <w:t>:  типовые инструкции по охране труда контролёра – кассира; инструкционные карты; наглядные пособия (по устройству контрольно – кассовой техники); комплект бланков  технологической документации; муляжи денежных банкн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 чековая лента с термохимическим покрытием шириной 57мм; пинцет; кисть для обработки прин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ыполнении практической 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</w:t>
      </w:r>
      <w:r>
        <w:rPr>
          <w:rFonts w:cs="Times New Roman" w:ascii="Times New Roman" w:hAnsi="Times New Roman"/>
          <w:sz w:val="28"/>
          <w:szCs w:val="28"/>
        </w:rPr>
        <w:t xml:space="preserve"> – тест 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) Журнал кассира – операцион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)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) получив «нулевой » 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) окончание чековой л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) чеки,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) можно, если хорошо просматривается су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– 5 баллов (6 правильных ответов).</w:t>
      </w:r>
    </w:p>
    <w:p>
      <w:pPr>
        <w:pStyle w:val="Style15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695</wp:posOffset>
            </wp:positionH>
            <wp:positionV relativeFrom="paragraph">
              <wp:posOffset>363855</wp:posOffset>
            </wp:positionV>
            <wp:extent cx="2747010" cy="205930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№ 2 - </w:t>
      </w:r>
      <w:r>
        <w:rPr>
          <w:rFonts w:cs="Times New Roman" w:ascii="Times New Roman" w:hAnsi="Times New Roman"/>
          <w:sz w:val="28"/>
          <w:szCs w:val="28"/>
        </w:rPr>
        <w:t>алгоритм этапов подготовки ККМ к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– 5 баллов (алгоритм построен без оши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 3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 ККМ к работе в соответствии с эталоном алгорит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л наличие (количество)  ленты (открыл  крышку чекопечатающего устройства и при необходимости заправил лент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л ККМ  с учетом правил 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ёл дату и время (КЗ → ВВ → ( 00.00.00 ) → ВВ (00.00 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 «нулевой» чек (В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 «Х» отчет (КЗ  1Д  В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ёс разменный фонд  (∑→ ВВ→ = →В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л журнал кассира – операционис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 правильность выполнения задания.</w:t>
      </w:r>
    </w:p>
    <w:p>
      <w:pPr>
        <w:pStyle w:val="Normal"/>
        <w:jc w:val="both"/>
        <w:rPr/>
      </w:pPr>
      <w:r>
        <w:rPr/>
        <w:t>Оценил практическое задание преподаватель – 4 балла (1 ошибка при выполнении ПЗ, исправленная преподавателем; требования ОТ И правила подготовки ККМ к работе выполнен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– 14 баллов, </w:t>
      </w:r>
    </w:p>
    <w:p>
      <w:pPr>
        <w:pStyle w:val="Normal"/>
        <w:jc w:val="both"/>
        <w:rPr/>
      </w:pPr>
      <w:r>
        <w:rPr/>
        <w:t>оценка – 5 ( отлично)                            ____________(подпись преподав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8:00Z</dcterms:created>
  <dc:creator>user</dc:creator>
  <dc:description/>
  <cp:keywords/>
  <dc:language>en-US</dc:language>
  <cp:lastModifiedBy>Admin</cp:lastModifiedBy>
  <cp:lastPrinted>2013-02-16T10:37:00Z</cp:lastPrinted>
  <dcterms:modified xsi:type="dcterms:W3CDTF">2022-11-02T04:29:00Z</dcterms:modified>
  <cp:revision>25</cp:revision>
  <dc:subject/>
  <dc:title/>
</cp:coreProperties>
</file>