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ь способов правильно начать работать на новом мест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i/>
          <w:u w:val="single"/>
        </w:rPr>
        <w:t>Зарядите себя новой энергией</w:t>
      </w:r>
      <w:r>
        <w:rPr>
          <w:i/>
        </w:rPr>
        <w:t xml:space="preserve">. </w:t>
      </w:r>
      <w:r>
        <w:rPr/>
        <w:t>Если это, возможно, попытайтесь устроить себе, по крайней мере, недельные каникулы перед выходом на новую работу. Используйте эту свободную недельку или несколько дней для того, чтобы отдохнуть, расслабиться. Попробуйте приступить к работе с новыми силами, свежим и отдохнувши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u w:val="single"/>
        </w:rPr>
        <w:t>Старайтесь принять новые условия</w:t>
      </w:r>
      <w:r>
        <w:rPr/>
        <w:t>. Не ждите, что на новом месте работы все будет так же, как на прежнем. Особенно, если вы пришли  в организацию меньшего размера, не забывайте, что в наше время конкуренция на довольно высоком уровне. Возможно, вам придется работать в условиях большей самостоятельности и ответственности, чем вы привыкли, примите вызов!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u w:val="single"/>
        </w:rPr>
        <w:t>Найдите примеры для подражаний</w:t>
      </w:r>
      <w:r>
        <w:rPr>
          <w:i/>
        </w:rPr>
        <w:t>.</w:t>
      </w:r>
      <w:r>
        <w:rPr/>
        <w:t xml:space="preserve"> Прежде всего, определите «победителей» среди сотрудников новой компании. Найдите себе пример для подражания, постарайтесь определить «рецепт» их успех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Определите цель и средства. </w:t>
      </w:r>
    </w:p>
    <w:p>
      <w:pPr>
        <w:pStyle w:val="Normal"/>
        <w:numPr>
          <w:ilvl w:val="0"/>
          <w:numId w:val="5"/>
        </w:numPr>
        <w:spacing w:lineRule="auto" w:line="360" w:before="280" w:after="0"/>
        <w:contextualSpacing/>
        <w:jc w:val="both"/>
        <w:rPr/>
      </w:pPr>
      <w:r>
        <w:rPr/>
        <w:t>Какова общая цель деятельности организ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ие конкретно приоритеты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Как определяется оценка результатов рабо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u w:val="single"/>
        </w:rPr>
        <w:t>Изучайте внутреннюю культуру компании</w:t>
      </w:r>
      <w:r>
        <w:rPr>
          <w:i/>
        </w:rPr>
        <w:t xml:space="preserve">. </w:t>
      </w:r>
      <w:r>
        <w:rPr/>
        <w:t>Изучайте «неписанные» правила поведения работников компа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u w:val="single"/>
        </w:rPr>
        <w:t>Торопитесь медленно</w:t>
      </w:r>
      <w:r>
        <w:rPr>
          <w:i/>
        </w:rPr>
        <w:t>.</w:t>
      </w:r>
      <w:r>
        <w:rPr/>
        <w:t xml:space="preserve"> Устроив излишнюю спешку в самом начале, вы рискуете не только «ударить лицом в грязь», но и отдалить от себя тех, чья поддержка может оказаться залогом вашего успех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u w:val="single"/>
        </w:rPr>
        <w:t>Не кричите о своей зарплате на каждом углу</w:t>
      </w:r>
      <w:r>
        <w:rPr>
          <w:i/>
        </w:rPr>
        <w:t>.</w:t>
      </w:r>
      <w:r>
        <w:rPr/>
        <w:t xml:space="preserve"> Не рассказывайте, сколько вы получаете никому, кто не имеет к этому отношения. И никогда не спрашивайте других сотрудников о том, сколько зарабатывают они – это непрофессиональное любопытство, и оно со временем может привести к неприятностя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u w:val="single"/>
        </w:rPr>
        <w:t>Работайте над совершенствованием своих технических навыков.</w:t>
      </w:r>
      <w:r>
        <w:rPr/>
        <w:t xml:space="preserve"> Если ваши должностные обязанности предусматривают работу с определенным оборудованием (компьютер), которым вы не владеете в достаточной степени, будьте готовы потратить некоторое дополнительное время, чтобы освоить эту техни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lang w:val="en-US"/>
        </w:rPr>
      </w:pPr>
      <w:r>
        <w:rPr>
          <w:i/>
          <w:u w:val="single"/>
        </w:rPr>
        <w:t>Не ослабляйте бдительности</w:t>
      </w:r>
      <w:r>
        <w:rPr>
          <w:i/>
        </w:rPr>
        <w:t>.</w:t>
      </w:r>
      <w:r>
        <w:rPr/>
        <w:t xml:space="preserve"> Всегда оставайтесь готовыми к возможной смене работы. Не теряйте контакта с нужными людьми на личном уровн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Style13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же доказать окружающим, что юный возраст не помеха серьёзной работе?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казка первая: </w:t>
      </w:r>
      <w:r>
        <w:rPr>
          <w:b/>
          <w:bCs/>
          <w:sz w:val="28"/>
          <w:szCs w:val="28"/>
        </w:rPr>
        <w:t>«РАБОТАЙ»</w:t>
      </w:r>
    </w:p>
    <w:p>
      <w:pPr>
        <w:pStyle w:val="Style13"/>
        <w:ind w:firstLine="4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чешь, чтобы тебя принимали всерьёз – добросовестно выполняй свои обязанности, работай наравне со всеми. Ни в коем случае не принимай поблажек типа: «Ты ещё маленький, неопытный, ещё научишься…». Взрослей быстре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казка вторая: </w:t>
      </w:r>
      <w:r>
        <w:rPr>
          <w:b/>
          <w:bCs/>
          <w:sz w:val="28"/>
          <w:szCs w:val="28"/>
        </w:rPr>
        <w:t>«НЕ ГОВОРИ МНОГО»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>Говори по существу. Больше слушай. Думай, что и как ты говоришь, стараясь всё же «предугадать, как слово ваше отзовётся»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казка третья: </w:t>
      </w:r>
      <w:r>
        <w:rPr>
          <w:b/>
          <w:bCs/>
          <w:sz w:val="28"/>
          <w:szCs w:val="28"/>
        </w:rPr>
        <w:t>«НЕ НАВЯЗЫВАЙСЯ»</w:t>
      </w:r>
    </w:p>
    <w:p>
      <w:pPr>
        <w:pStyle w:val="Style13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Не приставай к коллегам с изъявлениями нежной дружбы. Не задерживайся на работе без надобности. Сделал дело – уходи смело! Категорически противопоказано без приглашения являться на всевозможные служебные сборы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казка четвёртая: </w:t>
      </w:r>
      <w:r>
        <w:rPr>
          <w:b/>
          <w:bCs/>
          <w:sz w:val="28"/>
          <w:szCs w:val="28"/>
        </w:rPr>
        <w:t>«НЕ ХВАЛИСЬ»</w:t>
      </w:r>
    </w:p>
    <w:p>
      <w:pPr>
        <w:pStyle w:val="Style13"/>
        <w:ind w:hanging="2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ржи самомнение при себе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казка пятая: </w:t>
      </w:r>
      <w:r>
        <w:rPr>
          <w:b/>
          <w:bCs/>
          <w:sz w:val="28"/>
          <w:szCs w:val="28"/>
        </w:rPr>
        <w:t>«ОПРАВДЫВАЙ ДОВЕРИЕ»</w:t>
      </w:r>
    </w:p>
    <w:p>
      <w:pPr>
        <w:pStyle w:val="Style13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Старайся соответствовать требованиям и стилю организации, где ты работаешь. Учись негромко и спокойно разговаривать. Пополняй свой словарный запас и запас изящных манер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казка шестая: </w:t>
      </w:r>
      <w:r>
        <w:rPr>
          <w:b/>
          <w:bCs/>
          <w:sz w:val="28"/>
          <w:szCs w:val="28"/>
        </w:rPr>
        <w:t>«НЕ ЗАДИРАЙ НОС»</w:t>
      </w:r>
    </w:p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  <w:t>Не гнушайся так называемой «чёрной работой», она тебе не повредит и позволит проследить рабочий процесс с самого начала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казка седьмая: </w:t>
      </w:r>
      <w:r>
        <w:rPr>
          <w:b/>
          <w:bCs/>
          <w:sz w:val="28"/>
          <w:szCs w:val="28"/>
        </w:rPr>
        <w:t>«ЧУВСТВО МЕРЫ – БОЖИЙ ДАР»</w:t>
      </w:r>
    </w:p>
    <w:p>
      <w:pPr>
        <w:pStyle w:val="Style13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Избегай крайностей: помогая, не переусердствуй. Грань между вежливой предупредительностью и раболепием очень тонка.</w:t>
      </w:r>
    </w:p>
    <w:p>
      <w:pPr>
        <w:pStyle w:val="Style13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подготовиться к собеседованию. </w:t>
      </w:r>
    </w:p>
    <w:p>
      <w:pPr>
        <w:pStyle w:val="Normal"/>
        <w:spacing w:lineRule="atLeast" w:line="288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оискателю должен понимать, что от того, как он покажет себя работодателю на первой встрече, зависит дальнейшее развитие событий. Желанная должность может легко ускользнуть из рук из-за малейших промахов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печатление, которое Вы производите на человека при первой встрече, является самым важным. Помните, что нужно смотреть собеседнику прямо в глаза, улыбаться, твердо пожать руку и уверенно разговаривать. Старайтесь запомнить имя человека и, если у Вас будет возможность использовать его в течение первых пяти минут разговора, — делайте это! Это поможет Вам лучше его запомнить, а Ваш собеседник будет польщен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1. Анализ Вашей будущей должност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все обязанности и известную Вам информацию о должности и основательно изучите их (эту информацию можно получить из описания вакансии). Спросите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ю ли я, на самом деле, что требуется от человека, занимающего эту должнос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цели данной долж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3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ак можно добиться этой цели?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попытаться проанализировать эту должность, чтобы определить, какие Ваши личные и профессиональные качества, Ваш опыт подтверждают, что Ваша квалификация соответствует ей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2. Оцените себя.</w:t>
      </w:r>
    </w:p>
    <w:p>
      <w:pPr>
        <w:pStyle w:val="Style1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думайте ответы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стратегические цели Вашей карьер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уются ли они с целями Вашей будущей долж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ас интересует эта должность и эта компа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е ли Вы доказать, что Ваша квалификация соответствует этой долж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личные и профессиональные качества говорят о том, что Вы подходите на данную должнос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6"/>
        <w:ind w:left="0" w:hanging="0"/>
        <w:rPr/>
      </w:pPr>
      <w:r>
        <w:rPr>
          <w:color w:val="000000"/>
          <w:sz w:val="28"/>
          <w:szCs w:val="28"/>
        </w:rPr>
        <w:t xml:space="preserve">Нужна ли Вам эта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работа</w:t>
        </w:r>
      </w:hyperlink>
      <w:r>
        <w:rPr>
          <w:color w:val="000000"/>
          <w:sz w:val="28"/>
          <w:szCs w:val="28"/>
        </w:rPr>
        <w:t xml:space="preserve"> на самом дел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36"/>
        <w:ind w:left="0" w:hanging="0"/>
        <w:rPr/>
      </w:pPr>
      <w:r>
        <w:rPr>
          <w:color w:val="000000"/>
          <w:sz w:val="28"/>
          <w:szCs w:val="28"/>
        </w:rPr>
        <w:t xml:space="preserve">Почему компании следует принять 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работу</w:t>
        </w:r>
      </w:hyperlink>
      <w:r>
        <w:rPr>
          <w:color w:val="000000"/>
          <w:sz w:val="28"/>
          <w:szCs w:val="28"/>
        </w:rPr>
        <w:t xml:space="preserve"> именно Вас?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3. Изучите информацию о предприятии.</w:t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8"/>
          <w:szCs w:val="28"/>
        </w:rPr>
        <w:t>Вам необходимо собрать как можно больше информации о предприятии. Это поможет Вам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ить, хотите ли Вы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работать</w:t>
        </w:r>
      </w:hyperlink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иться к конкретным вопросам, которые Вам могут задать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3) произвести впечатление знанием предприятия (а это говорит о том, что Вы действительно заинтересованы в этой должности).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4. Подготовьте ответы на возможные вопросы и прорепетируйте ответы на них со своими друзьями.</w:t>
      </w:r>
    </w:p>
    <w:p>
      <w:pPr>
        <w:pStyle w:val="Style1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конкретные примеры, цифры, а не общие фразы!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Советы психолога выпускникам</w:t>
      </w:r>
    </w:p>
    <w:p>
      <w:pPr>
        <w:pStyle w:val="Normal"/>
        <w:jc w:val="center"/>
        <w:rPr>
          <w:rStyle w:val="StrongEmphasis"/>
          <w:sz w:val="16"/>
          <w:szCs w:val="16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rStyle w:val="StrongEmphasis"/>
          <w:sz w:val="28"/>
          <w:szCs w:val="28"/>
          <w:u w:val="single"/>
        </w:rPr>
        <w:t xml:space="preserve">Что может помешать закрепиться на новом месте? </w:t>
      </w:r>
      <w:r>
        <w:rPr>
          <w:sz w:val="28"/>
          <w:szCs w:val="28"/>
        </w:rPr>
        <w:br/>
        <w:t xml:space="preserve">• неумение управлять собой; </w:t>
        <w:br/>
        <w:t xml:space="preserve">• отсутствие ценностных ориентаций; </w:t>
        <w:br/>
        <w:t xml:space="preserve">• смутные личные цели; </w:t>
        <w:br/>
        <w:t xml:space="preserve">• нежелание заниматься саморазвитием; </w:t>
        <w:br/>
        <w:t xml:space="preserve">• недостаточность навыка в решении проблем; </w:t>
        <w:br/>
        <w:t xml:space="preserve">• слабое творческое мышление; </w:t>
        <w:br/>
        <w:t xml:space="preserve">• неумение влиять на людей; </w:t>
        <w:br/>
        <w:t xml:space="preserve">• недостаточное понимание труда коллег; </w:t>
        <w:br/>
        <w:t xml:space="preserve">• плохие организаторские способности; </w:t>
        <w:br/>
        <w:t xml:space="preserve">• низкая способность к обучению; </w:t>
        <w:br/>
        <w:t xml:space="preserve">• трудности вхождения в коллектив.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 xml:space="preserve">Что не должен делать новичок?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• опаздывать; </w:t>
        <w:br/>
        <w:t xml:space="preserve">• делать преждевременные выводы; </w:t>
        <w:br/>
        <w:t xml:space="preserve">• сваливать вину на других; </w:t>
        <w:br/>
        <w:t xml:space="preserve">• ссылаться на неосведомленность; </w:t>
        <w:br/>
        <w:t xml:space="preserve">• откладывать работу; </w:t>
        <w:br/>
        <w:t xml:space="preserve">• концентрировать внимание только на зарплате; </w:t>
        <w:br/>
        <w:t xml:space="preserve">• выступать с революционными предложениями; </w:t>
        <w:br/>
        <w:t xml:space="preserve">• бояться задавать вопросы о прямых обязанностях; </w:t>
        <w:br/>
        <w:t xml:space="preserve">• поддаваться панике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 xml:space="preserve">Как искать работу? </w:t>
      </w:r>
      <w:r>
        <w:rPr>
          <w:sz w:val="28"/>
          <w:szCs w:val="28"/>
        </w:rPr>
        <w:br/>
        <w:t xml:space="preserve">- Если Вы оказались перед выбором дела жизни, прежде всего, четко определите для себя, будете ли вы продолжать обучение или пойдете работать. </w:t>
        <w:br/>
        <w:t xml:space="preserve">- Реально оцените свои способности и возможности. </w:t>
        <w:br/>
        <w:t xml:space="preserve">- Ознакомьтесь с положением дел на рынке труда города и области. </w:t>
        <w:br/>
        <w:t xml:space="preserve">- Соберите информацию об учебных заведениях по предстоящей работе. </w:t>
        <w:br/>
        <w:t xml:space="preserve">- Не считайте жизненной целью конкретную должность или специальность. Выберите сначала направление. </w:t>
        <w:br/>
        <w:t xml:space="preserve">- Помните: лучше быть отменным рабочим, чем средним специалистом. </w:t>
        <w:br/>
        <w:t xml:space="preserve">- Будьте готовы к конкуренции и всевозможным неудачам. </w:t>
        <w:br/>
        <w:t xml:space="preserve">- Составьте для себя четкий план поиска работы. </w:t>
        <w:br/>
        <w:t xml:space="preserve">- Используйте любую возможность получить дополнительную специальность. </w:t>
        <w:br/>
        <w:t xml:space="preserve">Не тяните с трудоустройством. Опыт и знания имеют свойство забываться. </w:t>
        <w:br/>
        <w:t xml:space="preserve">- Будьте активны и настойчивы. Открываются только те двери, в которые стучаться </w:t>
      </w:r>
    </w:p>
    <w:sectPr>
      <w:type w:val="nextPage"/>
      <w:pgSz w:w="11906" w:h="16838"/>
      <w:pgMar w:left="15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CC3366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.ua/" TargetMode="External"/><Relationship Id="rId3" Type="http://schemas.openxmlformats.org/officeDocument/2006/relationships/hyperlink" Target="http://www.work.ua/" TargetMode="External"/><Relationship Id="rId4" Type="http://schemas.openxmlformats.org/officeDocument/2006/relationships/hyperlink" Target="http://www.work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2:00Z</dcterms:created>
  <dc:creator>Маколова</dc:creator>
  <dc:description/>
  <cp:keywords/>
  <dc:language>en-US</dc:language>
  <cp:lastModifiedBy>Сергей Геннадьевич</cp:lastModifiedBy>
  <cp:lastPrinted>2013-04-25T06:22:00Z</cp:lastPrinted>
  <dcterms:modified xsi:type="dcterms:W3CDTF">2021-10-14T04:12:00Z</dcterms:modified>
  <cp:revision>2</cp:revision>
  <dc:subject/>
  <dc:title/>
</cp:coreProperties>
</file>